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35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06.2024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№ </w:t>
      </w:r>
      <w:r>
        <w:rPr>
          <w:sz w:val="28"/>
          <w:szCs w:val="28"/>
          <w:u w:val="single"/>
        </w:rPr>
        <w:t>8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предоставления выплат материального стимулирования членам народных дружин за участие в вечерней программе «Наше время» на праздновании Дня молодежи по охране общественного порядка в городе Вятские Поляны 29 июн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37 части 1 статьи 16 Федерального закона от 06.10.2003 № 131-ФЗ «Об общих принципах организации местного самоуправления в Российской Федерации», частью 2 статьи 6, частью 2 статьи 21, статьей 26 Федерального закона от 02.04.2014 № 44-ФЗ «Об участии граждан в охране общественного порядка», Законом Кировской области от 11.11.2014     № 467-ЗО «О регулировании отдельных правоотношений, связанных с участием граждан в охране общественного порядка на территории Кировской области», государственной программой Кировской области «Обеспечение безопасности и жизнедеятельности населения», утвержденной постановлением Правительства Кировской области от 19.12.2019 № 684-П, муниципальной программой муниципального образования городского округа город Вятские Поляны Кировской области «Обеспечение безопасности жизнедеятельности населения города Вятские Поляны Кировской области» на 2020 - 2025 годы, утвержденной постановлением администрации города Вятские Поляны от 29.11.2019 № 1679, Порядком о предоставлении выплат материального стимулирования членам народных дружин за участие в мероприятиях по охране общественного порядка на территории муниципального образования городского округа город Вятские Поляны Кировской области, утвержденным постановлением администрации города Вятские Поляны от 20.12.2022 № 2024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змер предоставления выплаты материального стимулирования членам народных дружин за участие в  вечерней программе «Наше время» на праздновании Дня молодежи по охране общественного порядка в городе Вятские Поляны  29 июня 2024 года в месте проведения мероприятия согласно пункта 2.3 Порядка предоставления выплат материального стимулирования членам народных дружин за участие в мероприятиях по охране общественного порядка на территории муниципального образования городского округа город Вятские Поляны Кировской области в сумме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- 300  (триста) рублей 00 копеек за 1 (один) час дежурства (с учетом налогов на доходы физических лиц). 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А.П. Солодянкина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pBdr>
          <w:bottom w:val="single" w:sz="4" w:space="1" w:color="000000"/>
        </w:pBdr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ПОДГОТОВЛЕН</w:t>
      </w:r>
      <w:r>
        <w:rPr/>
        <w:t>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928"/>
        <w:gridCol w:w="2382"/>
      </w:tblGrid>
      <w:tr>
        <w:trPr/>
        <w:tc>
          <w:tcPr>
            <w:tcW w:w="554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жданской обороны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ой ситуации, охраны труда 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жилищного контроля</w:t>
            </w:r>
          </w:p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 вопросам жизнеобеспечения                                 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Орех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2" w:footer="0" w:bottom="56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1:00Z</dcterms:created>
  <dc:creator>User</dc:creator>
  <dc:description/>
  <dc:language>en-US</dc:language>
  <cp:lastModifiedBy>User</cp:lastModifiedBy>
  <cp:lastPrinted>2024-06-25T08:35:00Z</cp:lastPrinted>
  <dcterms:modified xsi:type="dcterms:W3CDTF">2024-06-26T05:21:00Z</dcterms:modified>
  <cp:revision>2</cp:revision>
  <dc:subject/>
  <dc:title/>
</cp:coreProperties>
</file>