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14.06.2013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897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мерное положение об оплате тру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казенных учреждений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образования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, утвержденное постановлением глав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от 23.06.2009 № 92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мерное положение об оплате труда работников муниципальных казенных учреждений, подведомственных управлению образования администрации города Вятские Поляны, утвержденное постановлением главы администрации города от 23.06.2009 № 923 (в редакции постановления администрации города от 10.01.2013 № 4) «Об оплате труда работников муниципальных казенных учреждений, подведомственных управлению образования администрации города Вятские Поляны» следующее изменение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бзац первый пункта 4.19. раздела 4. «Выплаты стимулирующего характера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4.19. Премия – дополнительная часть заработной платы, выплачиваемая за достижение высоких результатов учреждения в целом или конкретным работникам. Премирование производится по достижении определенных результатов, по результатам работы за определенный период, а также в связи с праздничными, юбилейными (50-летие со дня рождения, 55-летие со дня рождения (для женщин), 60-летие со дня рождения (для мужчин)) датами и профессиональными праздниками»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-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я, возникшие с 30 мая 2013 года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С.М. Гладыш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04:00Z</dcterms:created>
  <dc:creator>Customer</dc:creator>
  <dc:description/>
  <cp:keywords/>
  <dc:language>en-US</dc:language>
  <cp:lastModifiedBy>DJ_Diesel</cp:lastModifiedBy>
  <cp:lastPrinted>2013-08-07T18:02:00Z</cp:lastPrinted>
  <dcterms:modified xsi:type="dcterms:W3CDTF">2013-08-07T14:04:00Z</dcterms:modified>
  <cp:revision>2</cp:revision>
  <dc:subject/>
  <dc:title/>
</cp:coreProperties>
</file>