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26.05.2023</w:t>
      </w:r>
      <w:r>
        <w:rPr>
          <w:sz w:val="24"/>
        </w:rPr>
        <w:t xml:space="preserve">                                                                                                    № </w:t>
      </w:r>
      <w:r>
        <w:rPr>
          <w:sz w:val="24"/>
          <w:u w:val="single"/>
        </w:rPr>
        <w:t>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одного квадратного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метра общей площади жилья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ы 2023 года                             в муниципальном образовании городском округе                                            город Вятские Поляны Кировской области для расчета размера социальной вы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целях расчета размера социальных выплат, предоставляемы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 постановлением Правительства Российской Федерации от 30.12.2017 № 1710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для расчета социальной выплаты, предоставляемой молодым семьям – участникам отдельного мероприятия по городу Вятские Полян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3 года в размере 71351 руб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48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Ведущий специалист по дел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молодежи Управ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литики</w:t>
        <w:tab/>
        <w:tab/>
        <w:tab/>
        <w:tab/>
        <w:tab/>
        <w:tab/>
        <w:tab/>
        <w:t>А.А. Черныш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9" w:right="99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  <w:t>Глава города Вятские Поляны</w:t>
      <w:tab/>
      <w:tab/>
      <w:tab/>
      <w:tab/>
      <w:tab/>
      <w:t xml:space="preserve">        В.А. Машкин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2:00Z</dcterms:created>
  <dc:creator>Zamrukov</dc:creator>
  <dc:description/>
  <dc:language>en-US</dc:language>
  <cp:lastModifiedBy>User</cp:lastModifiedBy>
  <cp:lastPrinted>2023-05-25T14:53:00Z</cp:lastPrinted>
  <dcterms:modified xsi:type="dcterms:W3CDTF">2023-05-26T08:42:00Z</dcterms:modified>
  <cp:revision>2</cp:revision>
  <dc:subject/>
  <dc:title/>
</cp:coreProperties>
</file>