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.02.2016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№ 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планировки с проектом межевания территории в границах улиц Луговая, Подгорная для строительства линейного объекта «Строительство КЛ-10 к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дер № 6 от ПС 220/110/101 кВ г. Вятские Поляны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       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4, 28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городской Думы от 25.07.2012  № 71, 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проекту планировки с проектом межевания территории (в границах улиц Луговая, Подгорная города Вятские Поляны) для строительства линейного объекта «Строительство КЛ-10 кВ  фидер № 6 от ПС 220/110/101 кВ г. Вятские Поляны» в соответствии с планом мероприятий по проведению публичных слушаний по проекту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Главе администрации города Вятские Поля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о время проведения публичных слушаний организовать ознакомление с материалами в отделе архитектуры администрации города Вятские Поляны по адресу: г. Вятские Поляны, улица Гагарина, 28а, кабинет 214, в целях доведения до населения информации о содержании документации по проекту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собрание для жителей города 09.03.2016 в 11-00 час. по проекту планировки территории в здании администрации города Вятские Поляны по адресу: г. Вятские Поляны, улица Гагарина, 28а (зал заседани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 Подготовить информационное сообщение о проведении публичных слушаний по проекту планиров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газету «Вятско-Полянская правд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разместить)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Определить местом сбора предложений и замечаний всех заинтересованных лиц по проекту планировки территории для включения их в протокол публичных слушаний кабинет № 214 в здании администрации города Вятские Поляны  по адресу: г. Вятские Поляны, улица Гагарина, 28а, режим работы: понедельник – пятница с 8.00 час. до 17.00 час., перерыв с 12.00 час. до 13.00 ча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Утвердить </w:t>
      </w:r>
      <w:r>
        <w:rPr>
          <w:color w:val="0000FF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по проведению публичных слушаний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Контроль за организацией и проведением публичных слушаний возложить на главу администрации города Вятские Поляны Клюкина А.Д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  С.Е. Кисляков</w:t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>С.В. Носкова</w:t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14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142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ind w:left="5670" w:hanging="0"/>
        <w:rPr/>
      </w:pPr>
      <w:r>
        <w:rPr>
          <w:sz w:val="28"/>
          <w:szCs w:val="28"/>
        </w:rPr>
        <w:tab/>
        <w:t xml:space="preserve">УТВЕРЖДЕ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_</w:t>
      </w:r>
      <w:r>
        <w:rPr>
          <w:sz w:val="26"/>
          <w:szCs w:val="26"/>
          <w:u w:val="single"/>
        </w:rPr>
        <w:t>25.02.2016</w:t>
      </w:r>
      <w:r>
        <w:rPr>
          <w:sz w:val="26"/>
          <w:szCs w:val="26"/>
        </w:rPr>
        <w:t>__№ _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екту планиров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 документации  по планировк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 публичных слуша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3.201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0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ечение месяца со дня официального опубликования постановления главы города Вятские Поляны о назначении публичных слушан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993" w:top="126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9:00Z</dcterms:created>
  <dc:creator>Приемная мэра</dc:creator>
  <dc:description/>
  <cp:keywords/>
  <dc:language>en-US</dc:language>
  <cp:lastModifiedBy>DJ_Diesel</cp:lastModifiedBy>
  <cp:lastPrinted>2016-03-01T13:12:00Z</cp:lastPrinted>
  <dcterms:modified xsi:type="dcterms:W3CDTF">2016-03-01T10:19:00Z</dcterms:modified>
  <cp:revision>2</cp:revision>
  <dc:subject/>
  <dc:title> </dc:title>
</cp:coreProperties>
</file>