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jc w:val="center"/>
        <w:rPr/>
      </w:pPr>
      <w:r>
        <w:rPr/>
        <w:t xml:space="preserve">АДМИНИСТРАЦИЯ ГОРОДА ВЯТСКИЕ ПОЛЯНЫ </w:t>
      </w:r>
    </w:p>
    <w:p>
      <w:pPr>
        <w:pStyle w:val="Heading1"/>
        <w:ind w:left="15" w:hanging="0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4.06.2013     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           № </w:t>
      </w:r>
      <w:r>
        <w:rPr>
          <w:sz w:val="28"/>
          <w:szCs w:val="28"/>
          <w:u w:val="single"/>
        </w:rPr>
        <w:t xml:space="preserve">900 </w:t>
      </w:r>
      <w:r>
        <w:rPr>
          <w:sz w:val="28"/>
          <w:szCs w:val="28"/>
        </w:rPr>
        <w:t>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лгосрочной муниципаль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Решение вопросов гражданской обороны и защи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чрезвычайных ситуаций на территор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ского округа город Вятские Поляны Кировской области в 2013-2015 годах» в новой ред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 от 31.07.1998 № 145-ФЗ, статьями 7, 16, 43 Федерального закона  Российской Федерации от 06.10.2003 № 131-ФЗ «Об общих принципах организации местного самоуправления в Российской Федерации», на основании постановления администрации города Вятские Поляны от 29.12.2012 № 2653 «О разработке, формировании и реализации целевых программ на </w:t>
      </w:r>
      <w:r>
        <w:rPr>
          <w:color w:val="000000"/>
          <w:sz w:val="28"/>
          <w:szCs w:val="28"/>
        </w:rPr>
        <w:t>территории муниципального образования городского округа город Вятские Поляны Кировской области»</w:t>
      </w:r>
      <w:r>
        <w:rPr>
          <w:sz w:val="28"/>
          <w:szCs w:val="28"/>
        </w:rPr>
        <w:t>,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Вятские Поляны ПОСТАНОВЛЯЕТ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муниципальную целевую программу «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-2015 годах» (далее - Программа)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города  Вятские Поляны от 03.07.2012 № 1247 «Об утверждении долгосрочной муниципальной    целевой    программы    «Решение    вопросов   гражданской обороны  и  защиты  от  чрезвычайных ситуаций на территории муниципального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ского округа город Вятские Поляны Кировской области в 2013-2015 год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города по жилищно-коммунальному хозяйству, строительству и благоустройству Гладышева С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С.М. Гл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68" w:right="693" w:gutter="0" w:header="0" w:top="840" w:footer="0" w:bottom="561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остановлением администрации </w:t>
        <w:tab/>
        <w:tab/>
        <w:tab/>
        <w:tab/>
        <w:tab/>
        <w:tab/>
        <w:tab/>
        <w:t xml:space="preserve">      города Вятские Пол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14.06.2013 № 9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лгосрочная муниципальная целева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«Решение вопросов гражданской обороны и защиты от чрезвычайных ситуаций на территории муниципального образования городского округа города Вятские Поляны Кировской области в 2013-2015 годах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1"/>
        <w:gridCol w:w="4759"/>
        <w:gridCol w:w="14"/>
        <w:gridCol w:w="14"/>
      </w:tblGrid>
      <w:tr>
        <w:trPr/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ешение вопросов граж-данской обороны и защиты от чрезвычайных ситуаций на террито-рии муниципального образования городского округа город Вятские Поляны Кировской области в 2013-2015 годах» (далее — Программа)</w:t>
            </w:r>
          </w:p>
        </w:tc>
      </w:tr>
      <w:tr>
        <w:trPr/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принятия решения о разработке Программы (наименование и номер соответствующего правового акта)</w:t>
            </w:r>
          </w:p>
        </w:tc>
        <w:tc>
          <w:tcPr>
            <w:tcW w:w="4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4.1994 № 330-15 «О порядке накопления, хранения и использования имущества гражданской оборон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30.12.2003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МЧС России от 21.12.2005 № 993 «Об утверждении Положения об организации обеспечения населения средствами индивидуальной защиты» </w:t>
            </w:r>
          </w:p>
        </w:tc>
      </w:tr>
      <w:tr>
        <w:trPr/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ятские Поляны Кировской области</w:t>
            </w:r>
          </w:p>
        </w:tc>
      </w:tr>
      <w:tr>
        <w:trPr/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ГО, ЧС и ОТ администрации города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бухгалтерского учета и отчетности администрации города</w:t>
            </w:r>
          </w:p>
        </w:tc>
      </w:tr>
      <w:tr>
        <w:trPr/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</w:t>
            </w:r>
          </w:p>
        </w:tc>
        <w:tc>
          <w:tcPr>
            <w:tcW w:w="4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и решение вопросов в области гражданской обороны и защиты от чрезвычайных ситуаций органами местного самоуправления города</w:t>
            </w:r>
          </w:p>
        </w:tc>
      </w:tr>
      <w:tr>
        <w:trPr/>
        <w:tc>
          <w:tcPr>
            <w:tcW w:w="94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направления и задачи Программы</w:t>
            </w:r>
          </w:p>
        </w:tc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противогазов мобилизационного резерва 2 группы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сегмента  террито-риальной системы централизованного оповещения населения Кировской области в городе Вятские Поляны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ного фонда админи-страции города для непредвиденных расходов, аварийно-восстановитель-ных работ и ликвидации последствий чрезвычайных ситуаций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оснащение единой дежурно-диспетчерской службы и оперативной группы комиссии по ликвидациии последствий чрезвычайных ситуаций города средствами связи, оргтехникой и программным обеспечением. </w:t>
            </w:r>
          </w:p>
        </w:tc>
      </w:tr>
      <w:tr>
        <w:trPr/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жнейшие показатели эффективности Программы</w:t>
            </w:r>
          </w:p>
        </w:tc>
        <w:tc>
          <w:tcPr>
            <w:tcW w:w="4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тивогазов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П-5         - 10800 штук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ПДФ-Д     - 1220 штук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компьютера (системный блок, монитор, клавиатура, мышка, блок питания, выключаемый микрофон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ЕВ-камера и программное обеспечение) - 1 комплект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сегмента террито-риальной системы централизованного оповещения населения Кировской области в городе Вятские Поляны  — на 60%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расходов на непредвиденные расходы на проведение аварийно-восстановительных  работ, ликвида-ция последствий чрезвычайных ситуаций</w:t>
            </w:r>
          </w:p>
        </w:tc>
      </w:tr>
      <w:tr>
        <w:trPr/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финансирования Программы (в тысячах рублей)</w:t>
            </w:r>
          </w:p>
        </w:tc>
        <w:tc>
          <w:tcPr>
            <w:tcW w:w="4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 — 1093,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— 1332,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— 1252,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— 3678,0 </w:t>
            </w:r>
          </w:p>
        </w:tc>
      </w:tr>
      <w:tr>
        <w:trPr/>
        <w:tc>
          <w:tcPr>
            <w:tcW w:w="9454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городского округа город Вятские Поляны Кировской области  </w:t>
            </w:r>
          </w:p>
        </w:tc>
      </w:tr>
      <w:tr>
        <w:trPr/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держания запасов средств индивидуальной защиты (противогазов) в целях гражданской обороны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единой дежурно-диспетчерской службы и оперативной группы комиссии по предупреждению и ликвидации чрезвычайных ситуаций, обеспечению пожарной безопасности города средствами электронной связи и оргтехникой для связи с органами местного самоуправления и органами Правительства Кировской области при ликвидации чрезвычайных ситуаций различного характера и масштаба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сегмента  территориальной системы  централизованного оповещения населения Кировской области в городе Вятские Поляны в соответствие с требованиями нормативных документов и доведение сигналов и информации по вопросам гражданской обороны и защиты от чрезвычайных ситуаций до 100% населения города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непредвиденных расходов, аварийно-восстановительных работ и расходов на ликвидацию последствий чрезвычайных ситуа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пробле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 В соответствии с требованиями приказа МЧС России от 21.12.2005 № 993 (зарегистрировано в Минюсте РФ 19.01.2006 № 7384), с изменениями, внесенными приказом МЧС России от 19.04.2010 № 185 (зарегистрировано в Минюсте РФ 25.05.2010 № 17353) органы местного самоуправления обеспечивают средствами индивидуальной защиты (в том числе и противогазами) за счет средств бюджета муниципального образования работников этих органов и создаваемых ими муниципальных предприятий и учрежд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гласно постановлению Правительства РФ от 15.04.1994 № 330-15 «О порядке накопления, хранения и использования имущества гражданской обороны» за счет мобилизационного резерва обеспечивается противогазами население, не занятое в производственной сфере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изационный резерв, переданный на хранение органам местной власти, хранится в местах, определенных Правительством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противогазы ГП-5 10800 штук, ПДФ-Д 1220 штук хранятся на складе индивидуального предпринимателя Хайруллина С. Т., расположенного по адресу город Вятские Поляны, улица Кооперативная, 1, склад № 10, методом аренды складской площади 45 кв. метров, в соответствии с договором цена аренды составляет 70 рублей за 1 кв. метр в месяц (45,00 кв. метров х 70,00 рублей х 12 месяцев = 37800,00 рублей в 2012 год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арендной платы на 2013-2015 годы взят с учетом вероятного ежегодного роста на 1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В решении вопросов гражданской обороны, защиты населения и территорий от чрезвычайных ситуаций различного характера и масштаба большая роль принадлежит оперативности управления, сбора и обобщения информации, ее своевременного доведения до руководства и исполнителей. В настоящее время в основном вся оперативная связь, доведение сигналов, представление отчетов, донесений и информации осуществляется по электронным каналам с использованием компьютерной техники и программного обеспечения, которые постоянно совершенствуются и внедряются новые системы и программы. Имеющийся в единой дежурно-диспетчерской службе компьютер по своим параметрам уже не удовлетворяет нынешним требованиям и рекомендациям органов Правительства Российской Федерации и Кировской обла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ющийся в настоящее время сегмент территориальной системы централизованного оповещения населения Кировской области в городе Вятские Поляны физически и морально устарел, состоит всего из 3 электросирен без возможности передачи речевой информ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Правительства Кировской области в 2008 году разработан проект реконструкции  сегмента территориальной системы централизованного оповещения населения Кировской области в городе Вятские Поляны, которая предусматривает реконструкцию местной системы оповещения города Вятские Поля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гласно данного проекта, разработка которого оплачена Правительством Кировской области, в городе предусмотрена установка центрального оборудования в здании администрации города и 11 периферийных устройств передачи звуковой и рече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сумма реконструкции по ценам октября 2008 года составляет 6037,5 тысяч рублей, из которых в соответствии с решением Правительства Кировской области размер софинансирования из бюджета города составляет 50 % (3018,8 тысяч рублей). В 2012 году на данные цели выделено 538,0 тысяч рублей, из них 250,0 тысяч рублей из бюджета области и 288,0 тысяч рублей на софинансирование из бюджета города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В соответствии со статьей 81  Бюджетного кодекса Российской Федерации в расходной части бюджета предусматривается создание резервного фонда местной администрации, предназначенного для </w:t>
      </w:r>
      <w:r>
        <w:rPr>
          <w:rFonts w:eastAsia="Arial" w:cs="Arial"/>
          <w:sz w:val="28"/>
          <w:szCs w:val="28"/>
        </w:rPr>
        <w:t>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В 2012 году объем резервного года составляет 650,0 тысяч рублей, 2011 году — 600,0 тысяч рублей, 2010 году в связи с аномально жарким летом было выделено 950,0 тысяч рублей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цели и задачи Программы, сроки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казатели эффективности, характеризующ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е поставленных целей и решение задач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>Основной целью реализации мероприятий Программы является реализация полномочий и решение вопросов в области гражданской обороны и защиты от чрезвычайных ситуаций органами местного самоуправления города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Данной Программой предусматривается достижение поставленной цели решением следующих основных задач и по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условий для содержания запасов средств индивидуальной защиты (противогазов) в целях гражданской обороны.</w:t>
      </w:r>
    </w:p>
    <w:p>
      <w:pPr>
        <w:pStyle w:val="Style15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нащение единой дежурно-диспетчерской службы города средствами электронной связи с органами Правительства Кировской области и субъектовыми органами Правительства Российской Федерации при ликвидации чрезвычайных ситуаций различного характера и масштаба.</w:t>
      </w:r>
    </w:p>
    <w:p>
      <w:pPr>
        <w:pStyle w:val="Style15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ведение сегмента территориальной системы централизованного оповещения населения Кировской области в городе в соответствие с требованиями нормативных документов и доведение сигналов и информации по вопросам гражданской обороны и защиты от чрезвычайных ситуаций до 100% населения города путем реконструкции существующей, но морально и физически устаревшей, системы.</w:t>
      </w:r>
    </w:p>
    <w:p>
      <w:pPr>
        <w:pStyle w:val="Style15"/>
        <w:snapToGrid w:val="false"/>
        <w:jc w:val="both"/>
        <w:rPr/>
      </w:pPr>
      <w:r>
        <w:rPr>
          <w:color w:val="000000"/>
          <w:sz w:val="28"/>
          <w:szCs w:val="28"/>
        </w:rPr>
        <w:tab/>
        <w:t xml:space="preserve">-  создание резервного фонда администрации города, предназначенного для </w:t>
      </w:r>
      <w:r>
        <w:rPr>
          <w:rFonts w:eastAsia="Arial" w:cs="Arial"/>
          <w:color w:val="000000"/>
          <w:sz w:val="28"/>
          <w:szCs w:val="28"/>
        </w:rPr>
        <w:t>финансового обеспечения непредвиденных расходов, в том числе на проведение аварийно-восстановительных работ и иных мероприятий,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 </w:t>
      </w:r>
      <w:r>
        <w:rPr>
          <w:sz w:val="28"/>
          <w:szCs w:val="28"/>
        </w:rPr>
        <w:t>Реализация Программы осуществляется с 01 января 2013 года по 31 декабря 2015 года, мероприятия программы по этапам не подразделяю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2.4. Важнейшими показателями эффективности реализации мероприяти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- сохранение противогазов:</w:t>
      </w:r>
    </w:p>
    <w:p>
      <w:pPr>
        <w:pStyle w:val="Style15"/>
        <w:snapToGrid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П-5         - 10800 штук;</w:t>
      </w:r>
    </w:p>
    <w:p>
      <w:pPr>
        <w:pStyle w:val="Style15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ДФ-Д     - 1220 штук;</w:t>
      </w:r>
    </w:p>
    <w:p>
      <w:pPr>
        <w:pStyle w:val="Style15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иобретение  компьютера (системный блок, монитор, клавиатура, мышка, блок питания, выключаемый микрофон,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ЕВ-камера и программное обеспечение) - 1 комплек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конструкция сегмента территориальной системы централизованного оповещения населения Кировской области в городе — на 4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" w:cs="Arial"/>
          <w:color w:val="000000"/>
          <w:sz w:val="28"/>
          <w:szCs w:val="28"/>
        </w:rPr>
        <w:t>- оплата расходов на непредвиденные расходы на проведение аварийно-восстановительных  работ, ликвидация последствий чрезвычайных ситуаций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, направленных на достижение целей и решение задач Программы, с указанием финансовых ресурсов и сроков их реализации по годам, представлен в приложении, которая является неотъемлемой частью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щий объем финансирования Программы на 2013 - 2015 годы составляет 3678,0 тысяч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точником финансирования Программы является бюджет муниципального образования городского округа город Вятские Поляны Кировской области, в том числе по годам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 — 1093,2;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— 1332,5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— 1252,3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рограммных мероприятий осуществляется за счет средств местного бюджета в объемах, утвержденных решением городской Думы на соответствующий финансовый год. При сокращении или увеличении ассигнований на реализацию Программы  отдел по делам гражданской обороны, чрезвычайных ситуаций и охраны труда администрации города и (или) отдел бухгалтерского учета и отчетности администрации города вносят предложения по корректировке перечня мероприятий, объемов их финансирования в установленном порядке. 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ым заказчиком Программы является администрация города Вятские Поляны, которая несет ответственность за своевременную реализацию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 реализацией мероприятий Программы осуществляется отделом по делам гражданской обороны, чрезвычайных ситуаций и охраны труда администрации города и отделом бухгалтерского учета и отчетности администрации города, основными функциями которых являютс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 Программ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нормативных актов, муниципальных контрактов и договоров на исполнение мероприятий Программы в порядке, предусмотренном действующим законодательство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выделенных на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мероприятий Программы может осуществляться корректировка мероприятий и (или) выделенных бюджетных средств с учетом уровня достигнутых результатов или изменения критериев цен, тарифов и полномочий органов местного самоуправления в решении вопросов гражданской обороны и защиты от чрезвычайных ситуац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о  корректировке мероприятий и (или) выделенных бюджетных средств на реализацию мероприятий Программы принимаются в порядке, установленном бюджетным законодательством и муниципальными правовыми актами муниципального образования городского округа город Вятские Поляны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 по делам  </w:t>
      </w:r>
      <w:r>
        <w:rPr>
          <w:color w:val="000000"/>
          <w:sz w:val="28"/>
          <w:szCs w:val="28"/>
        </w:rPr>
        <w:t xml:space="preserve">гражданской обороны, чрезвычайных ситуаций и охраны труда администрации города </w:t>
      </w:r>
      <w:r>
        <w:rPr>
          <w:sz w:val="28"/>
          <w:szCs w:val="28"/>
        </w:rPr>
        <w:t>ежеквартально, в срок до 10 числа месяца, следующего за отчетным кварталом, представляет  в отдел экономического развития администрации города и финансовое управление города информацию о финансировании и выполнении основных мероприятий Программы, о достижении показателей эффективности, предусмотренных Программо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завершении срока реализации Программы  отдел по делам  </w:t>
      </w:r>
      <w:r>
        <w:rPr>
          <w:color w:val="000000"/>
          <w:sz w:val="28"/>
          <w:szCs w:val="28"/>
        </w:rPr>
        <w:t xml:space="preserve">гражданской обороны, чрезвычайных ситуаций и охраны труда администрации города до </w:t>
      </w:r>
      <w:r>
        <w:rPr>
          <w:sz w:val="28"/>
          <w:szCs w:val="28"/>
        </w:rPr>
        <w:t>01.03.2016 представляет в администрацию города доклад о ее выполнении, согласованный с финансовым управлением города и отделом экономического развития администрации города, а так же заместителем главы администрации города по жилищно-коммунальному хозяйству, строительству и благоустрой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ми конечными результатами реализации мероприятий Программы является реализация полномочий органов местного самоуправления в решении вопросов гражданской обороны и защиты от чрезвычайных ситуаций в соответствии с подпунктами 8, 28 и 29 пункта 1 статьи 16 Федерального закона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я показателей эффективности реализации Программы представлены в приложении, которая является неотъемлемой частью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68" w:right="693" w:gutter="0" w:header="0" w:top="840" w:footer="0" w:bottom="561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долгосрочной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целевой программе «Решение </w:t>
        <w:tab/>
        <w:tab/>
        <w:tab/>
        <w:tab/>
        <w:tab/>
        <w:tab/>
        <w:tab/>
        <w:tab/>
        <w:tab/>
        <w:tab/>
        <w:tab/>
        <w:tab/>
        <w:tab/>
        <w:tab/>
        <w:t>вопросов граждан</w:t>
        <w:tab/>
        <w:t xml:space="preserve">ской обороны 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защиты от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на территории муниципального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бразования городского округа город </w:t>
        <w:tab/>
        <w:tab/>
        <w:tab/>
        <w:tab/>
        <w:tab/>
        <w:tab/>
        <w:tab/>
        <w:tab/>
        <w:tab/>
        <w:tab/>
        <w:tab/>
        <w:tab/>
        <w:tab/>
        <w:t xml:space="preserve">Вятские Поляны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в 2013-2015 годах», утвержденной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от 14.06.2013 № 9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долгосрочной муниципаль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шение вопросов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городского округа город Вятские Поля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в 2013-2015 годах» и расчет их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3177"/>
        <w:gridCol w:w="897"/>
        <w:gridCol w:w="1044"/>
        <w:gridCol w:w="956"/>
        <w:gridCol w:w="911"/>
        <w:gridCol w:w="2883"/>
        <w:gridCol w:w="1000"/>
        <w:gridCol w:w="823"/>
        <w:gridCol w:w="897"/>
        <w:gridCol w:w="845"/>
        <w:gridCol w:w="22"/>
      </w:tblGrid>
      <w:tr>
        <w:trPr/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ые затраты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ысячах рублей)</w:t>
            </w:r>
          </w:p>
        </w:tc>
        <w:tc>
          <w:tcPr>
            <w:tcW w:w="6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-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и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Хранение противогазов мобилизационного резерва 2 группы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охранение противогазов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ГП-5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ПДФ-Д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шт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08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2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08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2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08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риобретение </w:t>
            </w:r>
            <w:r>
              <w:rPr>
                <w:szCs w:val="24"/>
              </w:rPr>
              <w:t xml:space="preserve">компьютера (системный блок, монитор, клавиатура, мышка, блок питания, выключаемый микрофон,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ЕВ-камера и программное обеспечение)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омпьютер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-т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11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офинансирование в объеме 50% реконструкции сегмента территориальной системы централизованного оповещения населения Кировской области в городе Вятские Поляны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35,0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нтрализованное доведение сигналов по вопросам гражданской обороны и защиты от чрезвычайных ситуаций до населения горо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езервный фонд администрации города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предвиденные расходы на проведение аварийно-восстановительных  работ, ликвидация последствий чрезвычайных ситуаций</w:t>
            </w:r>
          </w:p>
        </w:tc>
        <w:tc>
          <w:tcPr>
            <w:tcW w:w="35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93,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,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52,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78,0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/>
        <w:t>_____________________________________</w:t>
      </w:r>
    </w:p>
    <w:p>
      <w:pPr>
        <w:pStyle w:val="Heading2"/>
        <w:ind w:left="0" w:right="0" w:hanging="94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21" w:right="1073" w:gutter="0" w:header="0" w:top="105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80" w:leader="none"/>
      </w:tabs>
      <w:ind w:left="0" w:right="0" w:hanging="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356" w:leader="none"/>
      </w:tabs>
      <w:jc w:val="both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basedOn w:val="1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3:00Z</dcterms:created>
  <dc:creator>ugz3</dc:creator>
  <dc:description/>
  <cp:keywords/>
  <dc:language>en-US</dc:language>
  <cp:lastModifiedBy>DJ_Diesel</cp:lastModifiedBy>
  <cp:lastPrinted>2013-08-08T11:01:00Z</cp:lastPrinted>
  <dcterms:modified xsi:type="dcterms:W3CDTF">2013-08-08T07:03:00Z</dcterms:modified>
  <cp:revision>2</cp:revision>
  <dc:subject/>
  <dc:title>                     </dc:title>
</cp:coreProperties>
</file>