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7.06.201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90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лномоченном органе по формированию и 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униципальных услуг, предоставляемых в муниципальном образовании городском округе город Вятские Поляны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пунктом 1.6 Порядка формирования и ведения реестра муниципальных услуг, предоставляемых в муниципальном образовании городском округе город Вятские Поляны Кировской области, утвержденного постановлением администрации города Вятские Поляны от 15.03.2013 № 417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>1.</w:t>
        <w:tab/>
        <w:t>Возложить на юридический отдел администрации города Вятские Поляны (Долгушина Л.В.) функции уполномоченного органа по формированию и ведению реестра муниципальных услуг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>Возложить на муниципальное казенное учреждение по обеспечению деятельности органов местного самоуправления муниципального образования городского округа город Вятские Поляны Кировской области (Шабалин А.В.) функции оператора реестра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С.М. Гладышев</w:t>
      </w:r>
    </w:p>
    <w:sectPr>
      <w:headerReference w:type="default" r:id="rId3"/>
      <w:footerReference w:type="default" r:id="rId4"/>
      <w:type w:val="nextPage"/>
      <w:pgSz w:w="11906" w:h="16838"/>
      <w:pgMar w:left="1701" w:right="676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9:00Z</dcterms:created>
  <dc:creator>Приемная мэра</dc:creator>
  <dc:description/>
  <cp:keywords/>
  <dc:language>en-US</dc:language>
  <cp:lastModifiedBy>DJ_Diesel</cp:lastModifiedBy>
  <cp:lastPrinted>2013-08-08T11:27:00Z</cp:lastPrinted>
  <dcterms:modified xsi:type="dcterms:W3CDTF">2013-08-08T07:29:00Z</dcterms:modified>
  <cp:revision>2</cp:revision>
  <dc:subject/>
  <dc:title> </dc:title>
</cp:coreProperties>
</file>