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045</wp:posOffset>
                </wp:positionH>
                <wp:positionV relativeFrom="paragraph">
                  <wp:posOffset>635</wp:posOffset>
                </wp:positionV>
                <wp:extent cx="72136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60.55pt;mso-wrap-distance-left:9.05pt;mso-wrap-distance-right:9.05pt;mso-wrap-distance-top:0pt;mso-wrap-distance-bottom:0pt;margin-top:0pt;mso-position-vertical-relative:text;margin-left: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44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 ГОРОДА 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15</w:t>
        <w:tab/>
        <w:tab/>
        <w:tab/>
        <w:tab/>
        <w:tab/>
        <w:tab/>
        <w:t xml:space="preserve">                                                      № 9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17.04.2015 № 772</w:t>
      </w:r>
    </w:p>
    <w:p>
      <w:pPr>
        <w:pStyle w:val="Normal"/>
        <w:ind w:right="-2" w:firstLine="85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города Вятские Поляны ПОСТАНОВЛЯЕТ:</w:t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города Вятские Поляны от 17.04.2015 № 772 «Об организации отдыха, оздоровления и занятости детей и молодежи в 2015 году» (далее – постановление) следующее изме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дополнить пунктом 12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2. Установить стоимость путевки в оздоровительные учреждения с дневным пребыванием детей согласно приложению к настоящему постановлению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нкты 12 - 27 постановления считать соответственно пунктами 13-28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709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сети «Интернет» на официальном сайте администрации города Вятские Поляны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709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МКУ «Цент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сопровожд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хозяйственного обслуживания» </w:t>
        <w:tab/>
        <w:tab/>
        <w:tab/>
        <w:tab/>
        <w:t xml:space="preserve">          Г.С. Тихомирова</w:t>
      </w:r>
    </w:p>
    <w:p>
      <w:pPr>
        <w:pStyle w:val="Normal"/>
        <w:ind w:right="-56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20"/>
          <w:tab w:val="left" w:pos="709" w:leader="none"/>
        </w:tabs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13.05.2015     №  907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утевки в оздоровительные учреждения с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ым пребыванием дете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10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>
                <w:sz w:val="28"/>
                <w:szCs w:val="24"/>
              </w:rPr>
              <w:t>Сумма,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уте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620,00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бластного бюдж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0,00 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городск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финансиров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11 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од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1,89 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путевки для детей, относящихся к льготной катего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0,00 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бластного бюдж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0,00 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09" w:gutter="0" w:header="11" w:top="1134" w:footer="35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32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8:00Z</dcterms:created>
  <dc:creator>Довольный пользователь Microsoft Office</dc:creator>
  <dc:description/>
  <cp:keywords/>
  <dc:language>en-US</dc:language>
  <cp:lastModifiedBy>User2306</cp:lastModifiedBy>
  <cp:lastPrinted>2015-05-15T09:24:00Z</cp:lastPrinted>
  <dcterms:modified xsi:type="dcterms:W3CDTF">2015-05-18T10:28:00Z</dcterms:modified>
  <cp:revision>4</cp:revision>
  <dc:subject/>
  <dc:title>ПОСТАНОВЛЕНИЕ</dc:title>
</cp:coreProperties>
</file>