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.05.2015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№___919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йоне улицы Деповская города Вятские Полян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, частью 5, 8 статьи 45, частью 1 статьи 46 Градостроительного кодекса Российской Федерации, </w:t>
      </w:r>
      <w:hyperlink r:id="rId3">
        <w:r>
          <w:rPr>
            <w:rStyle w:val="InternetLink"/>
            <w:rFonts w:eastAsia="Arial"/>
            <w:sz w:val="28"/>
            <w:szCs w:val="28"/>
          </w:rPr>
          <w:t>Порядком</w:t>
        </w:r>
      </w:hyperlink>
      <w:r>
        <w:rPr>
          <w:rFonts w:eastAsia="Arial"/>
          <w:sz w:val="28"/>
          <w:szCs w:val="28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 № 71, администрация города Вятские Поляны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ыполнить подготовку документации по планировке территории (проект планировки, проект межевания, градостроительные планы земельных участков в составе проекта межевания) на земельном участке в районе улицы Деповская города Вятские Полян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администрации города Вятские Поляны (Носкова С.В.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ечение 10 рабочих дней с даты публикации настоящего постановления принимать от физических и юридических лиц предложения о порядке, сроках подготовки и содержании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 учётом поступивших от физических и юридических лиц указанных выше предложений в двухнедельный срок с даты публикации настоящего постановления подготовить и утвердить техническое задание на подготовку документации по планировке территории, содержащее порядок, сроки подготовки и содержани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подготовку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ятско – Полянская правда» в течение трех дней со дня его принятия.</w:t>
      </w:r>
    </w:p>
    <w:p>
      <w:pPr>
        <w:pStyle w:val="Normal"/>
        <w:spacing w:lineRule="auto" w:line="360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71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А.Д. Клюкин</w:t>
      </w:r>
    </w:p>
    <w:p>
      <w:pPr>
        <w:pStyle w:val="Normal"/>
        <w:pBdr>
          <w:bottom w:val="single" w:sz="6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 xml:space="preserve">  В.И. Фалале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Н.П. 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 xml:space="preserve">Разослать: в дело, сектор информатизации, отдел архитектуры, – 2 экз.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Style18"/>
        <w:tabs>
          <w:tab w:val="clear" w:pos="708"/>
          <w:tab w:val="left" w:pos="7725" w:leader="none"/>
          <w:tab w:val="right" w:pos="9922" w:leader="none"/>
        </w:tabs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F12F735D8853A4B3C1424E2A01D426E733DEF92C42ED66913B238429D57C1977D70C5A17C0F61991B833A4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Приемная мэра</dc:creator>
  <dc:description/>
  <cp:keywords/>
  <dc:language>en-US</dc:language>
  <cp:lastModifiedBy>User3214</cp:lastModifiedBy>
  <cp:lastPrinted>2015-05-13T17:12:00Z</cp:lastPrinted>
  <dcterms:modified xsi:type="dcterms:W3CDTF">2015-05-14T08:04:00Z</dcterms:modified>
  <cp:revision>87</cp:revision>
  <dc:subject/>
  <dc:title> </dc:title>
</cp:coreProperties>
</file>