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sz w:val="36"/>
          <w:szCs w:val="36"/>
        </w:rPr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5905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spacing w:before="0" w:after="360"/>
        <w:ind w:left="0" w:hanging="0"/>
        <w:rPr>
          <w:sz w:val="36"/>
          <w:szCs w:val="36"/>
        </w:rPr>
      </w:pPr>
      <w:r>
        <w:rPr>
          <w:sz w:val="28"/>
        </w:rPr>
        <w:t>КИРОВСКОЙ ОБЛАСТИ</w:t>
      </w:r>
    </w:p>
    <w:p>
      <w:pPr>
        <w:pStyle w:val="Heading1"/>
        <w:spacing w:before="0" w:after="360"/>
        <w:ind w:left="0" w:hanging="0"/>
        <w:jc w:val="both"/>
        <w:rPr>
          <w:sz w:val="36"/>
          <w:szCs w:val="36"/>
        </w:rPr>
      </w:pPr>
      <w:r>
        <w:rPr>
          <w:sz w:val="28"/>
        </w:rPr>
        <w:t xml:space="preserve">                                            </w:t>
      </w:r>
      <w:r>
        <w:rPr>
          <w:szCs w:val="32"/>
        </w:rPr>
        <w:t>ПОСТАНОВЛЕНИЕ</w:t>
      </w:r>
    </w:p>
    <w:p>
      <w:pPr>
        <w:pStyle w:val="Heading1"/>
        <w:spacing w:before="0" w:after="480"/>
        <w:ind w:left="0" w:hanging="0"/>
        <w:jc w:val="both"/>
        <w:rPr>
          <w:sz w:val="36"/>
          <w:szCs w:val="36"/>
        </w:rPr>
      </w:pPr>
      <w:r>
        <w:rPr>
          <w:b w:val="false"/>
          <w:sz w:val="28"/>
          <w:szCs w:val="28"/>
          <w:u w:val="single"/>
        </w:rPr>
        <w:t>23.07.2019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szCs w:val="28"/>
        </w:rPr>
        <w:t xml:space="preserve">         </w:t>
        <w:tab/>
        <w:tab/>
      </w:r>
      <w:r>
        <w:rPr>
          <w:b w:val="false"/>
          <w:sz w:val="28"/>
          <w:szCs w:val="28"/>
        </w:rPr>
        <w:t>№ 928</w:t>
      </w:r>
    </w:p>
    <w:p>
      <w:pPr>
        <w:pStyle w:val="Normal"/>
        <w:spacing w:before="0" w:after="480"/>
        <w:jc w:val="center"/>
        <w:rPr>
          <w:sz w:val="48"/>
          <w:szCs w:val="48"/>
        </w:rPr>
      </w:pPr>
      <w:r>
        <w:rPr>
          <w:szCs w:val="28"/>
        </w:rPr>
        <w:t>г. Вятские Поляны</w:t>
      </w:r>
    </w:p>
    <w:p>
      <w:pPr>
        <w:pStyle w:val="Normal"/>
        <w:spacing w:lineRule="auto" w:line="240" w:before="0" w:after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Cs w:val="28"/>
        </w:rPr>
        <w:t xml:space="preserve">О порядке использования бюджетных ассигнований резервного фонда администрация города Вятские Поляны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города Вятские Поляны ПОСТАНОВЛЯЕТ: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1. Утвердить Порядок использования бюджетных ассигнований резервного фонда администрации города Вятские Поляны согласно приложению.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2. Признать утратившими силу постановления главы администрации города Вятские Поляны: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т 11.05.2006 № 304 «Об утверждении положения о порядке расходования средств резервного фонда администрации города Вятские Поляны»;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>от 29.02.2008 № 316 «О внесении изменений в положение о порядке расходования резервного фонда администрации города Вятские Поляны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Отделу  информационных  систем  управления  экономического развития  города  и  информационных систем администрации города (Голубев В.В.) разместить настоящее постановление на официальном сайте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 w:val="72"/>
          <w:szCs w:val="72"/>
        </w:rPr>
      </w:pPr>
      <w:r>
        <w:rPr>
          <w:szCs w:val="28"/>
        </w:rPr>
        <w:t xml:space="preserve">администрации города Вятские Поляны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/>
        <w:t>И.о. главы города Вятские Поляны</w:t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rFonts w:eastAsia="Times New Roman"/>
        </w:rPr>
        <w:t xml:space="preserve">                               </w:t>
      </w:r>
      <w:r>
        <w:rPr/>
        <w:t>А.П. Солодянкин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48"/>
          <w:szCs w:val="48"/>
        </w:rPr>
      </w:pPr>
      <w:r>
        <w:rPr/>
        <w:t>ПОДГОТОВЛЕНО</w:t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Cs w:val="34"/>
        </w:rPr>
      </w:pPr>
      <w:r>
        <w:rPr>
          <w:szCs w:val="34"/>
        </w:rPr>
        <w:t xml:space="preserve">Начальник отдела по делам </w:t>
      </w:r>
    </w:p>
    <w:p>
      <w:pPr>
        <w:pStyle w:val="Normal"/>
        <w:spacing w:lineRule="auto" w:line="240" w:before="0" w:after="0"/>
        <w:rPr>
          <w:szCs w:val="34"/>
        </w:rPr>
      </w:pPr>
      <w:r>
        <w:rPr>
          <w:szCs w:val="34"/>
        </w:rPr>
        <w:t>ГО, ЧС, ОТ и МЖК управления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Cs w:val="34"/>
        </w:rPr>
        <w:t>жизнеобеспечения  администрации города</w:t>
        <w:tab/>
        <w:tab/>
        <w:tab/>
        <w:t xml:space="preserve">  С.А. Ермаков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spacing w:lineRule="auto" w:line="360" w:before="480" w:after="0"/>
        <w:ind w:left="0" w:right="-23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</w:r>
    </w:p>
    <w:p>
      <w:pPr>
        <w:pStyle w:val="Style20"/>
        <w:spacing w:lineRule="auto" w:line="360" w:before="480" w:after="0"/>
        <w:ind w:left="0" w:right="-232" w:hanging="0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17"/>
              <w:snapToGrid w:val="false"/>
              <w:rPr>
                <w:rFonts w:eastAsia="Arial" w:cs="Arial"/>
                <w:szCs w:val="28"/>
                <w:lang w:val="en-US" w:eastAsia="en-US"/>
              </w:rPr>
            </w:pPr>
            <w:r>
              <w:rPr>
                <w:rFonts w:eastAsia="Arial" w:cs="Arial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424815</wp:posOffset>
                      </wp:positionV>
                      <wp:extent cx="2619375" cy="1806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180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города Вятские Поляны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от  23.07.2019    № 9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25pt;height:142.25pt;mso-wrap-distance-left:9.05pt;mso-wrap-distance-right:9.05pt;mso-wrap-distance-top:0pt;mso-wrap-distance-bottom:0pt;margin-top:-33.45pt;mso-position-vertical-relative:text;margin-left: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города Вятские Поля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 23.07.2019    № 9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спользования бюджетных ассигнований резервного фонда администрации города Вятские Поляны Киров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1. Порядок использования бюджетных ассигнований резервного фонда администрации города Вятские Поляны (далее – Порядок) устанавливает порядок выделения, использования и контроля за использованием бюджетных ассигнований резервного фонда администрации города Вятские Поляны.</w:t>
      </w:r>
    </w:p>
    <w:p>
      <w:pPr>
        <w:pStyle w:val="Style17"/>
        <w:spacing w:lineRule="auto" w:line="360"/>
        <w:ind w:firstLine="708"/>
        <w:jc w:val="both"/>
        <w:rPr/>
      </w:pPr>
      <w:bookmarkStart w:id="0" w:name="P39"/>
      <w:bookmarkEnd w:id="0"/>
      <w:r>
        <w:rPr>
          <w:szCs w:val="28"/>
        </w:rPr>
        <w:t>2. Средства резервного фонда администрации города Вятские Поляны Кировской области (далее – администрация города) направляются на финансовое обеспечение мер по ликвидации чрезвычайных ситуаций муниципального и локального характера (далее – ЧС), а именно на:</w:t>
      </w:r>
    </w:p>
    <w:p>
      <w:pPr>
        <w:pStyle w:val="Style17"/>
        <w:spacing w:lineRule="auto" w:line="360"/>
        <w:ind w:firstLine="708"/>
        <w:jc w:val="both"/>
        <w:rPr/>
      </w:pPr>
      <w:bookmarkStart w:id="1" w:name="P40"/>
      <w:bookmarkEnd w:id="1"/>
      <w:r>
        <w:rPr>
          <w:szCs w:val="28"/>
        </w:rPr>
        <w:t>2.1. Проведение аварийно-спасательных работ по перечню согласно приложению № 1 к настоящему Порядку.</w:t>
      </w:r>
    </w:p>
    <w:p>
      <w:pPr>
        <w:pStyle w:val="Style17"/>
        <w:spacing w:lineRule="auto" w:line="360"/>
        <w:ind w:firstLine="708"/>
        <w:jc w:val="both"/>
        <w:rPr/>
      </w:pPr>
      <w:bookmarkStart w:id="2" w:name="P41"/>
      <w:bookmarkEnd w:id="2"/>
      <w:r>
        <w:rPr>
          <w:szCs w:val="28"/>
        </w:rPr>
        <w:t>2.2. Проведение неотложных аварийно-восстановительных работ на объектах, находящихся в муниципальной собственности города Вятские Поляны, по перечню согласно приложению № 2 к настоящему Порядку.</w:t>
      </w:r>
    </w:p>
    <w:p>
      <w:pPr>
        <w:pStyle w:val="Style17"/>
        <w:spacing w:lineRule="auto" w:line="360"/>
        <w:ind w:firstLine="708"/>
        <w:jc w:val="both"/>
        <w:rPr/>
      </w:pPr>
      <w:bookmarkStart w:id="3" w:name="P42"/>
      <w:bookmarkEnd w:id="3"/>
      <w:r>
        <w:rPr>
          <w:szCs w:val="28"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пострадавших граждан (из расчета за временное размещение - до 250 рублей на человека в сутки, за питание - до 250 рублей на человека в сутки)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bookmarkStart w:id="4" w:name="P43"/>
      <w:bookmarkEnd w:id="4"/>
      <w:r>
        <w:rPr>
          <w:szCs w:val="28"/>
        </w:rPr>
        <w:t>2.4. Закупку, доставку и хранение материальных ресурсов для первоочередного жизнеобеспечения пострадавших граждан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Проведение аварийно - ремонтных и восстановительных работ на объектах городского хозяйства бюджетной сферы, требующих неотложного их проведения по обращениям управлений, отделов администрации города. К обращению   прилагается   акт   осмотра объекта,   смета   на   проведение аварийно - ремонтных и восстановительных работ. По результатам рассмотрения в пятидневный срок принимается постановление администрации города Вятские Поляны о выделении бюджетных ассигнований из резервного фонда администрации города на проведение вышеуказанных работ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bookmarkStart w:id="5" w:name="P44"/>
      <w:bookmarkEnd w:id="5"/>
      <w:r>
        <w:rPr>
          <w:szCs w:val="28"/>
        </w:rPr>
        <w:t xml:space="preserve">4. Бюджетные ассигнования из резервного фонда администрации города предоставляются на финансовое обеспечение мер по ликвидации ЧС муниципальным организациям и учреждениям. Размер выделения бюджетных ассигнований из резервного фонда администрации города определяется  постановлением  администрации  города  Вятские  Поляны 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(далее – постановление)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При недостаточности или отсутствии собственных средств руководители муниципальных предприятий и организаций города Вятские Поляны, в течение семи рабочих дней со дня возникновения ЧС, за исключением ЧС, связанных с прохождением весеннего половодья, могут направить в администрацию города обращение о выделении бюджетных ассигнований   из   резервного   фонда   администрации   города (далее – обращение)  и   документы,   обосновывающие   необходимость   выделения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бюджетных ассигнований из резервного фонда администрации города Вятские Поляны (далее – документы). При возникновении ЧС, связанных с прохождением весеннего половодья, обращение и документы могут быть направлены в администрацию города Вятские Поляны в течение двадцати рабочих дней со дня возникновения ЧС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обращении указываются дата возникновения ЧС, обстоятельства, послужившие причиной возникновения ЧС, основания отнесения сложившейся ситуации к чрезвычайной, размер нанесенного в результате ЧС ущерба и объем запрашиваемых из резервного фонда администрации города Вятские Поляны бюджетных ассигнований, а также объем средств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организации или учреждения, выделяемых на финансовое обеспечение мер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о ликвидации чрезвычайной ситуации.</w:t>
      </w:r>
    </w:p>
    <w:p>
      <w:pPr>
        <w:pStyle w:val="Style17"/>
        <w:spacing w:lineRule="auto" w:line="360"/>
        <w:ind w:firstLine="708"/>
        <w:jc w:val="both"/>
        <w:rPr/>
      </w:pPr>
      <w:bookmarkStart w:id="6" w:name="P48"/>
      <w:bookmarkEnd w:id="6"/>
      <w:r>
        <w:rPr>
          <w:szCs w:val="28"/>
        </w:rPr>
        <w:t>6. К обращению прилагаются следующие документы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1. По мероприятиям, предусмотренным подпунктом 2.1: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1.1. Заявка о потребности в бюджетных ассигнованиях на финансовое обеспечение проведения аварийно-спасательных работ согласно приложению № 3 к настоящему Порядку.</w:t>
      </w:r>
    </w:p>
    <w:p>
      <w:pPr>
        <w:pStyle w:val="Style17"/>
        <w:spacing w:lineRule="auto" w:line="360"/>
        <w:ind w:firstLine="708"/>
        <w:jc w:val="both"/>
        <w:rPr/>
      </w:pPr>
      <w:bookmarkStart w:id="7" w:name="P51"/>
      <w:bookmarkEnd w:id="7"/>
      <w:r>
        <w:rPr>
          <w:szCs w:val="28"/>
        </w:rPr>
        <w:t>6.1.2. Контракт (контракты) на проведение аварийно-спасательных работ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1.3. Акт (акты) выполненных аварийно-спасательных работ по контракту (контрактам), указанному (указанным) в пункте 5.1.2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1.4. Первичные бухгалтерские документы (платежные поручения, счета-фактуры, авансовые отчеты, ведомости, калькуляции затрат, накладные, путевые листы и т.д.), подтверждающие фактически произведенные расходы на проведение аварийно-спасательных работ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2. По мероприятиям, предусмотренным подпунктом 2.2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2.1. Заявка о потребности в бюджетных ассигнованиях на финансовое обеспечение проведения неотложных аварийно-восстановительных работ согласно приложению № 4 к настоящему Порядку.</w:t>
      </w:r>
    </w:p>
    <w:p>
      <w:pPr>
        <w:pStyle w:val="Style17"/>
        <w:spacing w:lineRule="auto" w:line="360"/>
        <w:ind w:firstLine="708"/>
        <w:jc w:val="both"/>
        <w:rPr/>
      </w:pPr>
      <w:bookmarkStart w:id="8" w:name="P56"/>
      <w:bookmarkEnd w:id="8"/>
      <w:r>
        <w:rPr>
          <w:szCs w:val="28"/>
        </w:rPr>
        <w:t>6.2.2. Акты обследования каждого объекта, поврежденного (разрушенного) в результате ЧС, с указанием характера и объемов разрушений (повреждений) согласно приложению № 5 к настоящему Порядк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С. Порядок формирования комиссии определяется администрацией города.</w:t>
      </w:r>
    </w:p>
    <w:p>
      <w:pPr>
        <w:pStyle w:val="Style17"/>
        <w:spacing w:lineRule="auto" w:line="360"/>
        <w:ind w:firstLine="708"/>
        <w:jc w:val="both"/>
        <w:rPr/>
      </w:pPr>
      <w:bookmarkStart w:id="9" w:name="P58"/>
      <w:bookmarkEnd w:id="9"/>
      <w:r>
        <w:rPr>
          <w:szCs w:val="28"/>
        </w:rPr>
        <w:t>6.2.3. Смета на проведение аварийно-восстановительных работ по каждому объекту, поврежденному (разрушенному) в результате ЧС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если сметная стоимость аварийно-восстановительных работ более 100 тыс. рублей, смета направляется на проверку достоверности сметной стоимости аварийно-восстановительных работ в порядке и в сроки, установленные действующим законодательством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если сметная стоимость аварийно-восстановительных работ менее 100 тыс. рублей, смета утверждается руководителем муниципального предприятия, организации, на балансе которого находится поврежденный (разрушенный) в результате ЧС объект, либо руководителем организации, разрабатывающей проект сметной документации на проведение аварийно-восстановительных работ, при согласовании с руководителем муниципального предприятия, организации, на балансе которого находится поврежденный (разрушенный) в результате ЧС объект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2.4. Справка муниципального предприятия или организации (далее – пострадавшие), на балансе которой находится объект (объекты), пострадавший (пострадавшие) в результате ЧС, о наличии или об отсутствии договора (договоров) страхования объекта (объектов), пострадавшего (пострадавших) в результате ЧС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2.5. Выписка из реестра муниципальной собственности по объектам, пострадавшим в результате ЧС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2.6. Перечень и объем необходимых материально-технических ресурсов на каждый объект (объекты), пострадавший (пострадавшие) в результате ЧС.</w:t>
      </w:r>
    </w:p>
    <w:p>
      <w:pPr>
        <w:pStyle w:val="Style17"/>
        <w:spacing w:lineRule="auto" w:line="360"/>
        <w:ind w:firstLine="708"/>
        <w:jc w:val="both"/>
        <w:rPr/>
      </w:pPr>
      <w:bookmarkStart w:id="10" w:name="P64"/>
      <w:bookmarkEnd w:id="10"/>
      <w:r>
        <w:rPr>
          <w:szCs w:val="28"/>
        </w:rPr>
        <w:t>6.2.7. Контракт (контракты) на проведение аварийно-восстановительных работ (в случае его заключения на момент обращения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2.8. Первичные бухгалтерские документы, подтверждающие фактически произведенные расходы на проведение аварийно-восстановительных работ (при выполнении условий по подпункту 5.2.7)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3. По мероприятиям, предусмотренным подпунктом 2.3: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6.3.1. Список граждан, находившихся в пункте временного размещения 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и питания для эвакуируемых граждан, согласно приложению № 6 к настоящему Порядк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3.2. 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согласно приложению № 7 к настоящему Порядк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3.3. Контракт (контракты) на услуги по временному размещению и питанию эвакуированных граждан (при наличии таких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3.4. Первичные бухгалтерские документы, подтверждающие фактически произведенные расходы на временное размещение и питание эвакуируемых граждан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4. По мероприятиям, предусмотренным подпунктом 2.4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4.1. Расчет потребности в материальных ресурсах для первоочередного жизнеобеспечения пострадавших граждан, согласованный с управлением экономического развития города и информационных систем администрации города Вятские Поляны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4.2. Контракт (контракты) на закупку материальных ресурсов для первоочередного жизнеобеспечения пострадавших граждан, на их доставку в район ЧС или в пункты временного размещения эвакуируемых граждан, обеспечение их хран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6.4.3. Первичные бухгалтерские документы, подтверждающие фактически произведенные расходы на закупку, доставку, хранение материальных ресурсов для первоочередного жизнеобеспечения пострадавших граждан.</w:t>
      </w:r>
    </w:p>
    <w:p>
      <w:pPr>
        <w:pStyle w:val="Style17"/>
        <w:spacing w:lineRule="auto" w:line="360"/>
        <w:ind w:firstLine="708"/>
        <w:jc w:val="both"/>
        <w:rPr/>
      </w:pPr>
      <w:bookmarkStart w:id="11" w:name="P90"/>
      <w:bookmarkStart w:id="12" w:name="P75"/>
      <w:bookmarkEnd w:id="11"/>
      <w:bookmarkEnd w:id="12"/>
      <w:r>
        <w:rPr>
          <w:szCs w:val="28"/>
        </w:rPr>
        <w:t>7. К пакету документов, указанных в пункте 5  настоящего Порядка, также прилагаются: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1. Справка службы гидрометеорологии и мониторинга окружающей среды о наличии факта опасного природного явления (в случае, если ЧС произошла в результате опасных природных явлений)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7.2. Справка о факте пожара, выданная уполномоченной организацией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(в случае, если ЧС связана с возникновением пожара)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 xml:space="preserve">7.3. Протокол заседания комиссии по предупреждению и ликвидации чрезвычайных ситуаций, обеспечению пожарной безопасности и безопасности на водных объектах (далее –  КЧС и ОПБ города Вятские Поляны) </w:t>
      </w:r>
      <w:r>
        <w:rPr>
          <w:bCs/>
          <w:szCs w:val="28"/>
        </w:rPr>
        <w:t>города Вятские Поляны</w:t>
      </w:r>
      <w:r>
        <w:rPr>
          <w:szCs w:val="28"/>
        </w:rPr>
        <w:t>, а также копия муниципального правового акта, подтверждающего введение режима ЧС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4. Видео - и (или) фотоматериалы зоны ЧС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7.5. Отдел по делам ГО, ЧС, ОТ и МЖК управления по вопросам жизнеобеспечения администрации города Вятские Поляны, Финансовое управление администрации города Вятские Поляны в течение одного рабочего дня с момента поступления обращения и приложенных к нему документов и материалов, перечисленных в пунктах 5 и 6 настоящего Порядка (далее – документы), рассматривает их, устанавливает их соответствие требованиям Порядка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несоответствия документов требованиям Порядка документы возвращаются обратившемуся на доработку. Доработанные документы должны быть представлены в течение двух рабочих дней со дня направления на доработку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и повторном выявлении несоответствия документов требованиям настоящего Порядка, документы возвращаются обратившемуся с мотивированным отказом в выделении бюджетных ассигнований из резервного фонда администрации города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соответствия документов требованиям Порядка, обращение и документы направляются для рассмотрения в КЧС и ОПБ города Вятские Поляны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8.  В ходе рассмотрения документов отдел по делам ГО, ЧС, ОТ и МЖК управления по вопросам жизнеобеспечения администрации города Вятские Поляны, Финансовое управление администрации города Вятские Поляны имеет право запросить дополнительную информацию по 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тавленным документам у обратившихся, которая должна быть 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>представлена в течение десяти рабочих дней со дня направления запрос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9. На основании решения, принятого на заседании КЧС и ОПБ города Вятские Поляны, администрация города в течение одного рабочего дня готовит постановление о выделении бюджетных ассигнований из резервного фонда администрации города Вятские Поляны или мотивированный отказ в выделении указанных ассигнований, который направляется обратившемус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10. Основаниями для отказа в выделении бюджетных ассигнований из резервного фонда администрации города Вятские Поляны являются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10.1. Непредставление или представление неполного перечня докумен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10.2. Обращение муниципальных предприятий и организаций с просьбой о выделении бюджетных ассигнований из резервного фонда администрации города Вятские Поляны на мероприятия по ликвидации ситуации, не относящейся в соответствии с действующим законодательством к чрезвычайной ситуации, а также на мероприятия, не указанные в пункте 2 настоящего Порядк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10.3. Нарушение сроков представления докумен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11. В случае выделения бюджетных ассигнований из резервного фонда администрации города Вятские Поляны муниципальные предприятия, организации, учреждения города Вятские Поляны представляют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в Финансовое управление администрации города Вятские Поляны отчет о расходовании бюджетных ассигнований резервного фонда администрации города Вятские Поляны с приложением фотоматериалов согласно приложению № 8 настоящего Порядка. Далее, до окончания выполнения обязательств по муниципальным контрактам, - на каждое 1 число последующего месяца;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отдел по делам ГО, ЧС, ОТ и МЖК управления по вопросам жизнеобеспечения администрации города Вятские Поляны отчет о проведенных аварийно-восстановительных работах и иных мероприятиях, 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связанных с ликвидацией ЧС, на которые выделены бюджетные </w:t>
      </w:r>
    </w:p>
    <w:p>
      <w:pPr>
        <w:pStyle w:val="Style17"/>
        <w:spacing w:lineRule="auto" w:line="360"/>
        <w:jc w:val="both"/>
        <w:rPr/>
      </w:pPr>
      <w:r>
        <w:rPr>
          <w:szCs w:val="28"/>
        </w:rPr>
        <w:t>ассигнования из резервного фонда администрации города Вятские Поляны с указанием перечня проведенных мероприятий и объема денежных средств, перечисленных на счет подрядчиков, с приложением фотоматериал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12. Контроль за соблюдением Порядка, возвратом неиспользованных бюджетных ассигнований и целевым использованием бюджетных ассигнований резервного фонда администрации города Вятские Поляны осуществляет Финансовое управление администрации города Вятские Поляны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Ответственность за целевое использование бюджетных ассигнований резервного фонда администрации города Вятские Поляны несут получатели средств: руководители муниципальных предприятий, организаций, учреждений муниципального образования. Ответственность за недостоверную информацию (в части документов и бухгалтерской отчетности) несут юридические и физические лиц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Нецелевое использование бюджетных ассигнований резервного фонда администрации города Вятские Поляны для муниципальных предприятий, организаций, учреждений города Вятские Поляны влечет за собой ответственность, установленную действующим законодательством Российской Федерации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лучае установления фактов нецелевого использования средств и представления недостоверной информации, выделенные средства резервного фонда администрации города Вятские Поляны возвращаются в бюджет администрации города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-732790</wp:posOffset>
                </wp:positionV>
                <wp:extent cx="3028950" cy="162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к Порядку, утверждённом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м администрации города Вятские Поля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23.07.2019    № 9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8.25pt;mso-wrap-distance-left:9.05pt;mso-wrap-distance-right:9.05pt;mso-wrap-distance-top:0pt;mso-wrap-distance-bottom:0pt;margin-top:-57.7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к Порядку, утверждённом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м администрации города Вятские Полян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23.07.2019    № 92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  <w:bookmarkStart w:id="13" w:name="P121"/>
      <w:bookmarkStart w:id="14" w:name="P121"/>
      <w:bookmarkEnd w:id="14"/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ВАРИЙНО-СПАСАТЕЛЬНЫХ РАБОТ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>1. Определение границ зоны чрезвычайной ситуации.</w:t>
      </w:r>
    </w:p>
    <w:p>
      <w:pPr>
        <w:pStyle w:val="Style17"/>
        <w:spacing w:lineRule="auto" w:line="360"/>
        <w:jc w:val="both"/>
        <w:rPr/>
      </w:pPr>
      <w:r>
        <w:rPr/>
        <w:t>2. Ввод (вывод) сил и средств в зону (из зоны) чрезвычайной ситуации.</w:t>
      </w:r>
    </w:p>
    <w:p>
      <w:pPr>
        <w:pStyle w:val="Style17"/>
        <w:spacing w:lineRule="auto" w:line="360"/>
        <w:jc w:val="both"/>
        <w:rPr/>
      </w:pPr>
      <w:r>
        <w:rPr/>
        <w:t>3. Поиск пострадавших в зоне чрезвычайной ситуации.</w:t>
      </w:r>
    </w:p>
    <w:p>
      <w:pPr>
        <w:pStyle w:val="Style17"/>
        <w:spacing w:lineRule="auto" w:line="360"/>
        <w:jc w:val="both"/>
        <w:rPr/>
      </w:pPr>
      <w:r>
        <w:rPr/>
        <w:t>4. Деблокирование, извлечение, спасение пострадавших из аварийной среды.</w:t>
      </w:r>
    </w:p>
    <w:p>
      <w:pPr>
        <w:pStyle w:val="Style17"/>
        <w:spacing w:lineRule="auto" w:line="360"/>
        <w:jc w:val="both"/>
        <w:rPr/>
      </w:pPr>
      <w:r>
        <w:rPr/>
        <w:t>5. Защита пострадавших от поражающих факторов источников чрезвычайной ситуации.</w:t>
      </w:r>
    </w:p>
    <w:p>
      <w:pPr>
        <w:pStyle w:val="Style17"/>
        <w:spacing w:lineRule="auto" w:line="360"/>
        <w:jc w:val="both"/>
        <w:rPr/>
      </w:pPr>
      <w:r>
        <w:rPr/>
        <w:t>6. Оказание пострадавшим доврачебной помощи.</w:t>
      </w:r>
    </w:p>
    <w:p>
      <w:pPr>
        <w:pStyle w:val="Style17"/>
        <w:spacing w:lineRule="auto" w:line="360"/>
        <w:jc w:val="both"/>
        <w:rPr/>
      </w:pPr>
      <w:r>
        <w:rPr/>
        <w:t>7. Локализация и ликвидация поражающих факторов источников чрезвычайной ситуации.</w:t>
      </w:r>
    </w:p>
    <w:p>
      <w:pPr>
        <w:pStyle w:val="Style17"/>
        <w:spacing w:lineRule="auto" w:line="360"/>
        <w:jc w:val="both"/>
        <w:rPr/>
      </w:pPr>
      <w:r>
        <w:rPr/>
        <w:t>8. Обеспечение жизнедеятельности сил ликвидации чрезвычайной ситуации.</w:t>
      </w:r>
    </w:p>
    <w:p>
      <w:pPr>
        <w:pStyle w:val="Style17"/>
        <w:spacing w:lineRule="auto" w:line="360"/>
        <w:jc w:val="both"/>
        <w:rPr/>
      </w:pPr>
      <w:r>
        <w:rPr/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-694690</wp:posOffset>
                </wp:positionV>
                <wp:extent cx="2933700" cy="165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к Порядку, утверждённом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города Вятские Поля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  23.07.2019   № 9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0.5pt;mso-wrap-distance-left:9.05pt;mso-wrap-distance-right:9.05pt;mso-wrap-distance-top:0pt;mso-wrap-distance-bottom:0pt;margin-top:-54.7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к Порядку, утверждённом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постановлением администрации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города Вятские Полян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  23.07.2019   № 92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  <w:bookmarkStart w:id="15" w:name="P141"/>
      <w:bookmarkStart w:id="16" w:name="P141"/>
      <w:bookmarkEnd w:id="16"/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ЕОТЛОЖНЫХ АВАРИЙНО-ВОССТАНОВИТЕЛЬНЫХ РАБОТ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both"/>
        <w:rPr/>
      </w:pPr>
      <w:r>
        <w:rPr/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Style17"/>
        <w:spacing w:lineRule="auto" w:line="360"/>
        <w:jc w:val="both"/>
        <w:rPr/>
      </w:pPr>
      <w:r>
        <w:rPr/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Style17"/>
        <w:spacing w:lineRule="auto" w:line="360"/>
        <w:jc w:val="both"/>
        <w:rPr/>
      </w:pPr>
      <w:r>
        <w:rPr/>
        <w:t>3. Устройство временных переправ, проездов и проходов, подготовка путей экстренной эвакуации.</w:t>
      </w:r>
    </w:p>
    <w:p>
      <w:pPr>
        <w:pStyle w:val="Style17"/>
        <w:spacing w:lineRule="auto" w:line="360"/>
        <w:jc w:val="both"/>
        <w:rPr/>
      </w:pPr>
      <w:r>
        <w:rPr/>
        <w:t>4. Восстановление по временной схеме объектов транспортной, коммунальной и инженерной инфраструктуры, промышленности и связи.</w:t>
      </w:r>
    </w:p>
    <w:p>
      <w:pPr>
        <w:pStyle w:val="Style17"/>
        <w:spacing w:lineRule="auto" w:line="360"/>
        <w:jc w:val="both"/>
        <w:rPr/>
      </w:pPr>
      <w:r>
        <w:rPr/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Style17"/>
        <w:spacing w:lineRule="auto" w:line="360"/>
        <w:jc w:val="both"/>
        <w:rPr/>
      </w:pPr>
      <w:r>
        <w:rPr/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Style17"/>
        <w:spacing w:lineRule="auto" w:line="360"/>
        <w:jc w:val="both"/>
        <w:rPr/>
      </w:pPr>
      <w:r>
        <w:rPr/>
        <w:t>7. Санитарная очистка (обработка) территорий муниципального образования, находящихся в зоне чрезвычайной ситуации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-539750</wp:posOffset>
                </wp:positionV>
                <wp:extent cx="3032760" cy="1445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к Порядку, утверждённом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м администрации города Вятские Поля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  23.07.2019    № 9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13.8pt;mso-wrap-distance-left:9.05pt;mso-wrap-distance-right:9.05pt;mso-wrap-distance-top:0pt;mso-wrap-distance-bottom:0pt;margin-top:-42.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к Порядку, утверждённом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м администрации города Вятские Полян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  23.07.2019    № 92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Руководитель организации</w:t>
      </w:r>
    </w:p>
    <w:p>
      <w:pPr>
        <w:pStyle w:val="Style1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__________________________________</w:t>
      </w:r>
    </w:p>
    <w:p>
      <w:pPr>
        <w:pStyle w:val="Style17"/>
        <w:jc w:val="right"/>
        <w:rPr/>
      </w:pPr>
      <w:r>
        <w:rPr>
          <w:sz w:val="20"/>
        </w:rPr>
        <w:t xml:space="preserve">            </w:t>
      </w:r>
      <w:r>
        <w:rPr>
          <w:sz w:val="20"/>
        </w:rPr>
        <w:t>(наименование организации, подпись, Ф.И.О.)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"___" ____________ 20__ года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М.П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2"/>
          <w:szCs w:val="22"/>
        </w:rPr>
      </w:pPr>
      <w:bookmarkStart w:id="17" w:name="P170"/>
      <w:bookmarkEnd w:id="17"/>
      <w:r>
        <w:rPr>
          <w:sz w:val="22"/>
          <w:szCs w:val="22"/>
        </w:rPr>
        <w:t>ЗАЯВКА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 потребности в бюджетных ассигнованиях на финансовое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ие проведения аварийно-спасательных работ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чрезвычайной ситуации)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>Свободный  остаток денежных средств бюджета организации в резервном</w:t>
      </w:r>
    </w:p>
    <w:p>
      <w:pPr>
        <w:pStyle w:val="Style17"/>
        <w:jc w:val="center"/>
        <w:rPr/>
      </w:pPr>
      <w:r>
        <w:rPr>
          <w:sz w:val="22"/>
          <w:szCs w:val="22"/>
        </w:rPr>
        <w:t>фонде   _________________________________ организации -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______________ тыс. рублей по состоянию на __________________.</w:t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7"/>
        <w:gridCol w:w="907"/>
        <w:gridCol w:w="2133"/>
        <w:gridCol w:w="2289"/>
        <w:gridCol w:w="147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тыс. рублей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а Вятские Поля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сего по заявке __________________________________ тыс. рублей, в том числ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за счет бюджетных ассигнований резервного фонда администрации 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>организации ___________ тыс. рубле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______________   _______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организации)                         (подпись, Ф.И.О.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740</wp:posOffset>
                </wp:positionH>
                <wp:positionV relativeFrom="paragraph">
                  <wp:posOffset>-608965</wp:posOffset>
                </wp:positionV>
                <wp:extent cx="2676525" cy="1588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к Порядку, утверждённом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м администрации города Вятские Поля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 23.07.2019  № 9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5.1pt;mso-wrap-distance-left:9.05pt;mso-wrap-distance-right:9.05pt;mso-wrap-distance-top:0pt;mso-wrap-distance-bottom:0pt;margin-top:-47.9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к Порядку, утверждённом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м администрации города Вятские Полян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 23.07.2019  № 92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АЮ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Руководитель организации</w:t>
      </w:r>
    </w:p>
    <w:p>
      <w:pPr>
        <w:pStyle w:val="Style17"/>
        <w:jc w:val="righ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________________________________________</w:t>
      </w:r>
    </w:p>
    <w:p>
      <w:pPr>
        <w:pStyle w:val="Style17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наименование организации, подпись, Ф.И.О.)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"___" ____________ 20__ года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М.П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20"/>
        </w:rPr>
      </w:pPr>
      <w:bookmarkStart w:id="18" w:name="P231"/>
      <w:bookmarkEnd w:id="18"/>
      <w:r>
        <w:rPr>
          <w:sz w:val="20"/>
        </w:rPr>
        <w:t>ЗАЯВКА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о потребности в бюджетных ассигнованиях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на финансовое обеспечение проведения неотложных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аварийно-восстановительных работ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(наименование чрезвычайной ситуации)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sz w:val="20"/>
        </w:rPr>
        <w:t>Свободный  остаток денежных средств бюджета организации в резервном</w:t>
      </w:r>
    </w:p>
    <w:p>
      <w:pPr>
        <w:pStyle w:val="Style17"/>
        <w:jc w:val="center"/>
        <w:rPr/>
      </w:pPr>
      <w:r>
        <w:rPr>
          <w:sz w:val="20"/>
        </w:rPr>
        <w:t>фонде _________________________________ организации -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____________ тыс. рублей по состоянию на __________________.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(дата)</w:t>
      </w:r>
    </w:p>
    <w:p>
      <w:pPr>
        <w:pStyle w:val="Style17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7"/>
        <w:gridCol w:w="907"/>
        <w:gridCol w:w="2133"/>
        <w:gridCol w:w="2289"/>
        <w:gridCol w:w="147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тыс. рублей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а Вятские Поля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сего по заявке __________________________________ тыс. рублей, в том числ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за счет бюджетных ассигнований резервного фонда администрации 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>организации ___________ тыс. рубле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______________   ____________________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организации)                         (подпись, Ф.И.О.)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260</wp:posOffset>
                </wp:positionH>
                <wp:positionV relativeFrom="paragraph">
                  <wp:posOffset>-523240</wp:posOffset>
                </wp:positionV>
                <wp:extent cx="2824480" cy="1585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к Порядку, утверждённом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м администрации города Вятские Поля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  23.07.2019      № 9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24.85pt;mso-wrap-distance-left:9.05pt;mso-wrap-distance-right:9.05pt;mso-wrap-distance-top:0pt;mso-wrap-distance-bottom:0pt;margin-top:-41.2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к Порядку, утверждённом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м администрации города Вятские Полян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  23.07.2019      № 92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Руководитель организации</w:t>
      </w:r>
    </w:p>
    <w:p>
      <w:pPr>
        <w:pStyle w:val="Style17"/>
        <w:jc w:val="righ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________________________________________</w:t>
      </w:r>
    </w:p>
    <w:p>
      <w:pPr>
        <w:pStyle w:val="Style17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наименование организации, подпись, Ф.И.О.)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"___" ____________ 20__ года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М.П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sz w:val="20"/>
        </w:rPr>
      </w:pPr>
      <w:bookmarkStart w:id="19" w:name="P295"/>
      <w:bookmarkEnd w:id="19"/>
      <w:r>
        <w:rPr>
          <w:sz w:val="20"/>
        </w:rPr>
        <w:t>АКТ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обследования объекта,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поврежденного (разрушенного) в результате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(наименование вида чрезвычайной ситуации, ее дата)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в __________________________________________________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(адрес объекта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Наименование объекта ___________________________________________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Собственник объекта ____________________________________________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Зарегистрированные в поврежденном (разрушенном) объекте_________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Характеристика объекта по конструктивным элементам _____________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размеры, материалы, год постройки, балансовая стоимость)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Характеристика повреждений (разрушений) по конструктивным элементам 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лина, высота (метров), площадь (кв. метров), объем (куб. метров))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Сумма нанесенного ущерба _______________________________________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Общая стоимость имущества, утраченного вследствие чрезвычайной ситуации, 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Причина повреждения (разрушения) объекта _______________________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Заключение о пригодности к проживанию/возможности восстановления 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Комиссия в составе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Председатель комиссии: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_____________________   _______________________   ___________   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(фамилия, инициалы)      (подпись)      (дата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0"/>
        </w:rPr>
      </w:pPr>
      <w:r>
        <w:rPr>
          <w:sz w:val="20"/>
        </w:rPr>
        <w:t>Члены комиссии: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>_____________________   _______________________   ___________   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(фамилия, инициалы)      (подпись)      (дата)</w:t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  <w:t>_____________________   _______________________   ___________   ___________</w:t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(фамилия, инициалы)      (подпись)      (дата)</w:t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-198755</wp:posOffset>
                </wp:positionV>
                <wp:extent cx="2790825" cy="1371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к Порядку, утверждённом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м администрации города Вятские Поля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 23.07.2019    № 928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8pt;mso-wrap-distance-left:9.05pt;mso-wrap-distance-right:9.05pt;mso-wrap-distance-top:0pt;mso-wrap-distance-bottom:0pt;margin-top:-15.6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к Порядку, утверждённом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м администрации города Вятские Полян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 23.07.2019    № 928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ЖДАЮ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Глава города                                                                                                                                                        Вятские Поляны</w:t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</w:t>
      </w:r>
    </w:p>
    <w:p>
      <w:pPr>
        <w:pStyle w:val="Style17"/>
        <w:jc w:val="right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подпись, Ф.И.О.)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"___" ____________ 20__ г.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М.П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20"/>
        </w:rPr>
      </w:pPr>
      <w:bookmarkStart w:id="20" w:name="P348"/>
      <w:bookmarkEnd w:id="20"/>
      <w:r>
        <w:rPr>
          <w:sz w:val="20"/>
        </w:rPr>
        <w:t>СПИСОК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граждан, находившихся в пункте временного размещения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и питания для эвакуируемых граждан,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расположенном ______________________________________</w:t>
      </w:r>
    </w:p>
    <w:p>
      <w:pPr>
        <w:pStyle w:val="Style17"/>
        <w:jc w:val="center"/>
        <w:rPr/>
      </w:pPr>
      <w:r>
        <w:rPr>
          <w:sz w:val="20"/>
        </w:rPr>
        <w:t xml:space="preserve">                         </w:t>
      </w:r>
      <w:r>
        <w:rPr>
          <w:sz w:val="20"/>
        </w:rPr>
        <w:t>(адрес расположения пункта)</w:t>
      </w:r>
    </w:p>
    <w:p>
      <w:pPr>
        <w:pStyle w:val="Style17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90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 отчество граждан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документа, удостоверяющего лич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 (регист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и окончания размещения и 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ток размещения и 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расходов на размещение и питание (тыс. руб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0"/>
        </w:rPr>
      </w:pPr>
      <w:r>
        <w:rPr>
          <w:sz w:val="20"/>
        </w:rPr>
        <w:t>Заместитель</w:t>
      </w:r>
    </w:p>
    <w:p>
      <w:pPr>
        <w:pStyle w:val="Style17"/>
        <w:jc w:val="both"/>
        <w:rPr/>
      </w:pPr>
      <w:r>
        <w:rPr>
          <w:sz w:val="20"/>
        </w:rPr>
        <w:t>главы администрации __________________________________                          ___________________</w:t>
      </w:r>
    </w:p>
    <w:p>
      <w:pPr>
        <w:pStyle w:val="Style17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наименование муниципального образования)                 (подпись, Ф.И.О.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0"/>
        </w:rPr>
      </w:pPr>
      <w:r>
        <w:rPr>
          <w:sz w:val="20"/>
        </w:rPr>
        <w:t>Руководитель пункта временного размещения</w:t>
      </w:r>
    </w:p>
    <w:p>
      <w:pPr>
        <w:pStyle w:val="Style17"/>
        <w:jc w:val="both"/>
        <w:rPr/>
      </w:pPr>
      <w:r>
        <w:rPr>
          <w:sz w:val="20"/>
        </w:rPr>
        <w:t>для эвакуируемых граждан                                    ________________________________</w:t>
      </w:r>
    </w:p>
    <w:p>
      <w:pPr>
        <w:pStyle w:val="Style17"/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 , Ф.И.О.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-297815</wp:posOffset>
                </wp:positionV>
                <wp:extent cx="2686050" cy="1565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к Порядку, утверждённом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м администрации города Вятские Поля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 23.07.2019     № 9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3.3pt;mso-wrap-distance-left:9.05pt;mso-wrap-distance-right:9.05pt;mso-wrap-distance-top:0pt;mso-wrap-distance-bottom:0pt;margin-top:-23.45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Приложение № 7</w:t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к Порядку, утверждённом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м администрации города Вятские Полян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 23.07.2019     № 92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Style17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УТВЕРЖДАЮ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Style17"/>
        <w:jc w:val="right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Глава города                                                                                                                                                        Вятские Поляны</w:t>
      </w:r>
    </w:p>
    <w:p>
      <w:pPr>
        <w:pStyle w:val="Style17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</w:t>
      </w:r>
    </w:p>
    <w:p>
      <w:pPr>
        <w:pStyle w:val="Style17"/>
        <w:jc w:val="right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подпись, Ф.И.О.)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"___" ____________ 20__ г.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М.П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sz w:val="20"/>
        </w:rPr>
      </w:pPr>
      <w:bookmarkStart w:id="21" w:name="P409"/>
      <w:bookmarkEnd w:id="21"/>
      <w:r>
        <w:rPr>
          <w:sz w:val="20"/>
        </w:rPr>
        <w:t>СВОДНЫЕ ДАННЫЕ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о количестве граждан, находившихся в пунктах временного</w:t>
      </w:r>
    </w:p>
    <w:p>
      <w:pPr>
        <w:pStyle w:val="Style17"/>
        <w:jc w:val="center"/>
        <w:rPr/>
      </w:pPr>
      <w:r>
        <w:rPr>
          <w:sz w:val="20"/>
        </w:rPr>
        <w:t>размещения и питания для эвакуируемых граждан и необходимых бюджетных ассигнованиях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_______________________________________________,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948"/>
        <w:gridCol w:w="294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 (тыс. рублей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/>
      </w:pPr>
      <w:r>
        <w:rPr>
          <w:sz w:val="20"/>
        </w:rPr>
        <w:t>Главный бухгалтер           __________________________________         _____________________</w:t>
      </w:r>
    </w:p>
    <w:p>
      <w:pPr>
        <w:pStyle w:val="Style17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муниципального образования)             (подпись, Ф.И.О.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8" w:top="624" w:footer="0" w:bottom="284"/>
          <w:pgNumType w:start="4"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4715</wp:posOffset>
                </wp:positionH>
                <wp:positionV relativeFrom="paragraph">
                  <wp:posOffset>-215265</wp:posOffset>
                </wp:positionV>
                <wp:extent cx="2665095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Приложение № 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к Порядку, утверждённом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м администрации города Вятские Поля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 23.07.2019   № 9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20pt;mso-wrap-distance-left:9.05pt;mso-wrap-distance-right:9.05pt;mso-wrap-distance-top:0pt;mso-wrap-distance-bottom:0pt;margin-top:-16.95pt;mso-position-vertical-relative:text;margin-left:5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Приложение № 8</w:t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/>
                        <w:t>к Порядку, утверждённом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м администрации города Вятские Полян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 23.07.2019   № 92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  <w:bookmarkStart w:id="22" w:name="P602"/>
      <w:bookmarkStart w:id="23" w:name="P602"/>
      <w:bookmarkEnd w:id="23"/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 xml:space="preserve">ОТЧЕТ 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о расходовании бюджетных ассигнований резервного фонда</w:t>
      </w:r>
    </w:p>
    <w:p>
      <w:pPr>
        <w:pStyle w:val="Style17"/>
        <w:jc w:val="center"/>
        <w:rPr/>
      </w:pPr>
      <w:r>
        <w:rPr>
          <w:sz w:val="20"/>
        </w:rPr>
        <w:t>администрации города Вятские Поляны</w:t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>на "___" ___________ 20___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1020"/>
        <w:gridCol w:w="1020"/>
        <w:gridCol w:w="907"/>
        <w:gridCol w:w="567"/>
        <w:gridCol w:w="794"/>
        <w:gridCol w:w="907"/>
        <w:gridCol w:w="680"/>
        <w:gridCol w:w="794"/>
        <w:gridCol w:w="794"/>
        <w:gridCol w:w="794"/>
        <w:gridCol w:w="794"/>
        <w:gridCol w:w="794"/>
        <w:gridCol w:w="850"/>
        <w:gridCol w:w="85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Единица измерения (тыс. руб.) наименование выполняемых работ (услуг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сметная стоимость (в ценах 20___ г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выполненных работ (услуг) - 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за счет средств бюджета организации, учреждения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о за счет резервного фонда администрации </w:t>
            </w:r>
            <w:r>
              <w:rPr>
                <w:sz w:val="20"/>
              </w:rPr>
              <w:t>города Вятские Поляны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о расходов за счет резервного фонда администрации </w:t>
            </w:r>
            <w:r>
              <w:rPr>
                <w:sz w:val="20"/>
              </w:rPr>
              <w:t>города Вятские Поля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редиторской задолж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дата распоряжения администрации города Вятские Поля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средств из бюджета администрации города Вятские Полян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средств (исполнитель работ, услуг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дата платежного поручения на перечисление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 (услуг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Руководитель организац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1. Смета расходов. 2. Договор на выполнение работ (услуг). 3. Акты выполненных работ (услуг). 4. Счет-фактура.                                        5. Платежные поручения на перечисление средств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567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азослать"/>
    <w:basedOn w:val="Normal"/>
    <w:qFormat/>
    <w:pPr>
      <w:spacing w:lineRule="auto" w:line="240" w:before="0" w:after="160"/>
      <w:ind w:left="1418" w:hanging="1418"/>
    </w:pPr>
    <w:rPr>
      <w:rFonts w:eastAsia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5:00Z</dcterms:created>
  <dc:creator>Chernyshev</dc:creator>
  <dc:description/>
  <cp:keywords/>
  <dc:language>en-US</dc:language>
  <cp:lastModifiedBy>User2306</cp:lastModifiedBy>
  <cp:lastPrinted>2019-07-23T15:48:00Z</cp:lastPrinted>
  <dcterms:modified xsi:type="dcterms:W3CDTF">2019-08-01T06:19:00Z</dcterms:modified>
  <cp:revision>205</cp:revision>
  <dc:subject/>
  <dc:title/>
</cp:coreProperties>
</file>