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900"/>
        </w:tabs>
        <w:jc w:val="center"/>
        <w:rPr/>
      </w:pPr>
      <w:r>
        <w:rPr/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2.01.2016    </w:t>
      </w: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  <w:u w:val="single"/>
        </w:rPr>
        <w:tab/>
        <w:tab/>
        <w:t>92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00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tabs>
          <w:tab w:val="clear" w:pos="900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а Вятские Поляны № 440 от 14.03.2014</w:t>
      </w:r>
    </w:p>
    <w:p>
      <w:pPr>
        <w:pStyle w:val="TextBody"/>
        <w:tabs>
          <w:tab w:val="clear" w:pos="90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сти в </w:t>
      </w:r>
      <w:hyperlink w:anchor="sub_1000">
        <w:r>
          <w:rPr>
            <w:rStyle w:val="InternetLink"/>
            <w:rFonts w:cs="Times New Roman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лучения муниципальными предприятиями муниципального образования городского округа город Вятские Поляны Кировской области согласия на совершение сделок, утвержденный постановлением администрации города Вятские Поляны № 440 от 14.03.2014 (далее по тексту - Порядок),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абзаце 1 пункта 3.8 Порядка слова «по реализации товаров, выполнению работ, оказанию услуг Предприятием, совершаемых в процессе обычной хозяйственной деятельности»  исключи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дел 3 Порядка дополнить пунктом 3.9.2. следующего содержа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ях, когда сделка совершается в процессе обычной хозяйственной деятельности Предприятия, соблюдение предусмотренного Порядком получения согласия на совершение крупных сделок не требуется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Абзац 1 пункта 4.2.  Порядка дополнить следующими словами: « а также        за       исключением   сделок,    совершаемых   в процессе обыч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й деятельности Предприят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</w:r>
      <w:r>
        <w:rPr/>
        <w:t xml:space="preserve">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.Д. Клюкин</w:t>
      </w:r>
    </w:p>
    <w:sectPr>
      <w:type w:val="nextPage"/>
      <w:pgSz w:w="11906" w:h="16838"/>
      <w:pgMar w:left="1814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Гипертекстовая ссылка"/>
    <w:basedOn w:val="Style13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00" w:leader="none"/>
      </w:tabs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ind w:left="720" w:hanging="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1:00Z</dcterms:created>
  <dc:creator>1</dc:creator>
  <dc:description/>
  <cp:keywords/>
  <dc:language>en-US</dc:language>
  <cp:lastModifiedBy>DJ_Diesel</cp:lastModifiedBy>
  <cp:lastPrinted>2016-01-27T09:23:00Z</cp:lastPrinted>
  <dcterms:modified xsi:type="dcterms:W3CDTF">2016-01-27T06:23:00Z</dcterms:modified>
  <cp:revision>3</cp:revision>
  <dc:subject/>
  <dc:title> </dc:title>
</cp:coreProperties>
</file>