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7.01.2012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9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в 2012 году из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ского округа город Вятские Поляны  субсид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ятскополянской городской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ой областной организации Всероссийской общественной организации ветеранов (пенсионеров) войны, труд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оруженных сил и правоохранительных орг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уководствуясь статьей 78.1 Бюджетного кодекса Российской Федерации, в целях реализации </w:t>
      </w:r>
      <w:r>
        <w:rPr>
          <w:sz w:val="28"/>
          <w:szCs w:val="28"/>
        </w:rPr>
        <w:t xml:space="preserve">решения Вятскополянской  городской Думы Кировской области от 06.12.2011 № 116 «О бюджете муниципального образования городского округа город Вятские Поляны Кировской области на 2012 год и на плановый период 2013 и 2014 годы» </w:t>
      </w:r>
      <w:r>
        <w:rPr>
          <w:sz w:val="28"/>
        </w:rPr>
        <w:t>администрация город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твердить Положение о порядке предоставления в 2012 году из бюджета городского округа город Вятские Поляны субсидий 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администрации города                        п/п                    </w:t>
        <w:tab/>
        <w:t xml:space="preserve">       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становлением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администрации города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____________№ _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</w: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порядке предоставления в 2012 году из бюджета городского округа город Вятские Поляны субсидий 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определяет порядок предоставления из бюджета городского округа город Вятские Поляны (далее — бюджет города) в 2012 году субсидий 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далее – организация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убсидии предоставляются администрацией гор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убсидии предоставляются организации в пределах средств, предусмотренных в бюджете города на указанные цели согласно решению Вятскополянской городской Думы Кировской области от 06.12.2011 № 116 «О бюджете муниципального образования городского округа город Вятские Поляны Кировской области на 2012 год и на плановый период 2013 и 2014 годы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убсидии предоставляются организации ежеквартально в соответствии с кассовым планом и предельными объемами финансирования, утвержденными в установленном порядке Вятскополянской городской Думой, путем перечисления на расчетный счет организации, открытый в кредитной организации, с учетом отчетов о расходовании субсидии и сведений, представляемых организ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Перечисление субсидии осуществляется на основании заключенного соглашен</w:t>
      </w:r>
      <w:r>
        <w:rPr>
          <w:sz w:val="28"/>
          <w:szCs w:val="28"/>
        </w:rPr>
        <w:t>ия о предоставлении и целевом использовании субсидии из бюджета города в 2012 год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я представляет ежеквартально, не позднее 10 числа месяца, следующего за отчетным периодом, в отдел бухгалтерского учета и отчетности администрации города отчет о расходовании субсидий и сведения о потребности на текущий квартал (далее – сведения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рганизация осуществляет расходование средств субсидий на обеспечение своей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изация несет ответственность за целевое использование субсидий, соблюдение настоящего положения, достоверность и своевременность представляемых в администрацию города отчетов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соблюдением условий предоставления субсидий, за целевым использованием субсидий осуществляется администрацией город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 случае выявления нарушений, установленных настоящим Положением условий предоставления субсидий, соответствующие средства возвращаются в бюджет города в течение 10 календарных дней с момента получения требования администрации города о возврате субсиди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казе от добровольного возврата указанных средств они по иску администрации города взыскиваются в судебном порядке в соответствии 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</w:t>
      </w:r>
    </w:p>
    <w:sectPr>
      <w:type w:val="nextPage"/>
      <w:pgSz w:w="11906" w:h="16838"/>
      <w:pgMar w:left="1843" w:right="849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Обычный (веб) Знак"/>
    <w:basedOn w:val="1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5:00Z</dcterms:created>
  <dc:creator>Приемная мэра</dc:creator>
  <dc:description/>
  <cp:keywords/>
  <dc:language>en-US</dc:language>
  <cp:lastModifiedBy>DJ_Diesel</cp:lastModifiedBy>
  <cp:lastPrinted>2012-01-27T14:35:00Z</cp:lastPrinted>
  <dcterms:modified xsi:type="dcterms:W3CDTF">2012-02-06T09:44:00Z</dcterms:modified>
  <cp:revision>2</cp:revision>
  <dc:subject/>
  <dc:title> </dc:title>
</cp:coreProperties>
</file>