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5</w:t>
        <w:tab/>
        <w:tab/>
        <w:tab/>
        <w:tab/>
        <w:tab/>
        <w:tab/>
        <w:tab/>
        <w:t xml:space="preserve">                                          № 9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 внесении и утверждении изменений в постановление администрации города Вятские Поляны от 29.05.2014 № 1050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 xml:space="preserve">Администрация города Вятские Поляны </w:t>
      </w:r>
      <w:r>
        <w:rPr>
          <w:rFonts w:eastAsia="Arial"/>
          <w:color w:val="000000"/>
          <w:sz w:val="28"/>
          <w:szCs w:val="28"/>
        </w:rPr>
        <w:t>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1. Внести и утвердить следующие изменения в состав</w:t>
      </w:r>
      <w:r>
        <w:rPr>
          <w:rFonts w:eastAsia="Arial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сультативной комиссии по оценке проектов </w:t>
      </w:r>
      <w:r>
        <w:rPr>
          <w:rFonts w:eastAsia="Arial"/>
          <w:color w:val="000000"/>
          <w:spacing w:val="6"/>
          <w:sz w:val="28"/>
          <w:szCs w:val="28"/>
        </w:rPr>
        <w:t xml:space="preserve"> муниципальных  программ</w:t>
      </w:r>
      <w:r>
        <w:rPr>
          <w:rFonts w:eastAsia="Arial"/>
          <w:sz w:val="28"/>
          <w:szCs w:val="28"/>
        </w:rPr>
        <w:t>, утвержденный постановлением администрации города Вятские Поляны от 29.05.2014 № 1050  «О разработке, утверждении и реализации ведомственных целевых программ муниципального образования городского округа город Вятские Поляны Кировской области»: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тексту слова «заместитель главы администрации города по экономике, заместитель председателя консультативной комиссии» заменить словами «первый заместитель главы администрации города, заместитель председателя консультативной комиссии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2. По тексту слова «заместитель главы администрации города по социальным вопросам, начальник управления образования» заменить словами «начальник Управления образования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Включить в состав членов консультативной комиссии по оценке проектов муниципальных  программ Батакова Петра Борисовича, заместителя главы администрации города по профилактике правонарушений и юридическим вопросам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/>
      </w:pPr>
      <w:r>
        <w:rPr>
          <w:sz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А.Д. Клю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развития города                                                 С.А. Сероштан </w:t>
      </w:r>
    </w:p>
    <w:sectPr>
      <w:headerReference w:type="default" r:id="rId3"/>
      <w:footerReference w:type="default" r:id="rId4"/>
      <w:type w:val="nextPage"/>
      <w:pgSz w:w="11906" w:h="16838"/>
      <w:pgMar w:left="1717" w:right="556" w:gutter="0" w:header="567" w:top="1126" w:footer="72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4:00Z</dcterms:created>
  <dc:creator>Приемная мэра</dc:creator>
  <dc:description/>
  <cp:keywords/>
  <dc:language>en-US</dc:language>
  <cp:lastModifiedBy>User2306</cp:lastModifiedBy>
  <cp:lastPrinted>2015-05-14T14:14:00Z</cp:lastPrinted>
  <dcterms:modified xsi:type="dcterms:W3CDTF">2015-05-15T13:14:00Z</dcterms:modified>
  <cp:revision>2</cp:revision>
  <dc:subject/>
  <dc:title> </dc:title>
</cp:coreProperties>
</file>