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1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7.09.2013 № 1468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>от 27.09.2013 № 1468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 xml:space="preserve">18.12.2013   №  1984, от  </w:t>
      </w:r>
      <w:r>
        <w:rPr>
          <w:color w:val="000000"/>
          <w:sz w:val="28"/>
          <w:szCs w:val="28"/>
        </w:rPr>
        <w:t xml:space="preserve">29.12.2013  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115, от 14.04.2014 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713, </w:t>
      </w:r>
      <w:r>
        <w:rPr>
          <w:color w:val="000000"/>
          <w:sz w:val="28"/>
          <w:szCs w:val="28"/>
          <w:lang w:val="ru-RU"/>
        </w:rPr>
        <w:t xml:space="preserve">от 28.07.2014   №    1506, </w:t>
      </w:r>
      <w:r>
        <w:rPr>
          <w:color w:val="000000"/>
          <w:sz w:val="28"/>
          <w:szCs w:val="28"/>
        </w:rPr>
        <w:t xml:space="preserve">от 09.12.2014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565, от 30.12.2014 № 2759, от 16.01.2015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22, от 01.06.2015 № 1034, от 03.09.2015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1817, от 10.11.2015 № 2437, от 29.12.2015 № 2962, от 18.03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516, от 20.05.2016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941, от 30.06.2016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1230</w:t>
      </w:r>
      <w:r>
        <w:rPr>
          <w:color w:val="000000"/>
          <w:sz w:val="28"/>
          <w:szCs w:val="28"/>
          <w:lang w:val="ru-RU"/>
        </w:rPr>
        <w:t xml:space="preserve">, от 06.09.2016 № 1650, от 16.11.2016 № 2170, от 22.12.2016 № 2375, от 30.12.2016 № 2444, от 30.01.2017 № 115, от 17.03.2017 № 402, от 28.04.2017 № 712, от 05.07.2017 № 1036, от 19.09.2017 № 1436, от 01.12.2017 № 1896, от 30.01.2018 № 172, от 07.05.2018 № 749, от 27.06.2018 № 1047, от 30.11.2018 № 2005, от 21.01.2019 № 68, от 25.04.2019 № 572, от 13.08.2019 № 1035, от 10.10.2019 № 1374 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  <w:lang w:val="ru-RU"/>
        </w:rPr>
        <w:t xml:space="preserve">(далее – Постановление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городского округа город Вятские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строке «Объемы ассиг</w:t>
        <w:softHyphen/>
        <w:t xml:space="preserve">нований муниципальной программы» цифр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57301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57826,269</w:t>
      </w:r>
      <w:r>
        <w:rPr>
          <w:color w:val="000000"/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  </w:t>
      </w:r>
      <w:r>
        <w:rPr>
          <w:color w:val="000000"/>
          <w:sz w:val="28"/>
          <w:szCs w:val="28"/>
        </w:rPr>
        <w:t>В абзаце 3 раздела 5 Программы цифру «</w:t>
      </w:r>
      <w:r>
        <w:rPr>
          <w:color w:val="000000"/>
          <w:sz w:val="28"/>
          <w:szCs w:val="28"/>
          <w:lang w:val="ru-RU"/>
        </w:rPr>
        <w:t xml:space="preserve"> 57301,16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ой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 57826,269</w:t>
      </w:r>
      <w:r>
        <w:rPr>
          <w:color w:val="000000"/>
          <w:sz w:val="28"/>
          <w:szCs w:val="28"/>
        </w:rPr>
        <w:t>»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В строке 5 Приложения  № 1 к муниципальной программе «Сведения 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казателя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униципальной программы»  цифру «</w:t>
      </w:r>
      <w:r>
        <w:rPr>
          <w:color w:val="000000"/>
          <w:sz w:val="28"/>
          <w:szCs w:val="28"/>
          <w:lang w:val="ru-RU"/>
        </w:rPr>
        <w:t>15590</w:t>
      </w:r>
      <w:r>
        <w:rPr>
          <w:color w:val="000000"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  <w:lang w:val="ru-RU"/>
        </w:rPr>
        <w:t>19959,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Приложение № 3 к муниципальной программе «Расходы на реализацию муниципальной программы за счет средств городского бюджета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Приложение  №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6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tabs>
          <w:tab w:val="left" w:pos="900" w:leader="none"/>
          <w:tab w:val="left" w:pos="6804" w:leader="none"/>
        </w:tabs>
        <w:jc w:val="left"/>
        <w:rPr/>
      </w:pPr>
      <w:r>
        <w:rPr>
          <w:sz w:val="28"/>
          <w:szCs w:val="28"/>
        </w:rPr>
        <w:t xml:space="preserve">города 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Г.И. Халиуллин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22.01.2020   № 93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right="80" w:hanging="0"/>
        <w:rPr/>
      </w:pPr>
      <w:bookmarkStart w:id="1" w:name="bookmark0"/>
      <w:r>
        <w:rPr/>
        <w:t>Расходы на реализацию муниципальной программы за счет средств городского бюджета</w:t>
      </w:r>
      <w:bookmarkEnd w:id="1"/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8"/>
        <w:gridCol w:w="1125"/>
        <w:gridCol w:w="8"/>
        <w:gridCol w:w="2125"/>
        <w:gridCol w:w="8"/>
        <w:gridCol w:w="1738"/>
        <w:gridCol w:w="8"/>
        <w:gridCol w:w="1072"/>
        <w:gridCol w:w="8"/>
        <w:gridCol w:w="281"/>
        <w:gridCol w:w="791"/>
        <w:gridCol w:w="8"/>
        <w:gridCol w:w="476"/>
        <w:gridCol w:w="596"/>
        <w:gridCol w:w="8"/>
        <w:gridCol w:w="531"/>
        <w:gridCol w:w="361"/>
        <w:gridCol w:w="8"/>
        <w:gridCol w:w="764"/>
        <w:gridCol w:w="128"/>
        <w:gridCol w:w="8"/>
        <w:gridCol w:w="892"/>
        <w:gridCol w:w="8"/>
        <w:gridCol w:w="97"/>
        <w:gridCol w:w="973"/>
        <w:gridCol w:w="160"/>
        <w:gridCol w:w="22"/>
        <w:gridCol w:w="969"/>
        <w:gridCol w:w="131"/>
        <w:gridCol w:w="1414"/>
        <w:gridCol w:w="8"/>
        <w:gridCol w:w="15"/>
      </w:tblGrid>
      <w:tr>
        <w:trPr>
          <w:trHeight w:val="648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>граммы, отдель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0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</w:t>
              <w:softHyphen/>
              <w:t>-</w:t>
            </w:r>
          </w:p>
          <w:p>
            <w:pPr>
              <w:pStyle w:val="TextBody"/>
              <w:spacing w:lineRule="exact" w:line="254"/>
              <w:ind w:left="120" w:hanging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льная</w:t>
            </w:r>
          </w:p>
          <w:p>
            <w:pPr>
              <w:pStyle w:val="TextBody"/>
              <w:spacing w:lineRule="exact" w:line="254"/>
              <w:ind w:left="120" w:hanging="120"/>
              <w:rPr/>
            </w:pPr>
            <w:r>
              <w:rPr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ого обра</w:t>
              <w:softHyphen/>
              <w:t>зования городского округа город Вятские Поляны Кировской об</w:t>
              <w:softHyphen/>
              <w:t>ласти «Управление му</w:t>
              <w:softHyphen/>
              <w:t>ниципальным имуще</w:t>
              <w:softHyphen/>
              <w:t>ств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ind w:left="11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2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900"/>
                <w:tab w:val="left" w:pos="964" w:leader="none"/>
              </w:tabs>
              <w:spacing w:lineRule="exact" w:line="20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4642,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9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695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,33</w:t>
            </w:r>
          </w:p>
        </w:tc>
      </w:tr>
      <w:tr>
        <w:trPr>
          <w:trHeight w:val="6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298</w:t>
            </w:r>
          </w:p>
        </w:tc>
      </w:tr>
      <w:tr>
        <w:trPr>
          <w:trHeight w:val="84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80" w:hanging="28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государст</w:t>
              <w:softHyphen/>
              <w:t>венной политики в об</w:t>
              <w:softHyphen/>
              <w:t>ласти приватизации и управления государст</w:t>
              <w:softHyphen/>
              <w:t>венной и муниципаль</w:t>
              <w:softHyphen/>
              <w:t>ной соб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09,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7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1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2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Style w:val="13pt"/>
                <w:sz w:val="24"/>
                <w:szCs w:val="24"/>
              </w:rPr>
            </w:pPr>
            <w:r>
              <w:rPr>
                <w:bCs/>
              </w:rPr>
              <w:t>7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1</w:t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</w:t>
            </w:r>
          </w:p>
          <w:p>
            <w:pPr>
              <w:pStyle w:val="TextBody"/>
              <w:spacing w:lineRule="exact" w:line="18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5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9"/>
              <w:ind w:left="6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5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зем</w:t>
              <w:softHyphen/>
              <w:t>леустройству и земле</w:t>
              <w:softHyphen/>
              <w:t>пользова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65,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49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6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0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bCs/>
                <w:lang w:val="ru-RU"/>
              </w:rPr>
              <w:t>1585,49</w:t>
            </w:r>
          </w:p>
        </w:tc>
      </w:tr>
      <w:tr>
        <w:trPr>
          <w:trHeight w:val="71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ArialNarrow"/>
                <w:rFonts w:cs="Times New Roman"/>
                <w:color w:val="000000"/>
                <w:sz w:val="24"/>
                <w:szCs w:val="24"/>
                <w:lang w:eastAsia="ru-RU"/>
              </w:rPr>
              <w:t xml:space="preserve">' </w:t>
            </w: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rStyle w:val="ArialNarrow"/>
                <w:rFonts w:cs="Times New Roman"/>
                <w:spacing w:val="-2"/>
                <w:sz w:val="24"/>
                <w:szCs w:val="24"/>
              </w:rPr>
              <w:t xml:space="preserve">' </w:t>
            </w: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 xml:space="preserve">граммы, отдельного </w:t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Контроль за хозяйст</w:t>
              <w:softHyphen/>
              <w:t>венной деятельностью муниципальных уни</w:t>
              <w:softHyphen/>
              <w:t>тарных предприят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3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5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-10" w:firstLine="10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руково</w:t>
              <w:softHyphen/>
              <w:t>дство и управление в сфере установленных функци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74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04,66</w:t>
            </w:r>
          </w:p>
        </w:tc>
      </w:tr>
      <w:tr>
        <w:trPr>
          <w:trHeight w:val="56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724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Содержание объектов недвижимости, состав</w:t>
              <w:softHyphen/>
              <w:t xml:space="preserve">ляющих казну города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500,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1,77</w:t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9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ных</w:t>
            </w:r>
          </w:p>
          <w:p>
            <w:pPr>
              <w:pStyle w:val="TextBody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4pt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0,9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color w:val="000000"/>
                <w:spacing w:val="0"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"/>
                <w:bCs/>
                <w:color w:val="000000"/>
                <w:spacing w:val="0"/>
                <w:sz w:val="24"/>
                <w:szCs w:val="24"/>
                <w:lang w:eastAsia="ru-RU"/>
              </w:rPr>
              <w:t>5073,298</w:t>
            </w:r>
          </w:p>
        </w:tc>
      </w:tr>
      <w:tr>
        <w:trPr>
          <w:trHeight w:val="72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2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rPr/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в муниципальную собственность квартир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4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8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ind w:right="260" w:hanging="0"/>
              <w:jc w:val="center"/>
              <w:rPr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>1880,2</w:t>
            </w:r>
          </w:p>
        </w:tc>
      </w:tr>
      <w:tr>
        <w:trPr>
          <w:trHeight w:val="717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 w:before="0" w:after="12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исполнитель отдельного </w:t>
            </w:r>
          </w:p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</w:t>
              <w:softHyphen/>
              <w:t>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4"/>
              <w:ind w:left="120" w:hanging="0"/>
              <w:jc w:val="center"/>
              <w:rPr>
                <w:lang w:val="ru-RU" w:eastAsia="ru-RU"/>
              </w:rPr>
            </w:pPr>
            <w:r>
              <w:rPr>
                <w:rStyle w:val="13pt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3pt"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0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spacing w:lineRule="exact" w:line="220" w:before="60" w:after="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lang w:val="ru-RU" w:eastAsia="ru-RU"/>
              </w:rPr>
              <w:t>Наименование муни</w:t>
              <w:softHyphen/>
              <w:t>ципальной программы, подпрограммы, ведом</w:t>
              <w:softHyphen/>
              <w:t>ственной целевой про</w:t>
              <w:softHyphen/>
              <w:t>граммы, отдельного 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распо</w:t>
              <w:softHyphen/>
              <w:t>рядитель бюд</w:t>
              <w:softHyphen/>
              <w:t>жетных средств</w:t>
            </w:r>
          </w:p>
        </w:tc>
        <w:tc>
          <w:tcPr>
            <w:tcW w:w="97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/>
            </w:pPr>
            <w:r>
              <w:rPr>
                <w:rStyle w:val="13pt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13pt"/>
              </w:rPr>
              <w:t>Итого</w:t>
            </w:r>
          </w:p>
        </w:tc>
      </w:tr>
      <w:tr>
        <w:trPr>
          <w:trHeight w:val="771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60" w:hanging="1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хране земель и земельных участ</w:t>
              <w:softHyphen/>
              <w:t>к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ственный исполнитель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от</w:t>
              <w:softHyphen/>
              <w:t>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80"/>
              <w:rPr/>
            </w:pPr>
            <w:r>
              <w:rPr>
                <w:sz w:val="22"/>
                <w:szCs w:val="22"/>
                <w:lang w:val="ru-RU" w:eastAsia="ru-RU"/>
              </w:rPr>
              <w:t>соисполнитель отдельного мероприят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10915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963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22.01.2020   № 93</w:t>
      </w:r>
    </w:p>
    <w:p>
      <w:pPr>
        <w:pStyle w:val="22"/>
        <w:shd w:fill="auto" w:val="clear"/>
        <w:spacing w:lineRule="auto" w:line="240" w:before="0" w:after="0"/>
        <w:ind w:left="9639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рограммы за счет всех источников финансирования</w:t>
      </w:r>
      <w:bookmarkEnd w:id="3"/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584"/>
        <w:gridCol w:w="1080"/>
        <w:gridCol w:w="900"/>
        <w:gridCol w:w="1080"/>
        <w:gridCol w:w="900"/>
        <w:gridCol w:w="996"/>
        <w:gridCol w:w="804"/>
        <w:gridCol w:w="900"/>
        <w:gridCol w:w="900"/>
        <w:gridCol w:w="1440"/>
      </w:tblGrid>
      <w:tr>
        <w:trPr>
          <w:tblHeader w:val="true"/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1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4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3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6,269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2,641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3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rStyle w:val="13pt"/>
                <w:sz w:val="24"/>
                <w:szCs w:val="24"/>
              </w:rPr>
              <w:t>85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23,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8,2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898,2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5,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за хозяйственной деятельностью муниципальных унитарных пред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158,30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3,641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04,66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объектов недвижимости, составляющих казну гор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0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1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1,7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3,298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кварти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,2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Мероприятия по охране земель и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39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5:00Z</dcterms:created>
  <dc:creator>Шеф</dc:creator>
  <dc:description/>
  <cp:keywords/>
  <dc:language>en-US</dc:language>
  <cp:lastModifiedBy>User2306</cp:lastModifiedBy>
  <cp:lastPrinted>2020-01-22T14:59:00Z</cp:lastPrinted>
  <dcterms:modified xsi:type="dcterms:W3CDTF">2020-01-29T06:43:00Z</dcterms:modified>
  <cp:revision>3</cp:revision>
  <dc:subject/>
  <dc:title>О формировании и утверждении</dc:title>
</cp:coreProperties>
</file>