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1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                 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, от 17.01.2024 № 65, от 20.03.2024       № 422, от 21.08.2024 № 1246, от 28.11.2024 № 1904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  по    контролю   за   исполнением   поручений  МКУ по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ю   деятельности   ОМС   Чернышовой Е.А.   разместить    настоящее постановление  на   официальном   сайте    органов   местного    самоуправления 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.01.2025            № 94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, от 17.01.2024 № 65, от 20.03.2024         № 422, от 21.08.2024 № 1246, от 28.11.2024 № 190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 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71,7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95568,9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тыс. рублей, средства областного бюджета — 723,30 тыс. рублей, средства федерального бюджета — 1079,5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ConsPlusCel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371,7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ConsPlusCell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средства городского бюджета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95568,90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средства областного бюджета — 723,30 тыс. рублей, средства федерального бюджета — 1079,5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snapToGrid w:val="false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Приложение № 1 «Сведения о целевых показателях эффективности реализации муниципальной программы»</w:t>
      </w: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изложить в редакции согласно приложению № 1.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80"/>
        <w:ind w:firstLine="709"/>
        <w:rPr>
          <w:rFonts w:ascii="Times New Roman" w:hAnsi="Times New Roman" w:eastAsia="Courier New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4.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Приложени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№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3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«Ресурсно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обеспечение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программы» изложить в редакции согласно приложению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№ 2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города Вятские Поляны                                        от </w:t>
      </w:r>
      <w:r>
        <w:rPr>
          <w:sz w:val="28"/>
          <w:szCs w:val="28"/>
          <w:lang w:val="ru-RU"/>
        </w:rPr>
        <w:t>17.01.2025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9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042"/>
        <w:gridCol w:w="709"/>
        <w:gridCol w:w="709"/>
        <w:gridCol w:w="708"/>
        <w:gridCol w:w="851"/>
        <w:gridCol w:w="850"/>
        <w:gridCol w:w="709"/>
        <w:gridCol w:w="708"/>
        <w:gridCol w:w="709"/>
        <w:gridCol w:w="709"/>
        <w:gridCol w:w="695"/>
        <w:gridCol w:w="722"/>
        <w:gridCol w:w="709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 w:cs="Times New Roman" w:ascii="Times New Roman" w:hAnsi="Times New Roman"/>
              </w:rPr>
              <w:t xml:space="preserve"> в границах кадастровых кварта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«Приобретение в муниципальную собственность транспортных средств по лизингу на 2023 год и плановый период 2024 и 2025 год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средств, направленных на уплату лизинговых платеж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36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89,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8,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right="112"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                                               к постановлению администрации                                               города Вятские Поляны                                        от   </w:t>
      </w:r>
      <w:r>
        <w:rPr>
          <w:sz w:val="28"/>
          <w:szCs w:val="28"/>
          <w:lang w:val="ru-RU"/>
        </w:rPr>
        <w:t xml:space="preserve">17.01.2025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4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2"/>
        <w:gridCol w:w="437"/>
        <w:gridCol w:w="488"/>
        <w:gridCol w:w="508"/>
        <w:gridCol w:w="579"/>
        <w:gridCol w:w="315"/>
        <w:gridCol w:w="634"/>
        <w:gridCol w:w="268"/>
        <w:gridCol w:w="626"/>
        <w:gridCol w:w="340"/>
        <w:gridCol w:w="541"/>
        <w:gridCol w:w="499"/>
        <w:gridCol w:w="367"/>
        <w:gridCol w:w="634"/>
        <w:gridCol w:w="405"/>
        <w:gridCol w:w="490"/>
        <w:gridCol w:w="525"/>
        <w:gridCol w:w="398"/>
        <w:gridCol w:w="638"/>
        <w:gridCol w:w="315"/>
        <w:gridCol w:w="558"/>
        <w:gridCol w:w="356"/>
        <w:gridCol w:w="553"/>
        <w:gridCol w:w="571"/>
        <w:gridCol w:w="425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5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5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902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404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048,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103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371,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0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23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02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94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48,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03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5568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79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43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90,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7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869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0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34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3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0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7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8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355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79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2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2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52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2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2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52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641,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072,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519,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553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147,9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41,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72,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19,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53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1859,1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9:00Z</dcterms:created>
  <dc:creator>User</dc:creator>
  <dc:description/>
  <cp:keywords/>
  <dc:language>en-US</dc:language>
  <cp:lastModifiedBy>User</cp:lastModifiedBy>
  <cp:lastPrinted>2025-01-21T09:10:00Z</cp:lastPrinted>
  <dcterms:modified xsi:type="dcterms:W3CDTF">2025-01-21T06:13:00Z</dcterms:modified>
  <cp:revision>3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