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4.05.2016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95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Вятские Поляны от 28.04.2016 № 8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вязи с продолж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м на территории города Вятские Поляны, подтоплением части жилых домов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е в постановление администрации города Вятские Поляны от 28.04.2016 № 824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ведении режима чрезвычайной ситуации» (с изменениями, внесенными постановлениями администрации города от 04.05.2016 № 840, от 05.05.2016 № 856), дополнив пункт 2 подпунктом 2.7 следующего содержания:</w:t>
      </w:r>
    </w:p>
    <w:p>
      <w:pPr>
        <w:pStyle w:val="Normal"/>
        <w:tabs>
          <w:tab w:val="clear" w:pos="706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7. улица Шевченко».</w:t>
      </w:r>
    </w:p>
    <w:p>
      <w:pPr>
        <w:pStyle w:val="Style23"/>
        <w:numPr>
          <w:ilvl w:val="0"/>
          <w:numId w:val="3"/>
        </w:numPr>
        <w:tabs>
          <w:tab w:val="clear" w:pos="706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систем (Голубев В.В.)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30"/>
      </w:tblGrid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города       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А.Д. Клюки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1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6"/>
        <w:gridCol w:w="2174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города</w:t>
            </w:r>
          </w:p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П. Марьи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0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1410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user</dc:creator>
  <dc:description/>
  <cp:keywords/>
  <dc:language>en-US</dc:language>
  <cp:lastModifiedBy>User2306</cp:lastModifiedBy>
  <cp:lastPrinted>2016-05-25T09:53:00Z</cp:lastPrinted>
  <dcterms:modified xsi:type="dcterms:W3CDTF">2016-05-25T08:51:00Z</dcterms:modified>
  <cp:revision>2</cp:revision>
  <dc:subject/>
  <dc:title/>
</cp:coreProperties>
</file>