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.11.2023</w:t>
        <w:tab/>
        <w:tab/>
        <w:tab/>
        <w:tab/>
        <w:tab/>
        <w:tab/>
        <w:tab/>
        <w:tab/>
        <w:t xml:space="preserve">                           №  95-р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 xml:space="preserve">О временной эксплуатации и открытии автомобильного движения по проезжей части автодороги по мосту через реку Оштор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r>
        <w:rPr>
          <w:color w:val="000000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Законом Кировской области от 10.06.2015 № 543-ЗО «О дополнительных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 Кировской области», постановлением Правительства Кировской области от 28.03.2012 № 145/164 «Об утверждении Порядка осуществления временных ограничений или прекращения движения</w:t>
      </w:r>
      <w:r>
        <w:rPr>
          <w:sz w:val="28"/>
          <w:szCs w:val="28"/>
        </w:rPr>
        <w:t xml:space="preserve"> транспортных средств по автомобильным дорогам общего пользования Кировской области регионального или межмуниципального, местного знач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ременную эксплуатацию линейного объекта инфраструктуры «Реконструкция моста через реку Ошторма по ул. Тойменка в г. Вятские Поляны Кировской области» (далее — мост через реку Ошторма), работы на котором выполняются на основании муниципального контракта № </w:t>
      </w:r>
      <w:r>
        <w:rPr>
          <w:sz w:val="28"/>
          <w:szCs w:val="28"/>
          <w:lang w:bidi="hi-IN"/>
        </w:rPr>
        <w:t>03402000033220097690001</w:t>
      </w:r>
      <w:r>
        <w:rPr>
          <w:sz w:val="28"/>
          <w:szCs w:val="28"/>
        </w:rPr>
        <w:t xml:space="preserve"> от 23.09.2022, заключенного между администрацией города Вятские Поляны и обществом с ограниченной ответственностью «Уваровская передвижная механизированная колонна № 22»,  открыв автомобильное движение по проезжей части автодороги по мосту через реку Ошторма, с возможностью организации реверсивного или одностороннего движения, с 22 но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</w:t>
      </w:r>
      <w:r>
        <w:rPr>
          <w:color w:val="000000"/>
          <w:sz w:val="28"/>
          <w:szCs w:val="28"/>
        </w:rPr>
        <w:t xml:space="preserve">ГИБДД МО МВД России «Вятскополянский» </w:t>
      </w:r>
      <w:r>
        <w:rPr>
          <w:sz w:val="28"/>
          <w:szCs w:val="28"/>
        </w:rPr>
        <w:t>(Лаптев А.А.) обеспечить соблюдение правил дорожного движения при осуществлении дорожного движения по проезжей части автодороги по мосту через реку Ошторма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spacing w:val="6"/>
          <w:sz w:val="28"/>
          <w:szCs w:val="28"/>
        </w:rPr>
        <w:t>разместить настоящее распоряж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Вятские Поляны                                                                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Организация  капиталь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города Вятские Поляны»</w:t>
        <w:tab/>
        <w:tab/>
        <w:tab/>
        <w:tab/>
        <w:t>Л.Ф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276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0:00Z</dcterms:created>
  <dc:creator>Админ</dc:creator>
  <dc:description/>
  <dc:language>en-US</dc:language>
  <cp:lastModifiedBy>User</cp:lastModifiedBy>
  <cp:lastPrinted>2023-11-15T11:56:00Z</cp:lastPrinted>
  <dcterms:modified xsi:type="dcterms:W3CDTF">2023-11-15T13:00:00Z</dcterms:modified>
  <cp:revision>2</cp:revision>
  <dc:subject/>
  <dc:title>Постановление администрации муниципального образования "Город Кирово-Чепецк" Кировской области от 26.10.2021 N 1211
"Об открытии движения по временному наплавному мосту через реку Чепц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