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0" w:after="240"/>
        <w:jc w:val="center"/>
        <w:rPr>
          <w:sz w:val="28"/>
        </w:rPr>
      </w:pPr>
      <w:r>
        <w:rPr>
          <w:lang w:val="ru-RU" w:eastAsia="ar-SA" w:bidi="ar-SA"/>
        </w:rPr>
        <w:drawing>
          <wp:inline distT="0" distB="0" distL="0" distR="0">
            <wp:extent cx="570865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1" w:hanging="43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Standard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Standard"/>
        <w:spacing w:lineRule="atLeast" w:line="20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Standard"/>
        <w:spacing w:lineRule="atLeast" w:line="20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ПОСТАНОВЛЕНИЕ</w:t>
      </w:r>
    </w:p>
    <w:p>
      <w:pPr>
        <w:pStyle w:val="Standard"/>
        <w:spacing w:lineRule="atLeast" w:line="20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25.05.2016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961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тмене  режима чрезвычайной ситу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 требованиями  статей 4  и 11 Федерального закона от 21.12.1994 № 68-ФЗ «О защите населения и территорий от чрезвычайных ситуаций природного и техногенного характера» и пунктами 24, 25 Положения о единой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государственной системе предупреждения и ликвидации чрезвычайных ситуаций, утвержденного постановлением Правительства РФ  от 30.12.2003  № 794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Кировской области от 09.11.2009 № 443-ЗО «О защите населения и территории Кировской области от чрезвычайных ситуаций природного и техногенного характера»,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 связи со стабилизацией обстановки, сложившейся с паводком     на территории города Вятские Поляны, спадом уровня воды</w:t>
      </w:r>
      <w:r>
        <w:rPr>
          <w:rFonts w:cs="Times New Roman" w:ascii="Times New Roman" w:hAnsi="Times New Roman"/>
          <w:color w:val="000000"/>
          <w:sz w:val="28"/>
          <w:szCs w:val="28"/>
        </w:rPr>
        <w:t>, администрация города Вятские Поляны ПОСТАНОВЛЯЕТ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Оменить с 13 час. 00 мин. 25 мая 2016 года на территории муниципального образования городского округа город Вятские Полян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pacing w:lineRule="auto" w:line="36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администрации города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</w:t>
            </w:r>
            <w:r>
              <w:rPr>
                <w:sz w:val="28"/>
                <w:szCs w:val="28"/>
                <w:lang w:val="ru-RU"/>
              </w:rPr>
              <w:t>А.Д. Клюкин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tLeast" w:line="100"/>
        <w:ind w:right="-1" w:hanging="0"/>
        <w:jc w:val="both"/>
        <w:rPr/>
      </w:pPr>
      <w:r>
        <w:rPr/>
      </w:r>
    </w:p>
    <w:p>
      <w:pPr>
        <w:pStyle w:val="Normal"/>
        <w:spacing w:lineRule="atLeast" w:line="100"/>
        <w:ind w:right="-1" w:hanging="0"/>
        <w:jc w:val="both"/>
        <w:rPr/>
      </w:pPr>
      <w:r>
        <w:rPr/>
      </w:r>
    </w:p>
    <w:p>
      <w:pPr>
        <w:pStyle w:val="Normal"/>
        <w:spacing w:lineRule="atLeast" w:line="100"/>
        <w:ind w:right="-1" w:hanging="0"/>
        <w:jc w:val="both"/>
        <w:rPr/>
      </w:pPr>
      <w:r>
        <w:rPr/>
      </w:r>
    </w:p>
    <w:p>
      <w:pPr>
        <w:pStyle w:val="Normal"/>
        <w:spacing w:lineRule="atLeast" w:line="100"/>
        <w:ind w:right="-1" w:hanging="0"/>
        <w:jc w:val="both"/>
        <w:rPr/>
      </w:pPr>
      <w:r>
        <w:rPr/>
      </w:r>
    </w:p>
    <w:p>
      <w:pPr>
        <w:pStyle w:val="Normal"/>
        <w:spacing w:lineRule="atLeast" w:line="10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   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234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ЛЕН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 w:before="100" w:after="100"/>
              <w:ind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auto" w:line="360" w:before="100" w:after="100"/>
              <w:ind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ведующий отделом по делам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жданской обороны, чрезвычайны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итуаций и охраны труд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и города </w:t>
              <w:tab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 w:before="100" w:after="100"/>
              <w:ind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auto" w:line="360" w:before="100" w:after="100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</w:t>
            </w:r>
            <w:r>
              <w:rPr>
                <w:sz w:val="28"/>
                <w:szCs w:val="28"/>
                <w:lang w:val="ru-RU"/>
              </w:rPr>
              <w:t>С.И. Смерти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 w:before="100" w:after="100"/>
              <w:ind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 w:before="100" w:after="100"/>
              <w:ind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auto" w:line="360" w:before="100" w:after="100"/>
              <w:ind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tLeast" w:line="200" w:before="100" w:after="100"/>
        <w:ind w:right="-1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59" w:right="850" w:gutter="0" w:header="1693" w:top="1969" w:footer="568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5z0">
    <w:name w:val="WW8Num15z0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b/>
      <w:bCs/>
    </w:rPr>
  </w:style>
  <w:style w:type="character" w:styleId="RTFNum61">
    <w:name w:val="RTF_Num 6 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62">
    <w:name w:val="RTF_Num 6 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63">
    <w:name w:val="RTF_Num 6 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64">
    <w:name w:val="RTF_Num 6 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65">
    <w:name w:val="RTF_Num 6 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66">
    <w:name w:val="RTF_Num 6 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67">
    <w:name w:val="RTF_Num 6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68">
    <w:name w:val="RTF_Num 6 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69">
    <w:name w:val="RTF_Num 6 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1">
    <w:name w:val="RTF_Num 4 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2">
    <w:name w:val="RTF_Num 4 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3">
    <w:name w:val="RTF_Num 4 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4">
    <w:name w:val="RTF_Num 4 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5">
    <w:name w:val="RTF_Num 4 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6">
    <w:name w:val="RTF_Num 4 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7">
    <w:name w:val="RTF_Num 4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8">
    <w:name w:val="RTF_Num 4 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49">
    <w:name w:val="RTF_Num 4 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1">
    <w:name w:val="RTF_Num 5 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2">
    <w:name w:val="RTF_Num 5 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3">
    <w:name w:val="RTF_Num 5 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4">
    <w:name w:val="RTF_Num 5 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5">
    <w:name w:val="RTF_Num 5 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6">
    <w:name w:val="RTF_Num 5 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7">
    <w:name w:val="RTF_Num 5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8">
    <w:name w:val="RTF_Num 5 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59">
    <w:name w:val="RTF_Num 5 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1">
    <w:name w:val="RTF_Num 3 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2">
    <w:name w:val="RTF_Num 3 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3">
    <w:name w:val="RTF_Num 3 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4">
    <w:name w:val="RTF_Num 3 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5">
    <w:name w:val="RTF_Num 3 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6">
    <w:name w:val="RTF_Num 3 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7">
    <w:name w:val="RTF_Num 3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8">
    <w:name w:val="RTF_Num 3 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RTFNum39">
    <w:name w:val="RTF_Num 3 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u w:val="none"/>
      <w:lang w:val="ru-RU"/>
    </w:rPr>
  </w:style>
  <w:style w:type="character" w:styleId="Style17">
    <w:name w:val="Нижний колонтитул Знак"/>
    <w:basedOn w:val="2"/>
    <w:qFormat/>
    <w:rPr>
      <w:rFonts w:eastAsia="Andale Sans UI;Arial Unicode MS"/>
      <w:kern w:val="2"/>
      <w:sz w:val="24"/>
      <w:szCs w:val="24"/>
      <w:lang w:val="de-DE" w:bidi="fa-IR"/>
    </w:rPr>
  </w:style>
  <w:style w:type="character" w:styleId="Style18">
    <w:name w:val="Верхний колонтитул Знак"/>
    <w:basedOn w:val="2"/>
    <w:qFormat/>
    <w:rPr>
      <w:rFonts w:eastAsia="Andale Sans UI;Arial Unicode MS"/>
      <w:kern w:val="2"/>
      <w:sz w:val="24"/>
      <w:szCs w:val="24"/>
      <w:lang w:val="de-DE" w:bidi="fa-IR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WW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Standard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748" w:leader="none"/>
        <w:tab w:val="right" w:pos="9497" w:leader="none"/>
      </w:tabs>
    </w:pPr>
    <w:rPr/>
  </w:style>
  <w:style w:type="paragraph" w:styleId="6">
    <w:name w:val="Основной текст (6)"/>
    <w:basedOn w:val="Normal"/>
    <w:next w:val="Normal"/>
    <w:qFormat/>
    <w:pPr>
      <w:suppressAutoHyphens w:val="true"/>
      <w:spacing w:lineRule="atLeast" w:line="0" w:before="0" w:after="300"/>
    </w:pPr>
    <w:rPr>
      <w:rFonts w:ascii="Arial" w:hAnsi="Arial" w:eastAsia="Arial" w:cs="Arial"/>
      <w:b/>
      <w:bCs/>
      <w:color w:val="auto"/>
      <w:kern w:val="2"/>
      <w:sz w:val="13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40:00Z</dcterms:created>
  <dc:creator>user</dc:creator>
  <dc:description/>
  <cp:keywords/>
  <dc:language>en-US</dc:language>
  <cp:lastModifiedBy>User2306</cp:lastModifiedBy>
  <cp:lastPrinted>2016-05-25T12:11:00Z</cp:lastPrinted>
  <dcterms:modified xsi:type="dcterms:W3CDTF">2016-05-25T08:40:00Z</dcterms:modified>
  <cp:revision>2</cp:revision>
  <dc:subject/>
  <dc:title/>
</cp:coreProperties>
</file>