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15</w:t>
        <w:tab/>
        <w:tab/>
        <w:tab/>
        <w:tab/>
        <w:tab/>
        <w:t xml:space="preserve">                                                                 № 9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результатах оценки эффективности реализации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муниципальных программ в 2014 году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дминистрации города Вятские Поляны от 07.05.2013 № 697 «О разработке, реализации  и оценке эффективности реализации муниципальных программ муниципального образования городского округа город Вятские Поляны Кировской области»      (в редакции постановлений </w:t>
      </w:r>
      <w:r>
        <w:rPr>
          <w:rFonts w:eastAsia="Arial"/>
          <w:b w:val="false"/>
          <w:bCs w:val="false"/>
          <w:sz w:val="28"/>
          <w:szCs w:val="28"/>
        </w:rPr>
        <w:t xml:space="preserve">администрации города Вятские Поляны                  </w:t>
      </w:r>
      <w:r>
        <w:rPr>
          <w:b w:val="false"/>
          <w:sz w:val="28"/>
          <w:szCs w:val="28"/>
        </w:rPr>
        <w:t xml:space="preserve">от 22.08.2013 № 1242; от 20.08.2014 № 1687; от 31.10.2014 № 2239;                        от 08.12.2014 № 2523, от 15.05.2015 № 935), сводным годовым докладом </w:t>
      </w:r>
      <w:r>
        <w:rPr>
          <w:b w:val="false"/>
          <w:bCs w:val="false"/>
          <w:color w:val="000000"/>
          <w:sz w:val="28"/>
          <w:szCs w:val="28"/>
        </w:rPr>
        <w:t>о ход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по итогам за 2014 год</w:t>
      </w:r>
      <w:r>
        <w:rPr>
          <w:b w:val="false"/>
          <w:sz w:val="28"/>
          <w:szCs w:val="28"/>
        </w:rPr>
        <w:t>, одобренным на заседании консультативной  комиссии 20.05.2015 (протокол № 1 от 20.05.2015)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сокий уровень эффективности, продолжить реализацию следующих муниципальных программ муниципального образования городского округа город Вятские Поляны Кировской области: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эффективности реализации молодежной политики» на 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на 2014-2018 годы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«Развитие жилищно-коммунальной инфраструктуры города Вятские Поляны» на 2014-2018 годы;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Содействие развитию институтов гражданского общества» на           2014-2018 годы;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Управление муниципальными финансами» на 2014-2018 годы;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Развитие образования» на 2014-2018 годы;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Развитие строительства и архитектуры» на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 и спорта» на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жизнедеятельности населения города Вятские Поляны Кировской области» на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держка и развитие малого и среднего предпринимательства» на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культуры» на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 имуществом»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го управления и другие обязательства муниципального образования» на 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храна окружающей среды, воспроизводство и использование природных ресурсов» на  2014-2018 год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  <w:szCs w:val="28"/>
        </w:rPr>
        <w:t xml:space="preserve">                                 </w:t>
      </w: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color w:val="000000"/>
          <w:spacing w:val="-2"/>
          <w:sz w:val="36"/>
          <w:szCs w:val="36"/>
        </w:rPr>
        <w:t>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25" w:right="567" w:gutter="0" w:header="567" w:top="1126" w:footer="72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0:00Z</dcterms:created>
  <dc:creator>Приемная мэра</dc:creator>
  <dc:description/>
  <cp:keywords/>
  <dc:language>en-US</dc:language>
  <cp:lastModifiedBy>User2306</cp:lastModifiedBy>
  <cp:lastPrinted>2015-05-20T14:37:00Z</cp:lastPrinted>
  <dcterms:modified xsi:type="dcterms:W3CDTF">2015-05-21T08:20:00Z</dcterms:modified>
  <cp:revision>2</cp:revision>
  <dc:subject/>
  <dc:title> </dc:title>
</cp:coreProperties>
</file>