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ab/>
        <w:t>24.05.2012</w:t>
        <w:tab/>
        <w:tab/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8"/>
          <w:szCs w:val="28"/>
          <w:u w:val="single"/>
        </w:rPr>
        <w:tab/>
        <w:t>96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 xml:space="preserve">О подготовке объектов жилищно-коммунального хозяйства города Вятские Поляны к отопительному периоду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3 годо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 «Об общих принципах организации местного самоуправления в Российской Федерации», Федеральным законом от 27.07.2010 № 190-ФЗ «О теплоснабжении», в целях своевременной и качественной подготовки объектов жилищно-коммунального хозяйства (далее – ЖКХ) города Вятские Поляны к отопительному периоду 2012-2013 годов и предотвращения чрезвычайных ситуаций на объектах жизнеобеспечения администрация города Вятские Поляны 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городскую оперативную группу при администрации города Вятские Поляны по подготовке и приёму объектов ЖКХ города Вятские Поляны к работе в отопительный период 2012-2013 годов и утвердить её состав. Прилагаетс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 Заместителю главы администрации по социальным вопросам – начальнику управления образования Семибратовой Л.М., руководителям муниципальных унитарных предприятий «Водоканал», «Многопрофильное объединение жилищно-коммунального хозяйства», муниципального предприятия «Вятскополянский комбинат «Здоровье», муниципального бюджетного учреждения «Загородный лагерь «Солнечный», управляющих организаций, организаций и предприятий города других форм собственности, обслуживающих и содержащих жилищный фонд, инженерные сети и сооружения, рекомендовать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анализировать итоги работы подведомственных объектов за отопительный период 2011-2012 г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 Создать рабочие группы и назначить ответственных за подготовку подведомственных объектов к отопительному периоду 2012-2013 г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ланы-графики по проведению ремонтно-восстановительных работ подведомственных объектов и их завершению к 14.09.2012 с указанием мероприятий, плановой стоимости работ, даты начала и окончания работ, ответственных исполнителей. Копии утверждённых планов–графиков в срок до 31.05.2012 представить в муниципальное бюджетное учреждение «Управление жилищно-коммунального хозяйства города Вятские Полян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редставлять в период с 01.06.2012 по 01.11.2012, в срок не позднее 7 и 22 числа каждого месяца, в муниципальное бюджетное учреждение «Управление жилищно-коммунального хозяйства города Вятские Поляны» информацию (по подотчётности) о готовности подведомственных объектов к отопительному сезону 2012-2013 годов по форме 1-ЖКХ (зима) срочн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4. Обеспечить заготовку топлива для котельных до начала отопительного периода, в том числе – резервног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5. Провести укомплектование теплоэнергетических объектов квалифицированными специалистами, аттестацию которых провести до 01.09.2012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6. Запретить подключение объектов к котельным, имеющим дефицит мощностей, до завершения работ по их реконстру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7. Подготовить необходимый запас материальных средств для ликвидации аварийных ситуац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8. Подготовить к началу отопительного периода 2012-2013 годов паспорта готовности жилищного фонда, электроснабжающих и теплоснабжающих организаций к работе в зимних условиях в соответствии с Правилами и нормами технической эксплуатации жилищного фонда, утверждёнными постановлением Государственного комитета Российской Федерации по строительству и жилищно-коммунальному комплексу от 27.09.2003 № 170, и «Положением об оценке готовности электро- и теплоснабжающих организаций к работе в осенне-зимний период», утверждённым Министром промышленности и энергетики Российской Федерации 25.08.2004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Муниципальному бюджетному учреждению «Управление жилищно-коммунального хозяйства города Вятские Поляны» (Пермякова Е.В.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08.06.2012 подготовить сводный план мероприятий по подготовке ЖКХ города Вятские Поляны к отопительному периоду 2012-2013 годов и представить его в городскую оперативную группу при администрации гор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едставление в период с 01.06.2012 по 01.11.2012, в срок не позднее 10 и 25 числа каждого месяца, в департамент жилищно-коммунального хозяйства Кировской области, информации о готовности объектов жизнеобеспечения города Вятские Поляны к отопительному периоду 2012-2013 годов по форме «1-ЖКХ (зима) срочна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АО «Вятскополянский Гортопсбыт» (Елькин В.Л.) обеспечить необходимое количество топлива для населения города, проживающего в домах индивидуальной застрой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ратить внимание руководителей организаций, обеспечивающих теплоснабжение жилого фонда и объектов социальной инфраструктуры, что эксплуатация паровых и водогрейных котлов допускается при условии строгого соблюдения требований Правил устройства и безопасной эксплуатации паровых и водогрейных котлов (ПБ 10-574-03), утверждённых постановлением Госгортехнадзора России от 11.06.2003 № 88 и зарегистрированных в Минюсте России 18.06.2003 № 470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 Финансовому управлению администрации города (Колесникова Т.Е.) профинансировать предприятия ЖКХ и бюджетные организации за счёт средств городского бюджета в объёмах, утверждённых решением Вятскополянской городской Думы Кировской области от 06.12.2011 № 116 «О бюджете муниципального образования городской округ город Вятские Поляны Кировской области на 2012 год и плановый период 2013 и 2014 годов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7. Постановление администрации города Вятские Поляны от 18.05.2011  № 920 «О подготовке жилищно-коммунального хозяйства города к отопительному сезону 2011-2012 годов» считать утратившим си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о жилищно-коммунальному хозяйству, строительству и благоустройству С.М. Гладышев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п/п                        А.Д. Клюкин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24.05.2012.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962</w:t>
        <w:tab/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перативной группы при администрации города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ие Поляны по подготовке и приёму объектов ЖКХ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топительный период 2012-2013 годо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жилищно-коммунальному хозяйству, строительству и благоустройству;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виль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жилищно-коммунальному хозяйству Вятскополянской городской Думы; заместитель председателя комиссии (по согласованию)</w:t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Кисм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ГО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 труд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бюджетного учреждения «Управление жилищно-коммунального хозяйства города Вятские Поля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КК города Вятские Поля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п Тимерх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КО»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ВПМП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ммунэнерго»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Маулядо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от-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1:00Z</dcterms:created>
  <dc:creator>User</dc:creator>
  <dc:description/>
  <cp:keywords/>
  <dc:language>en-US</dc:language>
  <cp:lastModifiedBy>DJ_Diesel</cp:lastModifiedBy>
  <cp:lastPrinted>2012-06-08T15:36:00Z</cp:lastPrinted>
  <dcterms:modified xsi:type="dcterms:W3CDTF">2012-06-08T12:36:00Z</dcterms:modified>
  <cp:revision>14</cp:revision>
  <dc:subject/>
  <dc:title>О временном ограничении движения транспортных</dc:title>
</cp:coreProperties>
</file>