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bCs/>
        </w:rPr>
      </w:pPr>
      <w:r>
        <w:rPr/>
        <w:t xml:space="preserve">  </w:t>
      </w:r>
      <w:r>
        <w:rPr/>
        <w:drawing>
          <wp:inline distT="0" distB="0" distL="0" distR="0">
            <wp:extent cx="5041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firstLine="698"/>
        <w:jc w:val="left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5.05.2016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96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коммунального хозяйств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к отопительному периоду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201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7 годов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 № 131-ФЗ «Об общих принципах организации местного самоуправления в Российской Федерации», Федеральным законом от 27.07.2010 № 190-ФЗ «О теплоснабжении», во исполнение распоряжения Правительства Кировской области от 23.05.2016   № 158 «Об  организации сезонной подготовки объектов жизнеобеспечения области к работе в осенне-зимний период 2016-2017 годов», в целях своевременной и качественной подготовки объектов жилищно-коммунального хозяйства (далее – ЖКХ) города Вятские Поляны к отопительному периоду 2016-2017 годов и предотвращения чрезвычайных ситуаций на объектах жизнеобеспечения, администрация города Вятские Поляны ПОСТАНОВЛЯЕ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городскую оперативную группу при администрации города Вятские Поляны по подготовке и приёму объектов ЖКХ города Вятские Поляны к работе в отопительный период 2016-2017 годов (далее - городская оперативная группа) и утвердить её состав согласно приложению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 города по социальным вопросам Пролееву О.А., руководителям муниципального предприятия «Вятскополянский комбинат «Здоровье», управляющих организаций, организаций и предприятий города других форм собственности, обслуживающих и содержащих жилищный фонд, а также объекты социальной сферы, рекомендовать: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оанализировать итоги работы подведомственных объектов за отопительный период 2015-2016 г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Создать рабочие группы и назначить ответственных за подготовку подведомственных объектов к отопительному периоду 2016-2017 г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зработать планы-графики по проведению ремонтно-восстановительных работ подведомственных объектов и их завершению к 31.08.2016  с указанием мероприятий, плановой стоимости работ, даты начала и окончания работ, источников финансирования, ответственных исполнителей.                                                      Копии утверждённых планов–графиков в срок до 01.06.2016 представить в  администрацию города и муниципальное казённое учреждение «Управление жилищно-коммунального хозяйства города Вятские Поляны» (далее — МКУ «УЖКХ г. Вятские Поляны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рок до 31.08.2016 года подготовить паспорта готовности жилищного фонда и  объектов социальной сферы  в соответствии с Правилами и нормами технической эксплуатации жилищного фонда, утверждёнными постановлением Государственного комитета Российской Федерации по строительству и жилищно-коммунальному комплексу от 27.09.2003 № 170, и Правилами оценки готовности к отопительному периоду, утверждёнными приказом министерства энергетики Российской Федерации от 12.03.2013 № 103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Ежемесячно, в срок до 23 числа текущего месяца, в период с 01.06.2016 по 23.11.2016, представлять в администрацию города и  МКУ «УЖКХ г. Вятские Поляны» сведения о подготовке жилищно-коммунального хозяйства к работе в зимних условиях (по форме « 1 – ЖКХ (зима) срочная»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ям электросетевых организаций, организаций, эксплуатирующих теплогенерирующие установки и объекты, генеральному директору общества с ограниченной ответственностью «Водоканал» Бабушкину М.Ю., директору   общества с ограниченной ответственностью «Водоотведение» Гладышеву С.М.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азработать и утвердить мероприятия и графики проведения работ по сезонной подготовке подведомственных объектов с указанием размера и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 финансирования. Заверенные копии мероприятий и графики проведения работ в срок до 01.06.2016 представить в администрацию города и  МКУ «УЖКХ г. Вятские Поляны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срок до 23.08.2016 сформировать резервный запас материально-технических ресурсов для предотвращения и (или) ликвидации аварийных ситуаций на объектах жизнеобеспечения города Вятские Полян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срок до 30.08.2015  подготовить  паспорта готовности организаций к работе в зимних условиях в соответствии с Правилами оценки готовности к отопительному периоду, утверждёнными приказом министерства энергетики Российской Федерации от 12.03.2013 № 103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 срок до 25.08.2016 проинформировать администрацию города Вятские Поляны о наличии резервных источников электроснаб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Ежемесячно, в срок до 23 числа текущего месяца, в период с 01.06.2016 по 23.11.2016, представлять в МКУ «УЖКХ г. Вятские Поляны» сведения о подготовке жилищно-коммунального хозяйства к работе в зимних условиях (по форме «1 – ЖКХ (зима) срочная»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</w:t>
        <w:tab/>
        <w:t xml:space="preserve"> Первому заместителю главы администрации  города, начальнику Управления по делам муниципальной собственности Батакову П.Б., директорам управляющих организаций, председателям товариществ собственников жилья и жилищных кооперативов во взаимодействии с отделом по делам гражданской обороны, чрезвычайных ситуаций и охраны труда администрации города Вятские Поляны  организовать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В срок до 20.08.2016 проведение комплекса противопожарных мероприятий на подведомственных объектах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срок до 25.08.2016  заключение договоров о техническом обслуживании внутридомового газового оборудования, техническом диагностировании внутридомовых газопроводов со сроком эксплуатации более 30 л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срок до 10.09.2016 обучение пожарно-техническому минимуму ответственных лиц по вопросам безопасной эксплуатации внутридомового газового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комендовать закрытому акционерному обществу «Вятско-Полянский гортопсбыт» (Елькин В.Л.) обеспечит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еобходимое количество топлива для населения города Вятские Поляны, проживающего в домах индивидуальной застрой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В срок до 19.07.2016 готовность мест выгрузки, временного хранения  и сохранность поступающего топлив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ществу с ограниченной ответственностью «Малая энергетика» (Терентьев В.А.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сохранность остатков топлива (уголь) с отопительного периода 2015-2016 го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Обеспечить наличие основного топлива - каменного угля в объёме потребления, равном 14 суткам, относящимся к самому холодному времени год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  муниципальному унитарному предприятию Коммунальные Энергетические Системы «Энерго» (Мельников И.А.), обществам с ограниченной ответственностью  «Малая энергетика» (Терентьев В.А.), «Тепловик» (Ахметгалеев И.М.) создать запас резервного топлива в соответствии с действующими нормативами и обеспечить готовность персонала и оборудования котельных к его использова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Первому заместителю главы администрации города, начальнику Управления по делам муниципальной собственности  Батакову П.Б. организовать контрол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За погашением организациями, осуществляющими теплоснабжение жилищного фонда и объектов социальной сферы, задолженности за топливно-энергетические ресурсы, потреблённые в предыдущие годы, и обеспечением своевременности текущих расчётов с ресурсоснабжающими организациями за потребляемые топливно-энергетические ресурс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За ходом подготовки электро-, тепло-, и газоснабжающих организаций к работе в осенне-зимний период, безопасной эксплуатацией и исправным состоянием оборуд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Городской оперативной группе в срок до 10.09.2016 провести проверку готовности объектов жизнеобеспечения города Вятские Поляны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пительному периоду 2016-2017 годов с выдачей паспортов готовности к отопительному период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</w:t>
        <w:tab/>
        <w:tab/>
        <w:tab/>
        <w:t>А.Д. Клюкин</w:t>
      </w:r>
    </w:p>
    <w:p>
      <w:pPr>
        <w:pStyle w:val="Normal"/>
        <w:tabs>
          <w:tab w:val="clear" w:pos="709"/>
          <w:tab w:val="left" w:pos="7560" w:leader="none"/>
          <w:tab w:val="left" w:pos="77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УТВЕРЖДЁН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5.2016 № 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перативной группы при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ие Поляны по подготовке и приёму объектов ЖКХ города Вятские Поляны к работе в отопительный период 2016-2017 годов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, начальник Управления по делам муниципальной собственности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вил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жилищно-коммунальному хозяйству, безопасности жизнедеятельности населения Вятскополянской городской Думы, заместитель председателя комиссии (по согласованию)</w:t>
            </w:r>
          </w:p>
        </w:tc>
      </w:tr>
      <w:tr>
        <w:trPr>
          <w:trHeight w:val="2591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муниципального казённого учреждения по обеспечению деятельности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Р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ридрих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Малая энергетика (по согласованию)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9"/>
                <w:tab w:val="left" w:pos="39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п Тимерх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общества с ограниченной ответственностью «Уютный Квартал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Вятско-Полянского межрайонного предприятия электрических сетей открытого акционерного общества «Коммунэнерг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гражданской обороны, чрезвычайных ситуаций и  охраны труда администрации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бщества с ограниченной ответственностью «Водоканал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 общества с ограниченной ответственностью «УК «ЖКК-3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Мауля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 муниципального унитарного предприятия КЭС«Энерго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5:00Z</dcterms:created>
  <dc:creator>User</dc:creator>
  <dc:description/>
  <cp:keywords/>
  <dc:language>en-US</dc:language>
  <cp:lastModifiedBy>DJ_Diesel</cp:lastModifiedBy>
  <cp:lastPrinted>2016-05-24T11:00:00Z</cp:lastPrinted>
  <dcterms:modified xsi:type="dcterms:W3CDTF">2016-05-30T11:55:00Z</dcterms:modified>
  <cp:revision>2</cp:revision>
  <dc:subject/>
  <dc:title>   </dc:title>
</cp:coreProperties>
</file>