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8.2020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№ </w:t>
      </w:r>
      <w:r>
        <w:rPr>
          <w:sz w:val="28"/>
          <w:szCs w:val="28"/>
          <w:u w:val="single"/>
        </w:rPr>
        <w:t>9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города Вятские Поляны от 19.08.2020 № 973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Внести в постановление администрации города Вятские Поляны от 19.08.2020 № 973 «О проведении в онлайн – формате водного фестиваля «Вятская гавань» (далее–постановление) (далее – фестиваль) следующее изменение, изложив пункт 3 постановления в следующей редакции: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«3. Начальнику м</w:t>
      </w:r>
      <w:r>
        <w:rPr>
          <w:color w:val="000000"/>
          <w:spacing w:val="1"/>
          <w:sz w:val="28"/>
          <w:szCs w:val="28"/>
        </w:rPr>
        <w:t>ежмуниципального отдела Министерства внутренних дел Российской Федерации «Вятскополянский» (Варанкин В.В.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3.1.</w:t>
      </w:r>
      <w:r>
        <w:rPr>
          <w:sz w:val="28"/>
          <w:szCs w:val="28"/>
        </w:rPr>
        <w:t xml:space="preserve"> Приблизить наряды к месту проведения фестиваля для обеспечения охраны правопорядк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 Перекрыть движение транспорта с 09.00 часов до 13.30 часов                     22 августа 2020 года от перекрестка ул. Ленина – ул. Перевозная и до перекрестка ул. Ленина – ул. Красноармейская.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Разместить настоящее постановление на официальном сайте администрации города Вятские Поляны Кировской област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87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tabs>
          <w:tab w:val="clear" w:pos="708"/>
          <w:tab w:val="left" w:pos="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2835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Слобожани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425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331"/>
      <w:jc w:val="both"/>
      <w:outlineLvl w:val="4"/>
    </w:pPr>
    <w:rPr>
      <w:color w:val="000000"/>
      <w:spacing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04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8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color w:val="000000"/>
      <w:sz w:val="28"/>
      <w:szCs w:val="30"/>
      <w:shd w:fill="FFFFFF" w:val="clear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12pt">
    <w:name w:val="Основной текст + 12 pt;Не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5:00Z</dcterms:created>
  <dc:creator>Приемная мэра</dc:creator>
  <dc:description/>
  <cp:keywords/>
  <dc:language>en-US</dc:language>
  <cp:lastModifiedBy>User2306</cp:lastModifiedBy>
  <cp:lastPrinted>2020-08-20T15:25:00Z</cp:lastPrinted>
  <dcterms:modified xsi:type="dcterms:W3CDTF">2020-08-25T11:08:00Z</dcterms:modified>
  <cp:revision>5</cp:revision>
  <dc:subject/>
  <dc:title> </dc:title>
</cp:coreProperties>
</file>