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5</w:t>
        <w:tab/>
        <w:t xml:space="preserve">                                         </w:t>
        <w:tab/>
        <w:tab/>
        <w:t xml:space="preserve">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я в постановление администрации города Вятские Поляны от 29.05.2014 № 1049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Внести и утвердить в Перечень муниципальных программ муниципального образования городского округа город Вятские Поляны Кировской области на 2015 год (далее - Перечень), утвержденный постановлением от 29.05.2014 № 1049 «Об утверждении Перечня муниципальных программ муниципального образования городского округа  город Вятские Поляны Кировской области на 2015 год», следующее изменение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строку 13 Перечня исключить. Строки 14, 15, считать строками 13, 14 соответственно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</w:rPr>
        <w:t>Глава администрации города                                                              А.Д. К</w:t>
      </w:r>
      <w:r>
        <w:rPr>
          <w:color w:val="000000"/>
          <w:spacing w:val="-2"/>
          <w:sz w:val="28"/>
          <w:szCs w:val="28"/>
        </w:rPr>
        <w:t>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                                                       С.А. Серошт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17" w:right="556" w:gutter="0" w:header="0" w:top="112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Приемная мэра</dc:creator>
  <dc:description/>
  <cp:keywords/>
  <dc:language>en-US</dc:language>
  <cp:lastModifiedBy>User2306</cp:lastModifiedBy>
  <cp:lastPrinted>2015-01-26T15:30:00Z</cp:lastPrinted>
  <dcterms:modified xsi:type="dcterms:W3CDTF">2015-01-29T07:01:00Z</dcterms:modified>
  <cp:revision>2</cp:revision>
  <dc:subject/>
  <dc:title> </dc:title>
</cp:coreProperties>
</file>