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>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, для строительства линейного объекта: «Газопровод до земельного участка с кадастровым номером 43:41:000040:0046 по адресу: Кировская область, город Вятские Поляны, ул. Ленина, 162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атьей  46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 № 131-ФЗ «Об общих принципах организации местного самоуправления в Российской Федерации»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планировки территории с проектом межевания в его составе, для строительства линейного объекта: «Газопровод до земельного участка с кадастровым номером 43:41:000040:0046 по адресу: Кировская область, город Вятские Поляны, ул. Ленина, 162» </w:t>
      </w:r>
      <w:r>
        <w:rPr>
          <w:sz w:val="28"/>
          <w:szCs w:val="28"/>
        </w:rPr>
        <w:t xml:space="preserve">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,  для размещения линейного объекта «Газопровод до земельного участка с кадастровым номером 43:41:000040:0046 по адресу: Кировская область, город Вятские Поляны, ул. Ленина, 162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6.09.2015 в 11-00 час. </w:t>
      </w:r>
      <w:r>
        <w:rPr>
          <w:sz w:val="28"/>
          <w:szCs w:val="28"/>
        </w:rPr>
        <w:t>по проекту планировки с проектом межевания в его составе,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  и разместить на официальном сайте администрации города Вятские Поляны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Зав</w:t>
      </w:r>
      <w:r>
        <w:rPr>
          <w:sz w:val="28"/>
          <w:szCs w:val="28"/>
        </w:rPr>
        <w:t>едующий отделом архитектур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 xml:space="preserve">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профилактике правонаруш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</w:t>
        <w:tab/>
        <w:tab/>
        <w:tab/>
        <w:tab/>
        <w:tab/>
        <w:tab/>
        <w:t xml:space="preserve">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 xml:space="preserve"> 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2 экз., УДМС – 1 экз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9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 дня официального опубликования постановления главы города Вятские Поляны о назначении публичных слушаний до 16.09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48" w:gutter="0" w:header="436" w:top="50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3:00Z</dcterms:created>
  <dc:creator>Приемная мэра</dc:creator>
  <dc:description/>
  <cp:keywords/>
  <dc:language>en-US</dc:language>
  <cp:lastModifiedBy>User3214</cp:lastModifiedBy>
  <cp:lastPrinted>2015-08-27T11:04:00Z</cp:lastPrinted>
  <dcterms:modified xsi:type="dcterms:W3CDTF">2015-08-27T07:04:00Z</dcterms:modified>
  <cp:revision>23</cp:revision>
  <dc:subject/>
  <dc:title> </dc:title>
</cp:coreProperties>
</file>