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6.06.2025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   № </w:t>
      </w:r>
      <w:r>
        <w:rPr>
          <w:sz w:val="28"/>
          <w:szCs w:val="28"/>
          <w:u w:val="single"/>
          <w:lang w:val="ru-RU"/>
        </w:rPr>
        <w:t>9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ведении режима функционирования «Повышенная готовность» для органов управления  и сил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ab/>
        <w:tab/>
      </w:r>
      <w:r>
        <w:rPr>
          <w:sz w:val="28"/>
          <w:szCs w:val="28"/>
          <w:lang w:val="ru-RU"/>
        </w:rPr>
        <w:t xml:space="preserve">В  соответствии  с  Федеральным  законом  от  21  декабря  1994  года  № 68-ФЗ «О защите населения и территорий от чрезвычайных ситуаций природного и техногенного характера»,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далее - Положение), на основании протокола комиссии по предупреждению и ликвидации чрезвычайных ситуаций и обеспечению пожарной безопасности от 26.06.2025 № 4, в целях предупреждения чрезвычайных ситуаций, а также возможных последствий в связи с возможными неблагоприятными погодными условиями, которые могут представлять угрозы жизни и здоровью людей, а также нанести значительный материальный ущерб, в целях повышения готовности органов управления, сил и средств к предупреждению и ликвидации возможной чрезвычайной ситуации в период проведения XV Всероссийского сельского Сабантуя администрация города Вятские Поляны </w:t>
      </w: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-284" w:leader="none"/>
        </w:tabs>
        <w:spacing w:lineRule="auto" w:line="360"/>
        <w:ind w:left="0" w:hanging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>1. Ввести с 27 по 29 июня 2025 год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режим функционирования «Повышенная готовность»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ределить границы территории, на которой может возникнуть чрезвычайная ситуация, в пределах территориальных границ города Вятские Поляны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становить для органов управления, сил и средств, привлекаемых для выполнения превентивных мероприятий по защите населения, местный уровень реагирования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  <w:t>4. Органам управления и силам муниципального звена города Вятские Поляны территориальной подсистемы Кировской области единой государственной системы предупреждении и ликвидации чрезвычайных ситуаций выполнить мероприятия, предусмотренные подпунктом «б» пункта 28 Положения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  <w:t>5. В случае поступления информации об опасных и (или) неблагоприятных условиях погоды единой дежурно-диспетчерской службе города Вятские Поляны (во взаимодействии с Центром управления в кризисных ситуациях Главного управления МЧС России по Кировской области) обеспечить передачу экстренной информации о возникающих опасностях, о правилах поведения населения и необходимости проведения мероприятий по защите населения операторам связи для доведения до населения города Вятские Поляны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  <w:t>6. Организовать  усиление  оперативной  дежурной  смены  ЕДДС          г. Вятские Поляны и Вятскополянского района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ЕДДС г. Вятские Поляны и Вятскополянского района организовать взаимодействие с ЕДДС соседних муниципальных образований Республики Татарстан и Удмуртской Республики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8. Назначить ответственным за осуществлением мероприятий по предупреждению чрезвычайной ситуации первого заместителя главы администрации города Вятские Поляны Солодянкина Александра Павловича. </w:t>
      </w:r>
    </w:p>
    <w:p>
      <w:pPr>
        <w:pStyle w:val="Standard"/>
        <w:numPr>
          <w:ilvl w:val="0"/>
          <w:numId w:val="2"/>
        </w:numPr>
        <w:spacing w:lineRule="auto" w:line="360"/>
        <w:ind w:left="432" w:right="-568" w:hanging="432"/>
        <w:jc w:val="both"/>
        <w:rPr/>
      </w:pPr>
      <w:r>
        <w:rPr>
          <w:sz w:val="28"/>
          <w:szCs w:val="28"/>
          <w:lang w:val="ru-RU"/>
        </w:rPr>
        <w:tab/>
        <w:t>9. Контроль над исполнением постановления оставляю за собой.</w:t>
      </w:r>
    </w:p>
    <w:p>
      <w:pPr>
        <w:pStyle w:val="Standard"/>
        <w:numPr>
          <w:ilvl w:val="0"/>
          <w:numId w:val="2"/>
        </w:numPr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Г.П. Ширяева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О, ЧС, ОТ и МЖК управления по вопросам жизнеобеспе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6"/>
                <w:tab w:val="left" w:pos="22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6"/>
                <w:tab w:val="left" w:pos="22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Орехов</w:t>
            </w:r>
          </w:p>
          <w:p>
            <w:pPr>
              <w:pStyle w:val="Normal"/>
              <w:tabs>
                <w:tab w:val="clear" w:pos="706"/>
                <w:tab w:val="left" w:pos="22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5:00Z</dcterms:created>
  <dc:creator>User2203</dc:creator>
  <dc:description/>
  <dc:language>en-US</dc:language>
  <cp:lastModifiedBy>User</cp:lastModifiedBy>
  <cp:lastPrinted>2025-06-26T08:43:00Z</cp:lastPrinted>
  <dcterms:modified xsi:type="dcterms:W3CDTF">2025-06-27T08:25:00Z</dcterms:modified>
  <cp:revision>2</cp:revision>
  <dc:subject/>
  <dc:title/>
</cp:coreProperties>
</file>