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33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26.08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95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образовательным учреждением дополнительного образования детской школой искусств города Вятские Поляны Кировской области с 01.09.2020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бюджетным образовательным учреждением дополнительного образования детской школой искусств города Вятские Поляны Кировской области с 01.09.2020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от 29.08.2019 № 1118 «Об установлении тарифа (платы) на предоставляемую услугу муниципальным бюджетным образовательным учреждением дополнительного образования детской школой искусств города Вятские Поляны Кировской области с 01.09.2019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 01.09.2020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</w:t>
        <w:tab/>
        <w:tab/>
        <w:tab/>
        <w:tab/>
        <w:tab/>
        <w:t xml:space="preserve">     С.А. Сероштан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20 № 9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бюджетным образовательным учреждением дополнительного образования детской школой искусств города Вятские Поляны Кировской области с 01.09.2020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36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>
          <w:trHeight w:val="9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(старшие классы) по программе «Хочу всё зн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0,0</w:t>
            </w:r>
          </w:p>
        </w:tc>
      </w:tr>
      <w:tr>
        <w:trPr>
          <w:trHeight w:val="11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образовательная программа раннего эстетического развития «Школа ДИЛИД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0,0</w:t>
            </w:r>
          </w:p>
        </w:tc>
      </w:tr>
      <w:tr>
        <w:trPr>
          <w:trHeight w:val="11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образовательная программа в области эстетического развития «Живу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/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0,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User2205</dc:creator>
  <dc:description/>
  <cp:keywords/>
  <dc:language>en-US</dc:language>
  <cp:lastModifiedBy>User2306</cp:lastModifiedBy>
  <cp:lastPrinted>2020-08-26T09:40:00Z</cp:lastPrinted>
  <dcterms:modified xsi:type="dcterms:W3CDTF">2020-08-27T12:41:00Z</dcterms:modified>
  <cp:revision>3</cp:revision>
  <dc:subject/>
  <dc:title/>
</cp:coreProperties>
</file>