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40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1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360"/>
        <w:ind w:left="79" w:hanging="0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  <w:u w:val="single"/>
        </w:rPr>
        <w:t>26.08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996</w:t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Вятские Поляны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а (платы) на предоставляемую услугу муниципальным бюджетным образовательным учреждением дополнительного образования детской художественной школой города Вятские Поляны Кировской области с 01.09.2020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пределения платы для физических и юридических лиц за услуги (работы), оказываемые (выполняемые) муниципальными бюджетными и муниципальными казенными учреждениями города Вятские Поляны, утвержденным постановлением администрации города Вятские Поляны от 26.02.2019 № 244, администрация города Вятские Поляны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 (плату) на предоставляемую услугу муниципальным бюджетным образовательным учреждением дополнительного образования детской художественной школой города Вятские Поляны Кировской области с 01.09.2020 при очной форме обучения согласно приложению № 1, при дистанционной форме обучения согласно приложению № 2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от 23.04.2020 № 580 «Об установлении тарифа (платы) на предоставляемую услугу муниципальным бюджетным образовательным учреждением дополнительного образования детской художественной школой города Вятские Поляны Кировской области с 01.09.2019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Интерне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 и распространяется на правоотношения, возникшие с 01.09.2020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развития города</w:t>
        <w:tab/>
        <w:tab/>
        <w:tab/>
        <w:tab/>
        <w:tab/>
        <w:t xml:space="preserve">     С.А. Сероштан</w:t>
      </w:r>
    </w:p>
    <w:p>
      <w:pPr>
        <w:pStyle w:val="ConsPlus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Вятские Поля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8.2020 № 9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(плат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яемую услугу муниципальным бюджетным образовательным учреждением дополнительного образования детской художественной школой города Вятские Поляны Кировской области с 01.09.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чной форме обуч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36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(плата),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дидаты, обучающиеся по дополнительным предпрофессиональным программам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Живопись» и «Декоративно-прикладное творчество» (5 лет обучения) 12-13 часов/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 / меся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00,0</w:t>
            </w:r>
          </w:p>
        </w:tc>
      </w:tr>
      <w:tr>
        <w:trPr>
          <w:trHeight w:val="5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ы, обучающиеся по общеразвивающим общеобразовательным программ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 (2 года обучения) 4 часа/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 / меся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0,0</w:t>
            </w:r>
          </w:p>
        </w:tc>
      </w:tr>
      <w:tr>
        <w:trPr>
          <w:trHeight w:val="5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ающиеся по общеразвивающим общеобразовательным программам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 (1 год обучения, подгруппы детей 5-9 лет) 4 часа/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 / меся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 (1 год обучения, профориентационная подготовка) 8 часов/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 / меся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0,0</w:t>
            </w:r>
          </w:p>
        </w:tc>
      </w:tr>
      <w:tr>
        <w:trPr>
          <w:trHeight w:val="5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 (4 года обучения) 8 часов/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 / меся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0,0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Вятские Поля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8.2020 № 9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(плат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яемую услугу муниципальным бюджетным образовательным учреждением дополнительного образования детской художественной школой города Вятские Поляны Кировской области с 01.09.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истанционной форме обуч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36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(плата), рублей</w:t>
            </w:r>
          </w:p>
        </w:tc>
      </w:tr>
      <w:tr>
        <w:trPr>
          <w:trHeight w:val="4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ы, обучающиеся по дополнительной предпрофессиональной программе «Декоративно-прикладное творчество» (5 лет обучения) 12-13 часов/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 / меся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по дополнительной общеобразовательной общеразвивающей программе «Изобразительное искусство» (4 года обучения,) 8 часов/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 / меся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50,0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11:00Z</dcterms:created>
  <dc:creator>User2205</dc:creator>
  <dc:description/>
  <cp:keywords/>
  <dc:language>en-US</dc:language>
  <cp:lastModifiedBy>User2306</cp:lastModifiedBy>
  <cp:lastPrinted>2020-08-26T09:40:00Z</cp:lastPrinted>
  <dcterms:modified xsi:type="dcterms:W3CDTF">2020-08-27T12:44:00Z</dcterms:modified>
  <cp:revision>5</cp:revision>
  <dc:subject/>
  <dc:title/>
</cp:coreProperties>
</file>