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ind w:left="40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410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 ГОРОДА ВЯТСКИЕ ПОЛЯ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360"/>
        <w:ind w:left="79" w:hanging="0"/>
        <w:jc w:val="center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  <w:u w:val="single"/>
        </w:rPr>
        <w:t>26.08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997</w:t>
      </w:r>
    </w:p>
    <w:p>
      <w:pPr>
        <w:pStyle w:val="Normal"/>
        <w:shd w:fill="FFFFFF" w:val="clear"/>
        <w:spacing w:before="0" w:after="480"/>
        <w:ind w:left="10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. Вятские Полян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тарифа (платы) на предоставляемую услугу муниципальным бюджетным образовательным учреждением дополнительного образования детской музыкальной школ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ых и ударных инструментов города Вятские Поляны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с 01.09.2020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определения платы для физических и юридических лиц за услуги (работы), оказываемые (выполняемые) муниципальными бюджетными и муниципальными казенными учреждениями города Вятские Поляны, утвержденным постановлением администрации города Вятские Поляны от 26.02.2019 № 244, администрация города Вятские Поляны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 (плату) на предоставляемую услугу муниципальным бюджетным образовательным учреждением дополнительного образования детской музыкальной школой духовых и ударных инструментов города Вятские Поляны Кировской области с 01.09.2020 согласно приложению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от 29.08.2019 № 1117 «Об установлении тарифа (платы) на предоставляемую услугу муниципальным бюджетным образовательным учреждением дополнительного образования детской музыкальной школой духовых и ударных инструментов города Вятские Поляны Кировской области с 01.09.2019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Интернет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фициального опубликования и распространяется на правоотношения, возникшие с 01.09.2020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ятские Поляны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развития города</w:t>
        <w:tab/>
        <w:tab/>
        <w:tab/>
        <w:tab/>
        <w:tab/>
        <w:t xml:space="preserve">     С.А. Сероштан</w:t>
      </w:r>
    </w:p>
    <w:p>
      <w:pPr>
        <w:pStyle w:val="ConsPlus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0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0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а Вятские Поля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8.2020 № 99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 (плат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едоставляемую услугу муниципальным бюджетным образовательным учреждением дополнительного образования детской музыкальной школой духовых и ударных инструментов города Вятские Поляны Кировской области с 01.09.2020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чной форме обучения: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50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плата),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общеобразовательная программа в области хореографического искусства "Хореографическое творче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развивающая образовательная программа в области музыкального искусств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ые инструме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тепи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та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обучающиеся на двух отде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выбору (1/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образовательная программа раннего эстетического развития «Весёлые но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ти 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 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0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дистанционной форме обучения: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50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плата),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развивающая образовательная программа в области музыкального искусств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ые инструме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тепи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та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образовательная программа раннего эстетического развития «Весёлые нотки» - 6-ти 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выбору (1/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12:00Z</dcterms:created>
  <dc:creator>User2205</dc:creator>
  <dc:description/>
  <cp:keywords/>
  <dc:language>en-US</dc:language>
  <cp:lastModifiedBy>User2306</cp:lastModifiedBy>
  <cp:lastPrinted>2020-08-26T13:11:00Z</cp:lastPrinted>
  <dcterms:modified xsi:type="dcterms:W3CDTF">2020-08-27T12:46:00Z</dcterms:modified>
  <cp:revision>3</cp:revision>
  <dc:subject/>
  <dc:title/>
</cp:coreProperties>
</file>