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4605" cy="65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pt;mso-wrap-distance-left:504pt;mso-wrap-distance-right:504pt;mso-wrap-distance-top:0pt;mso-wrap-distance-bottom:0pt;margin-top:0.0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-493395</wp:posOffset>
                </wp:positionV>
                <wp:extent cx="680085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641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7.8pt;mso-wrap-distance-left:9.05pt;mso-wrap-distance-right:9.05pt;mso-wrap-distance-top:0pt;mso-wrap-distance-bottom:0pt;margin-top:-38.85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641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</w:rPr>
      </w:pPr>
      <w:r>
        <w:rPr>
          <w:caps/>
          <w:sz w:val="28"/>
          <w:szCs w:val="28"/>
        </w:rPr>
        <w:t>администрация</w:t>
      </w:r>
      <w:r>
        <w:rPr>
          <w:sz w:val="28"/>
        </w:rPr>
        <w:t xml:space="preserve">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.01.2016</w:t>
      </w:r>
      <w:r>
        <w:rPr>
          <w:sz w:val="28"/>
          <w:szCs w:val="28"/>
        </w:rPr>
        <w:t xml:space="preserve">                                                                                     №  </w:t>
      </w:r>
      <w:r>
        <w:rPr>
          <w:sz w:val="28"/>
          <w:szCs w:val="28"/>
          <w:u w:val="single"/>
        </w:rPr>
        <w:t>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утверждении формата предоставления информации по разделам инвестиционного паспорта города Вятские Поляны и регламента обновления информации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целях содействия привлечению инвестиций путём предоставления потенциальным инвесторам актуальной информации об основных возможностях территории города Вятские Поляны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 Утвердить формат предоставления информации по разделам инвестиционного паспорта города Вятские Поляны (далее – Инвестиционный паспорт)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 Утвердить перечень учреждений и лиц, ответственных за предоставление информационных материалов в соответствии с форматом Инвестиционного паспорта (далее – ответственные исполнители),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 Утвердить регламент обновления информации, размещаемой в Инвестиционном паспорте, на официальном сайте администрации города Вятские Поляны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 Ответственным исполнителям в срок до 25.02.2016 предоставить в Управление экономического развития города и информационных систем администрации города Вятские Поляны информационные материалы для наполнения Инвестиционного паспорт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5. Управлению экономического развития города и информационных систем администрации города Вятские Поляны (Сероштан С.А.)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5.1. Осуществлять анализ информации, предоставленной ответственными исполнителями, с целью её размещения в Инвестиционном паспорте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5.2. Осуществлять методическое руководство по формированию Инвестиционного паспорт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5.3. В срок до 31 марта 2016 года представить сформированный Инвестиционный паспорт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 Разместить настоящее распоряж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7371" w:leader="none"/>
          <w:tab w:val="left" w:pos="7513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лава администрации города                                         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7371" w:leader="none"/>
          <w:tab w:val="left" w:pos="7513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</w:t>
      </w:r>
      <w:r>
        <w:rPr>
          <w:color w:val="000000"/>
          <w:spacing w:val="6"/>
          <w:sz w:val="28"/>
          <w:szCs w:val="28"/>
        </w:rPr>
        <w:t>А.Д. Клюкин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7371" w:leader="none"/>
          <w:tab w:val="left" w:pos="7513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 20.01.2016  №</w:t>
            </w:r>
            <w:r>
              <w:rPr>
                <w:sz w:val="32"/>
                <w:szCs w:val="32"/>
              </w:rPr>
              <w:t xml:space="preserve">  9-р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aps/>
          <w:color w:val="000000"/>
          <w:spacing w:val="6"/>
          <w:sz w:val="28"/>
          <w:szCs w:val="28"/>
        </w:rPr>
      </w:pPr>
      <w:r>
        <w:rPr>
          <w:caps/>
          <w:color w:val="000000"/>
          <w:spacing w:val="6"/>
          <w:sz w:val="28"/>
          <w:szCs w:val="28"/>
        </w:rPr>
        <w:t xml:space="preserve">Формат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ления информации по разделам инвестиционного паспорта города Вятские Поляны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Раздел «Приглашение к сотрудничеству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обращение главы города Вятские Поляны к потенциальным инвестора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Раздел «Общие сведения о городе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.Подраздел «Историческая справка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краткий очерк об историческом, политическом, социальном и культурном развитии города Вятские Полян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2.Подраздел «Природно-климатические условия и полезные ископаемые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краткое описание географического положения (отдаленность от крупных центров РФ, фотографии, карта города) и природно-климатических характеристик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3.Подраздел «Демография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раткое описание демографических процессов на территории города Вятские Полян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Раздел «Экономика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1.Подраздел «Основные показатели социально-экономического развития города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сновные показатели за последние три года по состоянию на 1 января отчетного года в виде таблиц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.Подраздел «Промышленность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краткое описание деятельности основных (крупных) предприятий города Вятские Полян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ъем отгруженных товаров собственного производства (выполненных работ и услуг собственными силами), крупных и средних предприятий по видам экономической деятельности, млн. руб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3.Подраздел «Строительство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краткое описание строительного комплекса города Вятские Полян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казатели результатов деятельности отрасли в виде таблиц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4.Подраздел «Потребительский рынок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раткая характеристика потребительского рынка товаров и услуг и степень его развит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еть предприятий торговли, оказания бытовых услуг, общественного пит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казатели (за последние три года) развития потребительского рынка (оборот розничной торговли, общественного питания, объем платных услуг, оказанных населению, обеспеченность населения площадью торговых объектов и пр.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5.Подраздел «Малое и среднее предпринимательство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писание показателей развития малого и среднего предпринимательства (далее – МСП) (на начало 2014-2016 гг.) (количество субъектов МСП, объем выпуска товаров и услуг МСП, удельный вес занятых МСП в экономике, отраслевая структура МСП, среднесписочная численность работников, основные виды выпускаемой продукции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6.Подраздел «Бюджет города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сновные направления бюджетно-налоговой политики (кратко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казатели бюджета городского округа за последние три года в виде таблиц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раткое описание доходной и расходной части бюджет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еречень муниципальных программ, реализуемых на территори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7.Подраздел «Финансовые институты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раткое описание банковского сектора, перечень банков в табличной форме с указанием наименования учреждения, адреса, контактного телефон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раткое описание состояния рынка услуг страхования, перечень страховых компаний в табличной форме с указанием наименования учреждения, адреса, контактного телефон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Раздел «Городская инфраструктура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1.Подраздел «Транспорт и связь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краткое описание транспортной системы города Вятские Поляны (виды транспорта, основные перевозчики, число автобусных маршрутов и т.п.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раткое описание телекоммуникационной сети города Вятские Поляны (число установленных телефонов сети общего пользования, количество абонентов сотовой связи, и т.п.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2.Подраздел «Дорожное хозяйство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раткая характеристика автодорог на территории города Вятские Поляны (протяженность автодорог общего пользования с твёрдым покрытием (тыс. км), плотность автодорог общего пользования с твердым покрытием (км на 1 000 кв. м территории), т.д.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3.Подраздел «Жилищно-коммунальное хозяйство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щая характеристика отрасл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инженерная инфраструктура города Вятские Полян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действующие тарифы по оплате ЖКУ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сновные направления реформирования жилищно-коммунального хозяйств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4.Подраздел «Благоустройство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перечень объектов благоустройства, расположенных на территории города Вятские Полян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5.Подраздел «Топливно-энергетическое обеспечение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общая характеристика топливно-энергетического комплекса города Вятские Поляны, потребление и передача электроэнергии, тарифы на электро- и теплоэнерг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Раздел «Социальная сфера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.Подраздел «Здравоохранение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раткое описание отрасл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еть учреждений здравоохране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краткое описание показателей состояния здоровья и медицинского обслуживания населения города Вятские Полян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сновные направления развития здравоохране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еализация приоритетного национального проекта «Здоровье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2.Подраздел «Образование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раткое описание отрасл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еть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сновные направления развития образов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азвитие материально-технической базы учреждений образов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еализация приоритетного национального проекта «Образование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3.Подраздел «Культура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еть учреждений культуры, культурные мероприятия, основные направления развития культур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4.Подраздел «Физическая культура, спорт и туризм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еть учреждений физической культуры и спорта, основные направления развития физической культуры и спорта, достижения в спорте, основные спортивные мероприят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раткое описание отрасли «Туризм», перечень туристических фирм с указанием адресов, контактных телефонов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5.Подраздел «Социальная поддержка граждан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еть учреждений социального обслуживания населения, краткое описание комплекса мер по социальной поддержке на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Раздел «Инвестиционная политика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законодательство, регулирующее осуществление инвестиционной деятельност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цели и задачи инвестиционной политик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меры поддержки инвестиционной деятельн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7.Раздел «Основные инвестиционные проекты, реализуемые на территории города Вятские Поляны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перечень основных инвестиционных проектов, реализуемых на территории города Вятские Поляны в табличной форме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.Раздел «Генеральный план города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хема и краткое описание генерального плана город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9.Раздел «Инвестиционные предложения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Площадки для развития бизнеса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еестр свободных земельных участков (с указанием вида разрешенного использования) и помещений для предоставления потенциальным инвестора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0.Раздел «Обратная связь»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ведения об ответственном лице администрации города Вятские Поляны, которое будет оказывать консультационную поддержку потенциальным инвесторам (с указанием телефона, почтового и электронного адресов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  20.01.2016      №</w:t>
            </w:r>
            <w:r>
              <w:rPr>
                <w:sz w:val="32"/>
                <w:szCs w:val="32"/>
              </w:rPr>
              <w:t xml:space="preserve">  9-р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aps/>
          <w:color w:val="000000"/>
          <w:spacing w:val="6"/>
          <w:sz w:val="28"/>
          <w:szCs w:val="28"/>
        </w:rPr>
      </w:pPr>
      <w:r>
        <w:rPr>
          <w:caps/>
          <w:color w:val="000000"/>
          <w:spacing w:val="6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32"/>
          <w:szCs w:val="32"/>
        </w:rPr>
      </w:pPr>
      <w:r>
        <w:rPr>
          <w:color w:val="000000"/>
          <w:spacing w:val="6"/>
          <w:sz w:val="28"/>
          <w:szCs w:val="28"/>
        </w:rPr>
        <w:t>учреждений и лиц, ответственных за предоставление информационных материалов в соответствии с форматом Инвестиционного паспорт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инвестиционного па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ие к сотрудничеств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8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(приветственное слово главы города Вятские Поляны по отношению к потенциальным инвестора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Вятскополянской городской Думы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горо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климатические условия и полезные ископаем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Эконом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Основные показатели социально-экономического развития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рганизация капитального строительства города Вятские Поля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х закупок, развития торговли и предпринимательства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х закупок, развития торговли и предпринимательства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институ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ая инфраструк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рганизация капитального строительства города Вятские Поля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жилищно-коммунального хозяйства города Вятские Поля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жилищно-коммунального хозяйства города Вятские Поля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ое обеспе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жилищно-коммунального хозяйства города Вятские Поляны»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 и туриз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а Вятские Поляны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нвестиционные проекты, реализуемые на территории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план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администрац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ые предложения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и для развития бизн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администрации города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ая связ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начальник Управления по делам муниципальной собственно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 20.01.2016       № 9-р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aps/>
          <w:color w:val="000000"/>
          <w:spacing w:val="6"/>
          <w:sz w:val="28"/>
          <w:szCs w:val="28"/>
        </w:rPr>
      </w:pPr>
      <w:r>
        <w:rPr>
          <w:caps/>
          <w:color w:val="000000"/>
          <w:spacing w:val="6"/>
          <w:sz w:val="28"/>
          <w:szCs w:val="28"/>
        </w:rPr>
        <w:t>регламент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новления информации, размещаемой в Инвестиционном паспорте, на официальном сайте администрации города Вятские Поляны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1.Целью Регламента обновления информации, размещаемой в Инвестиционном паспорте, на официальном сайте администрации города Вятские Поляны (далее – Регламент) является организация работы отраслевых функциональных органов, наделенных правами юридического лица, структурных подразделений администрации города, и муниципальных предприятий и учреждений по ведению инвестиционного паспорта города Вятские Полян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2.Назначение данного Регламента состоит в определении порядка ведения отраслевыми функциональными органами, наделенными правами юридического лица, структурными подразделениями администрации города, и муниципальными предприятиями и учреждениями инвестиционного паспорта города Вятские Полян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Формы ведения инвестиционного паспорта города Вятские Поляны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.Инвестиционный паспорт города Вятские Поляны формируется Управлением экономического развития города и информационных систем администрации города Вятские Поляны в двух формах: на бумажном носителе и электронно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2. На официальном интернет-сайте администрации города Вятские Поляны в разделе «Инвестиционная привлекательность» отделом информационных систем Управления экономического развития города и информационных систем администрации города Вятские Поляны формируется подраздел «Инвестиционный паспорт города Вятские Поляны». В данном подразделе отражается информация, соответствующая текущему состоянию разделов инвестиционного паспорта города Вятские Полян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Порядок ведения инвестиционного паспорта города Вятские Поляны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1.Под ведением инвестиционного паспорта города Вятские Поляны понимается подготовка и обновление информации, содержащейся в его разделах, а также изменение его структур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. Управление экономического развития города и информационных систем администрации города Вятские Поляны запрашивает у предприятий и организаций города необходимую для формирования инвестиционного паспорта города информац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3.Обновление информации, размещаемой в подразделе «Инвестиционный паспорт города Вятские Поляны» раздела «Инвестиционная привлекательность» официального сайта администрации города, осуществляется на основании письменных данных, представляемых отраслевыми функциональными органами, наделенными правами юридического лица, структурными подразделениями администрации города, и муниципальными предприятиями и учреждениям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4.Периодичность обновления информации, размещаемой в подразделе «Инвестиционный паспорт города Вятские Поляны» раздела «Инвестиционная привлекательность» официального сайта администрации города, содержащейся в данных разделах, определяется следующим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11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(подраздел) инвестиционного па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обновления информации в разделах инвестиционного паспорта</w:t>
            </w:r>
          </w:p>
        </w:tc>
      </w:tr>
      <w:tr>
        <w:trPr>
          <w:trHeight w:val="4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городе</w:t>
            </w:r>
          </w:p>
        </w:tc>
      </w:tr>
      <w:tr>
        <w:trPr>
          <w:trHeight w:val="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климатические условия и полезные ископаем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1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граф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4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</w:t>
            </w:r>
          </w:p>
        </w:tc>
      </w:tr>
      <w:tr>
        <w:trPr>
          <w:trHeight w:val="11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социально-экономического развития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11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1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рганизация капитального строительства города Вятские Поля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2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ры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х закупок, развития торговли и предпринимательства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2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х закупок, развития торговли и предпринимательства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2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нститу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инфраструктура</w:t>
            </w:r>
          </w:p>
        </w:tc>
      </w:tr>
      <w:tr>
        <w:trPr>
          <w:trHeight w:val="1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1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рганизация капитального строительства города Вятские Поля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1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жилищно-коммунального хозяйства города Вятские Поля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жилищно-коммунального хозяйства города Вятские Поля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1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жилищно-коммунального хозяйства города Вятские Поля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</w:tr>
      <w:tr>
        <w:trPr>
          <w:trHeight w:val="9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9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до 15 мая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ая поли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нвестиционные проекты, реализуемые на территории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города и информационных систем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0 числа месяца, следующего за отчетным квартал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план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города Вятские Поля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 момента утверждения изменений в плане развития территории города</w:t>
            </w:r>
          </w:p>
        </w:tc>
      </w:tr>
      <w:tr>
        <w:trPr>
          <w:trHeight w:val="1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е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0 числа месяца, следующего за отчетным квартал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и для развития бизне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овь вводимым инвестиционным площадкам – один раз в месяц до 10 числа по мере подготовки документации, регламентирующей формирование предложений по размещению новых инвестиционных площадок. По выбывающим инвестиционным площадкам – в течение 10 дней с момента передачи инвестиционной площадки инвестор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5.Предложения для изменения структуры инвестиционного паспорта города Вятские Поляны руководители отраслевых функциональных органов, наделенных правами юридического лица, структурных подразделений администрации города, администрации города Вятские Поляны направляют в письменной форме первому заместителю главы администрации, начальнику Управления по делам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6.Изменение содержания разделов инвестиционного паспорта города Вятские Поляны производится на основании письменной информации должностного лица, ответственного за ведение соответствующего раздел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7.Схемы размещения инвестиционных площадок, сформированных в соответствии с пунктом 3.6. настоящего Регламента, предоставляются отделом архитектуры города в электронном виде Управлению экономического развития города и информационных систем для дальнейшего их размещения в подразделе «Инвестиционный паспорт города Вятские Поляны» раздела «Инвестиционная привлекательность» официального сайта администрации города Вятские Полян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8.Управление по делам муниципальной собственности города Вятские Поляны уведомляет Управление экономического развития города и информационных систем об инвестиционных площадках, указанных в соответствии с пунктом 3.6., впоследствии переданных инвестору, с указанием основных сведений об инвесторе и с периодичностью, предусмотренной в разделе «Площадки для развития бизнеса» пункта 3.4. настоящего Регламент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Порядок внесения изменений в Регламент обновления информации, размещаемой в Инвестиционном паспорте, на официальном сайте администрации города Вятские Поляны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Внесение изменений в Регламент осуществляется распоряжением администрации города Вятские Поляны, и действуют с момента их принят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center"/>
        <w:rPr>
          <w:rFonts w:ascii="Arial" w:hAnsi="Arial" w:cs="Arial"/>
          <w:vanish/>
          <w:sz w:val="24"/>
          <w:szCs w:val="24"/>
        </w:rPr>
      </w:pPr>
      <w:r>
        <w:rPr>
          <w:color w:val="000000"/>
          <w:spacing w:val="6"/>
          <w:sz w:val="28"/>
          <w:szCs w:val="28"/>
        </w:rPr>
        <w:t>___________________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586" w:right="838" w:gutter="0" w:header="720" w:top="144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true"/>
      <w:autoSpaceDE w:val="true"/>
      <w:spacing w:before="0" w:after="120"/>
      <w:ind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6:00Z</dcterms:created>
  <dc:creator>1</dc:creator>
  <dc:description/>
  <cp:keywords/>
  <dc:language>en-US</dc:language>
  <cp:lastModifiedBy>User2306</cp:lastModifiedBy>
  <cp:lastPrinted>2016-01-19T16:54:00Z</cp:lastPrinted>
  <dcterms:modified xsi:type="dcterms:W3CDTF">2016-01-27T13:36:00Z</dcterms:modified>
  <cp:revision>2</cp:revision>
  <dc:subject/>
  <dc:title> </dc:title>
</cp:coreProperties>
</file>