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708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right="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ГЛАВА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01.06.2016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публичных слушаний по проект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го округа 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1, 32, 33 Градостроительного кодекса Российской Федерации, статьей 28 Федерального закона от 06.10.2003            № 131-ФЗ «Об общих принципах организации местного самоуправления в Российской Федерации»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становлением администрации города Вятские Поляны от 05.05.2016 № 847 «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» ПОСТАНОВЛЯЮ: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 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 проект о внесении изменений в Правила)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афическую часть применительно к частям территории городского округа, расположенным на ул. Деповская, квартал «Восточный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Комиссии по землепользованию и застройке города Вятские Поляны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  организовать и провести на территории города Вятские Поляны публичные слушания по проекту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;</w:t>
        </w:r>
      </w:hyperlink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  в целях доведения до населения информации о содержании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;</w:t>
        </w:r>
      </w:hyperlink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ознакомление с демонстрационными материалами проекта в здании администрации города Вятские Поляны (г. Вятские Поляны, ул. Гагарина, д. 28а, кабинет 214);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собрание для жителей города 18.07.2016 в 11-00 час. в здании администрации города Вятские Поляны (г. Вятские Поляны,                ул. Гагарина, д. 28а, зал заседаний)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, проект о внесении изменений в Правила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проведения публичных слушаний – со 01.06.2016 по 01.08.2016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ь местом сбора предложений и замечаний всех заинтересованных лиц по проекту о внесении изменений в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ключения их в протокол публичных слушаний кабинет № 214 администрации города Вятские Поляны, по адресу: г. Вятские Поляны, улица Гагарина, 28а, режим работы: понедельник  – пятница с 8.00 час.  до 17.00 час., перерыв с 12.00 час.  до 13.00 час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й по проведению публичных слушаний по проекту о внесении измен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 xml:space="preserve"> </w:t>
        <w:tab/>
        <w:t xml:space="preserve">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С.Е. Кисля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отделом архитек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>С.В. Нос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  <w:bookmarkStart w:id="0" w:name="_GoBack"/>
      <w:bookmarkStart w:id="1" w:name="_GoBack"/>
    </w:p>
    <w:p>
      <w:pPr>
        <w:pStyle w:val="Normal"/>
        <w:shd w:fill="FFFFFF" w:val="clear"/>
        <w:spacing w:lineRule="auto" w:line="360" w:before="0" w:after="0"/>
        <w:ind w:left="2836" w:right="0" w:firstLine="709"/>
        <w:rPr/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 w:before="0" w:after="0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836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63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567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_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01.06.2016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_  № __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ведению публичных слушаний по проекту о внесении изменений в Правила землепользования и застройки муниципального образования городского округ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Вятские Поля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3"/>
        <w:gridCol w:w="3544"/>
        <w:gridCol w:w="2325"/>
      </w:tblGrid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>
          <w:trHeight w:val="4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07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комиссия по землепользованию и застройке    города Вятские Поляны</w:t>
            </w:r>
          </w:p>
        </w:tc>
      </w:tr>
    </w:tbl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56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3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4A42F72D5F2DFE2452F4096DAA790D026DC227BB5138337836909BF648C65262B2270788B8941F04A121K4y1L" TargetMode="External"/><Relationship Id="rId4" Type="http://schemas.openxmlformats.org/officeDocument/2006/relationships/hyperlink" Target="consultantplus://offline/ref=1A4A42F72D5F2DFE2452F4096DAA790D026DC227BB5138337836909BF648C65262B2270788B8941F04A121K4y1L" TargetMode="External"/><Relationship Id="rId5" Type="http://schemas.openxmlformats.org/officeDocument/2006/relationships/hyperlink" Target="consultantplus://offline/ref=01521F953713F47FC44CB59EA7C70C366965FC05989C0E5E8190F4E53D70699219F683851B7892DB85A87ESB4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User3214</dc:creator>
  <dc:description/>
  <dc:language>en-US</dc:language>
  <cp:lastModifiedBy>User3214</cp:lastModifiedBy>
  <cp:lastPrinted>2016-06-01T09:26:00Z</cp:lastPrinted>
  <dcterms:modified xsi:type="dcterms:W3CDTF">2016-06-01T05:29:00Z</dcterms:modified>
  <cp:revision>43</cp:revision>
  <dc:subject/>
  <dc:title/>
</cp:coreProperties>
</file>