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spacing w:lineRule="atLeast" w:line="100"/>
        <w:jc w:val="left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1.06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постановлением администрации города Вятские Поляны от 05.05.2016  № 850 «О подготовке предложений по внесению изменений и подготовке проекта о внесении изменений в  генеральный план муниципального образования городского округа город Вятские Поляны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sz w:val="28"/>
          <w:szCs w:val="28"/>
          <w:lang w:eastAsia="ru-RU"/>
        </w:rPr>
        <w:t xml:space="preserve">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, утвержденный </w:t>
      </w:r>
      <w:r>
        <w:rPr>
          <w:sz w:val="28"/>
          <w:szCs w:val="28"/>
        </w:rPr>
        <w:t>решением Вятскополянской городской Думы от 20.08.2012 № 76 «Об утверждении генерального плана муниципального образования городского округа город Вятские Поляны Кировской области», подготовленному применительно к частям территории городского округа, расположенным на ул. Деповская, квартал «Восточный» (далее –  проект о внесении изменений в генеральный план)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Вятские Поляны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В целях доведения до населения информации о содержании проекта о внесении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sz w:val="28"/>
          <w:szCs w:val="28"/>
        </w:rPr>
        <w:t>города Вятские Поляны (г. Вятские Поляны, ул. Гагарина, д. 28а, фойе здания)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собрание для жителей города 18.07.2016 в 11-00 час. в здании администрации города </w:t>
      </w:r>
      <w:r>
        <w:rPr>
          <w:sz w:val="28"/>
          <w:szCs w:val="28"/>
        </w:rPr>
        <w:t>Вятские Поляны (г. Вятские Поляны, ул. Гагарина, д. 28а, зал заседаний)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Настоящее постановление, проект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       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– со 01.06.2016 по 01.08.2016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Определить местом сбора 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генеральный план 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6. 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первого заместителя главы администрации города, начальника Управления по делам муниципальной собственности П.Б. Бата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0" w:right="0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города </w:t>
        <w:tab/>
        <w:tab/>
        <w:tab/>
        <w:tab/>
        <w:tab/>
        <w:tab/>
        <w:t xml:space="preserve">  С.В. Носкова</w:t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  </w:t>
      </w:r>
      <w:r>
        <w:rPr>
          <w:b/>
          <w:bCs/>
          <w:sz w:val="26"/>
          <w:szCs w:val="26"/>
          <w:u w:val="single"/>
        </w:rPr>
        <w:t xml:space="preserve">01.06.2016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ab/>
      </w:r>
      <w:r>
        <w:rPr>
          <w:b/>
          <w:bCs/>
          <w:sz w:val="26"/>
          <w:szCs w:val="26"/>
          <w:u w:val="single"/>
        </w:rPr>
        <w:t>30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проведению публичных слушаний по проекту о внесении изменений в генеральный план муниципального образования городского округа</w:t>
      </w:r>
      <w:r>
        <w:rPr/>
        <w:t xml:space="preserve"> </w:t>
      </w: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2960"/>
        <w:gridCol w:w="2403"/>
      </w:tblGrid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7.20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4:00Z</dcterms:created>
  <dc:creator>Приемная мэра</dc:creator>
  <dc:description/>
  <dc:language>en-US</dc:language>
  <cp:lastModifiedBy>User3214</cp:lastModifiedBy>
  <cp:lastPrinted>2016-06-01T09:28:00Z</cp:lastPrinted>
  <dcterms:modified xsi:type="dcterms:W3CDTF">2016-06-01T05:29:00Z</dcterms:modified>
  <cp:revision>72</cp:revision>
  <dc:subject/>
  <dc:title> </dc:title>
</cp:coreProperties>
</file>