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5.04.2016</w:t>
        <w:tab/>
        <w:tab/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№</w:t>
      </w:r>
      <w:r>
        <w:rPr>
          <w:sz w:val="28"/>
          <w:szCs w:val="28"/>
          <w:u w:val="single"/>
        </w:rPr>
        <w:tab/>
        <w:t>20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 планировки с проектом межевания территории для размещения линейного объекта «Строительство ВЛ-10 кВ, ЛЭП-0,4кВ и новой КТП для электроснабжения жилого микрорайона, расположенного в г. Вятские Поляны ул. Кооперативная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ab/>
        <w:t xml:space="preserve">В  соответствии  со  </w:t>
      </w:r>
      <w:hyperlink r:id="rId3">
        <w:r>
          <w:rPr>
            <w:rStyle w:val="InternetLink"/>
            <w:sz w:val="28"/>
            <w:szCs w:val="28"/>
          </w:rPr>
          <w:t>статьей  28</w:t>
        </w:r>
      </w:hyperlink>
      <w:r>
        <w:rPr>
          <w:sz w:val="28"/>
          <w:szCs w:val="28"/>
        </w:rPr>
        <w:t xml:space="preserve">  Федерального  закона  от  06.10.2003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Градостроительного кодекса Российской Федерации, статьей 14, 28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рядком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 городской Думы от 25.07.2012 № 71, ПОСТАНОВЛЯЮ: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/>
      </w:pPr>
      <w:bookmarkStart w:id="0" w:name="Par34"/>
      <w:bookmarkEnd w:id="0"/>
      <w:r>
        <w:rPr>
          <w:sz w:val="28"/>
          <w:szCs w:val="28"/>
        </w:rPr>
        <w:t xml:space="preserve">1. Назначить публичные слушания по проекту планировки с проектом межевания территории для размещения линейного объекта «Строительство ВЛ-10 кВ, ЛЭП-0,4кВ и новой КТП для электроснабжения жилого микрорайона, расположенного в г. Вятские Поляны ул. Кооперативная», в соответствии с </w:t>
      </w:r>
      <w:hyperlink w:anchor="Par39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мероприятий по проведению публичных слушаний по проекту планировки территории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Главе администрации города Вятские Поляны: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о время проведения публичных слушаний организовать ознакомление с материалами в отделе архитектуры администрации города Вятские Поляны по адресу: г. Вятские Поляны, улица Гагарина, 28а, кабинет 214, в целях доведения до населения информации о содержании документации по проекту планировки территории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2.2. Организовать </w:t>
      </w:r>
      <w:r>
        <w:rPr>
          <w:sz w:val="28"/>
          <w:szCs w:val="28"/>
          <w:lang w:eastAsia="ru-RU"/>
        </w:rPr>
        <w:t xml:space="preserve">собрание для жителей города 04.05.2016 в 11-00 час. </w:t>
      </w:r>
      <w:r>
        <w:rPr>
          <w:sz w:val="28"/>
          <w:szCs w:val="28"/>
        </w:rPr>
        <w:t>по проекту планировки территории в здании администрации города Вятские Поляны по адресу: г. Вятские Поляны, улица Гагарина, 28а (зал заседаний)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(разместить) настоящее постановление на официальном сайте администрации города Вятские Поляны в сети «Интернет. 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сбора предложений и замечаний всех заинтересованных лиц по проекту планировки территории для включения их в протокол публичных слушаний кабинет № 214 в здании администрации города Вятские Поляны  по адресу: г. Вятские Поляны, улица Гагарина, 28а, режим работы: понедельник – пятница с 8.00 час. до 17.00 час., перерыв с 12.00 час. до 13.00 час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5.  Утвердить </w:t>
      </w:r>
      <w:r>
        <w:rPr>
          <w:color w:val="0000FF"/>
          <w:sz w:val="28"/>
          <w:szCs w:val="28"/>
        </w:rPr>
        <w:t>план</w:t>
      </w:r>
      <w:r>
        <w:rPr>
          <w:sz w:val="28"/>
          <w:szCs w:val="28"/>
        </w:rPr>
        <w:t xml:space="preserve"> мероприятий по проведению публичных слушаний согласно приложению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организацией и проведением публичных слушаний возложить на исполняющего обязанностями главы администрации города Вятские Поляны  Батакова П.Б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 xml:space="preserve">         </w:t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.Е. Кисляков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эксперт отдела архитектуры </w:t>
        <w:tab/>
        <w:tab/>
        <w:tab/>
        <w:tab/>
        <w:tab/>
        <w:t>Е.Г. 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от _</w:t>
      </w:r>
      <w:r>
        <w:rPr>
          <w:sz w:val="26"/>
          <w:szCs w:val="26"/>
          <w:u w:val="single"/>
        </w:rPr>
        <w:t>15.04.2016</w:t>
      </w:r>
      <w:r>
        <w:rPr>
          <w:sz w:val="26"/>
          <w:szCs w:val="26"/>
        </w:rPr>
        <w:t>__№ _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ведению публичных слуш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екту планировки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51"/>
        <w:gridCol w:w="1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ие с демонстрационными материалами документации  по планировке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представителей органа местного самоуправления, разработчиков документации по планировке территор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участников собрания, вопросы, замечания, подведение итогов публичных слушани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дение протокола собр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5.201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0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ечение месяца со дня официального опубликования постановления главы города Вятские Поляны о назначении публичных слуша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footerReference w:type="default" r:id="rId6"/>
      <w:type w:val="nextPage"/>
      <w:pgSz w:w="11906" w:h="16838"/>
      <w:pgMar w:left="1701" w:right="848" w:gutter="0" w:header="993" w:top="1269" w:footer="993" w:bottom="1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049DF2A9F29D91AED760AE34DD2AA64CC877D96CF0C09530586AF1656A3AC18EE12D0EA9253A2EfFl6F" TargetMode="External"/><Relationship Id="rId4" Type="http://schemas.openxmlformats.org/officeDocument/2006/relationships/hyperlink" Target="consultantplus://offline/ref=D0049DF2A9F29D91AED760AE34DD2AA64CC876D365F0C09530586AF1656A3AC18EE12D0EA9253E2DfFlB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19:00Z</dcterms:created>
  <dc:creator>Приемная мэра</dc:creator>
  <dc:description/>
  <dc:language>en-US</dc:language>
  <cp:lastModifiedBy>User3214</cp:lastModifiedBy>
  <cp:lastPrinted>2016-04-18T18:03:00Z</cp:lastPrinted>
  <dcterms:modified xsi:type="dcterms:W3CDTF">2016-04-20T07:05:00Z</dcterms:modified>
  <cp:revision>26</cp:revision>
  <dc:subject/>
  <dc:title> </dc:title>
</cp:coreProperties>
</file>