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755015" cy="746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746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6760" cy="746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760" cy="74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58.75pt;mso-wrap-distance-left:9.05pt;mso-wrap-distance-right:9.05pt;mso-wrap-distance-top:0pt;mso-wrap-distance-bottom:0pt;margin-top:0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6760" cy="746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760" cy="746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" w:right="0" w:hanging="0"/>
        <w:jc w:val="center"/>
        <w:rPr/>
      </w:pPr>
      <w:r>
        <w:rPr>
          <w:lang w:val="en-US"/>
        </w:rPr>
        <w:t xml:space="preserve">                        </w:t>
      </w:r>
      <w:r>
        <w:rPr>
          <w:lang w:val="en-US"/>
        </w:rPr>
        <w:tab/>
        <w:t xml:space="preserve">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6"/>
          <w:szCs w:val="31"/>
          <w:lang w:val="en-US"/>
        </w:rPr>
      </w:pPr>
      <w:r>
        <w:rPr>
          <w:sz w:val="36"/>
          <w:szCs w:val="31"/>
          <w:lang w:val="en-US"/>
        </w:rPr>
      </w:r>
    </w:p>
    <w:p>
      <w:pPr>
        <w:pStyle w:val="Heading1"/>
        <w:rPr>
          <w:sz w:val="28"/>
        </w:rPr>
      </w:pPr>
      <w:r>
        <w:rPr>
          <w:sz w:val="28"/>
        </w:rPr>
        <w:t>ГЛАВА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6.11.2016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>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й о Почетной грамоте, Благодарственном письме главы города Вятские Поляны и порядка представления документов к награждению Почетной грамотой, Благодарственным письмом главы города Вятские Поляны</w:t>
      </w:r>
    </w:p>
    <w:p>
      <w:pPr>
        <w:pStyle w:val="Normal"/>
        <w:widowControl w:val="false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Вятскополянской городской Думы от 25.11.2009 № 147 «Об утверждении системы поощрения граждан и трудовых коллективов города Вятские Поляны» (с изменениями, внесенными решениями Вятскополянской городской Думы от 18.09.2013 № 58, от 04.12.2015 №116, от 15.11.2016 № 4/39), ПОСТАНОВЛЯЮ:</w:t>
      </w:r>
    </w:p>
    <w:p>
      <w:pPr>
        <w:pStyle w:val="Normal"/>
        <w:widowControl w:val="false"/>
        <w:autoSpaceDE w:val="fals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четной грамоте главы города Вятские Поляны и порядке представления документов к награждению Почетной грамотой главы города Вятские Поляны согласно приложению 1.</w:t>
      </w:r>
    </w:p>
    <w:p>
      <w:pPr>
        <w:pStyle w:val="Normal"/>
        <w:widowControl w:val="false"/>
        <w:autoSpaceDE w:val="fals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Благодарственном письме главы города Вятские Поляны и порядке представления документов к награждению Благодарственным письмом главы города Вятские Поляны согласно приложению 2.</w:t>
      </w:r>
    </w:p>
    <w:p>
      <w:pPr>
        <w:pStyle w:val="Normal"/>
        <w:widowControl w:val="false"/>
        <w:autoSpaceDE w:val="fals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бланк Благодарственного письма главы города Вятские Поляны согласно приложению 3.</w:t>
      </w:r>
    </w:p>
    <w:p>
      <w:pPr>
        <w:pStyle w:val="Normal"/>
        <w:widowControl w:val="false"/>
        <w:autoSpaceDE w:val="fals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бланк Почетной грамоты главы города Вятские Поляны согласно приложению 4.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настоящее постановление главы города Вятские Поляны на официальном сайте администрации города Вятские Поляны в сети «Интернет».</w:t>
      </w:r>
    </w:p>
    <w:p>
      <w:pPr>
        <w:pStyle w:val="ConsPlusTitle"/>
        <w:suppressAutoHyphens w:val="true"/>
        <w:bidi w:val="0"/>
        <w:spacing w:lineRule="auto" w:line="360"/>
        <w:ind w:left="0" w:right="0" w:firstLine="567"/>
        <w:jc w:val="both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>6. Контроль за исполнением постановления возложить на управляющего делами администрации города Вятские Поляны Казанцеву С.А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/>
          <w:b w:val="false"/>
          <w:b w:val="false"/>
          <w:bCs w:val="false"/>
          <w:sz w:val="48"/>
          <w:szCs w:val="48"/>
        </w:rPr>
      </w:pPr>
      <w:r>
        <w:rPr>
          <w:rFonts w:eastAsia="Times New Roman"/>
          <w:b w:val="false"/>
          <w:bCs w:val="false"/>
          <w:sz w:val="48"/>
          <w:szCs w:val="48"/>
        </w:rPr>
      </w:r>
    </w:p>
    <w:p>
      <w:pPr>
        <w:pStyle w:val="Normal"/>
        <w:ind w:left="0"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ятские Поляны</w:t>
        <w:tab/>
        <w:tab/>
        <w:tab/>
        <w:tab/>
        <w:tab/>
        <w:tab/>
        <w:tab/>
      </w:r>
    </w:p>
    <w:p>
      <w:pPr>
        <w:pStyle w:val="Normal"/>
        <w:ind w:left="0" w:right="-141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А.Д.Клюкин</w:t>
      </w:r>
    </w:p>
    <w:p>
      <w:pPr>
        <w:pStyle w:val="Normal"/>
        <w:pBdr>
          <w:bottom w:val="single" w:sz="4" w:space="1" w:color="000000"/>
        </w:pBdr>
        <w:ind w:left="0" w:right="0" w:firstLine="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hanging="142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ind w:left="0" w:right="0" w:hanging="142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42" w:right="0" w:firstLine="136"/>
        <w:jc w:val="both"/>
        <w:rPr>
          <w:sz w:val="28"/>
        </w:rPr>
      </w:pPr>
      <w:r>
        <w:rPr>
          <w:sz w:val="28"/>
        </w:rPr>
        <w:t xml:space="preserve">Главный специалист по организации </w:t>
      </w:r>
    </w:p>
    <w:p>
      <w:pPr>
        <w:pStyle w:val="Normal"/>
        <w:ind w:left="34" w:right="0" w:hanging="34"/>
        <w:jc w:val="both"/>
        <w:rPr>
          <w:sz w:val="28"/>
        </w:rPr>
      </w:pPr>
      <w:r>
        <w:rPr>
          <w:sz w:val="28"/>
        </w:rPr>
        <w:t xml:space="preserve">кадровой работы отдела документационного, </w:t>
      </w:r>
    </w:p>
    <w:p>
      <w:pPr>
        <w:pStyle w:val="Normal"/>
        <w:ind w:left="-17" w:right="0" w:hanging="0"/>
        <w:jc w:val="both"/>
        <w:rPr>
          <w:sz w:val="28"/>
        </w:rPr>
      </w:pPr>
      <w:r>
        <w:rPr>
          <w:sz w:val="28"/>
        </w:rPr>
        <w:t xml:space="preserve">кадрового обеспечения правового управления </w:t>
      </w:r>
    </w:p>
    <w:p>
      <w:pPr>
        <w:pStyle w:val="Normal"/>
        <w:ind w:left="17" w:right="0" w:hanging="0"/>
        <w:jc w:val="both"/>
        <w:rPr>
          <w:sz w:val="28"/>
        </w:rPr>
      </w:pPr>
      <w:r>
        <w:rPr>
          <w:sz w:val="28"/>
        </w:rPr>
        <w:t>администрации города Вятские Поляны</w:t>
        <w:tab/>
        <w:tab/>
        <w:tab/>
        <w:tab/>
        <w:t>И.С. Овчинникова</w:t>
      </w:r>
    </w:p>
    <w:p>
      <w:pPr>
        <w:pStyle w:val="Normal"/>
        <w:ind w:left="0" w:right="0" w:hanging="142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0" w:right="0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 1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остановлением</w:t>
        <w:tab/>
        <w:tab/>
        <w:tab/>
        <w:tab/>
        <w:tab/>
        <w:tab/>
        <w:tab/>
        <w:tab/>
        <w:tab/>
        <w:tab/>
        <w:tab/>
        <w:t xml:space="preserve">главы города </w:t>
        <w:tab/>
        <w:tab/>
        <w:tab/>
        <w:tab/>
        <w:tab/>
        <w:tab/>
        <w:tab/>
        <w:tab/>
        <w:tab/>
        <w:tab/>
        <w:tab/>
        <w:t>Вятские Поля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 16.11.2016 № 51</w:t>
      </w:r>
    </w:p>
    <w:p>
      <w:pPr>
        <w:pStyle w:val="Normal"/>
        <w:ind w:left="0" w:right="0"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четной грамоте главы города Вятские Поля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рядка представления документов к награждению Почетной грамотой главы города Вятские Поля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четной грамотой главы города Вятские Поляны (далее - Почетная грамота) награждаются граждане Российской Федерации за значительный вклад в развитие экономики, культуры, искусства, за заслуги в воспитании, просвещении, социальной защите, охране здоровья, жизни и прав граждан, содействии эффективной деятельности города Вятские Поляны, за активную общественную деятельность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четной грамотой награждаютс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Коллективы предприятий, организаций независимо от их организационно-правовой формы, способствующие развитию города Вятские Поляны, - за достижения в различных сферах профессиональной деятельност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о награждении Почетной грамотой (далее - ходатайство о награждении) может быть приурочено к общероссийским или отраслевым профессиональным праздникам, юбилейным датам, связанным с образованием предприятия, организации (10 лет и далее каждые последующие 10 лет, а также 25 лет и 75 лет), к значимым мероприятиям города Вятские Полян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Граждане, проживающие в городе Вятские Поляны - за профессиональные успехи и достижения, многолетний добросовестный труд, активную общественную деятельность на благо города Вятские Поляны. Ходатайство о награждении может быть приурочено к общероссийским или отраслевым профессиональным праздникам, юбилейным датам, связанным с основанием предприятия, организации, к значимым мероприятиям города Вятские Поляны, персональным юбилейным датам (50, 55 (для женщин), 60, 70 лет и далее каждые 5 лет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Граждане Российской Федерации, не проживающие в городе Вятские Поляны, иностранные граждане - за личный вклад в развитие города Вятские Поляны, его внешнеэкономических и культурных связе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Ходатайства о награждении принимаются к рассмотрению, как правило, при наличии поощрений Благодарственным письмом главы города Вятские Поляны.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едставления к награждению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 ходатайством о награждении обращаются руководители предприятий, организаций, учреждений, общественных объединен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Ходатайство о награждении оформляется на бланке предприятия, организации, учреждения, общественного объединения (по форме согласно приложению 1 к настоящему Положению)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случае представления к награждению двух и более граждан фамилии располагаются в алфавитном порядк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К ходатайству о награждении прилагаются следующие документы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Для коллективов предприятий, организаций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двигаемом на награждение коллективе (полное наименование предприятия, организации, дата создания, характеристика профиля деятельности) с описанием достижений и вклада в развитие города Вятские Поляны (характеристика) (по форме согласно приложению 2 к настоящему Положению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Для гражданин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1. сведения об автобиографических данных, трудовой деятельности (справка-объективка) (по форме согласно приложению 3 к настоящему Положению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2. сведения о производственных, научных и иных достижениях (характеристика) (по форме согласно приложению 4 к настоящему Положению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3. согласие лица, представляемого к награждению, на получение и обработку его персональных данных (по форме согласно приложению 5 к настоящему Положению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Гражданин, представляемый к награждению Почетной грамотой, должен иметь стаж работы в сфере профессиональной деятельности не менее пяти лет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Ходатайство о награждении за месяц до планируемой даты вручения Почетной грамоты направляется для рассмотрения управляющему делами администрации города Вятские Полян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Несвоевременное, неполное представление документов является основанием для оставления ходатайства о награждении Почетной грамотой без удовлетворения и возвращения документов на доработк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формление и вручение награды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Материалы о представлении к награждению рассматриваются комиссией по рассмотрению представлений и ходатайств к награждению государственными наградами Российской Федерации, ведомственными наградами, областными наградами, наградами органа местного самоуправления (далее - комиссия) в течение месяца со дня получения ходатайств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ешение о награждении Почетной грамотой оформляется постановлением главы города Вятские Полян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одготовка проекта постановления главы города Вятские Поляны осуществляется управляющим делами администрации города Вятские Полян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и отклонении ходатайства о награждении в течение месяца со дня принятия решения мотивы отказа сообщаются ходатайствующим, представленные документы возвращаютс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Гражданам и трудовым коллективам, награждаемых по инициативе администрации города Вятские Поляны, социальная выплата в виде премии производится в размере не менее одна тысячи сто пятьдесят рублей за счет средств городского бюджет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Другие лица, награжденные Почетной грамотой, могут быть премированы за счет средств инициатора ходатайства в размере не менее одна тысячи сто пятьдесят рубле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Вручение Почетной грамоты проводится в торжественной обстановке главой города Вятские Поляны, в период временного отсутствия главы города Вятские Поляны вручение проводит лицо, исполняющее обязанности главы администрации города Вятские Поляны, руководителями предприятий, организаций, учреждений, общественных объединен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Информация о награждении Почетной грамотой главы города Вятские Поляны публикуется в газете Вятско-Полянская правда или на официальном сайте администрации города Вятские Поляны в сети «Интернет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9 Лица, награжденные Почетной грамотой, не могут представляться к награждению Почетной грамотой за новые заслуги ранее, чем через три года после предыдущего награждения Почетной грамото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Дубликат Почетной грамоты взамен утраченной не выдаетс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иложение 1 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Положению о Почетной </w:t>
        <w:tab/>
        <w:tab/>
        <w:tab/>
        <w:tab/>
        <w:tab/>
        <w:tab/>
        <w:tab/>
        <w:tab/>
        <w:tab/>
        <w:t xml:space="preserve">грамоте главы города </w:t>
        <w:tab/>
        <w:tab/>
        <w:tab/>
        <w:tab/>
        <w:tab/>
        <w:tab/>
        <w:tab/>
        <w:tab/>
        <w:tab/>
        <w:tab/>
        <w:t xml:space="preserve">Вятские Поляны и порядке </w:t>
        <w:tab/>
        <w:tab/>
        <w:tab/>
        <w:tab/>
        <w:tab/>
        <w:tab/>
        <w:tab/>
        <w:tab/>
        <w:tab/>
        <w:t xml:space="preserve">представления документов к </w:t>
        <w:tab/>
        <w:tab/>
        <w:tab/>
        <w:tab/>
        <w:tab/>
        <w:tab/>
        <w:tab/>
        <w:tab/>
        <w:tab/>
        <w:t xml:space="preserve">награждении Почетной </w:t>
        <w:tab/>
        <w:tab/>
        <w:tab/>
        <w:tab/>
        <w:tab/>
        <w:tab/>
        <w:tab/>
        <w:tab/>
        <w:tab/>
        <w:t>грамотой главы</w:t>
        <w:tab/>
        <w:tab/>
        <w:tab/>
        <w:tab/>
        <w:tab/>
        <w:tab/>
        <w:tab/>
        <w:tab/>
        <w:tab/>
        <w:tab/>
        <w:tab/>
        <w:t>города Вятские Полян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Главе города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Вятские Поляны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(инициалы и фамилия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ходатайствует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полное наименование организации)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граждении Почетной грамотой главы города Вятские Поляны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гражданина, представляемого к награждению,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основное место работы или службы, занимаемая им должность (полностью)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случае отсутствия основного места работы или службы -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 занятия))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нкретное описание достижений и заслуг гражданина,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мого к награждению, служащих основанием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граждения Почетной грамотой)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:_______________________________________________________;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перечислить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 листах в ____ экз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дата и место вручения Почетной грамоты ______________________________________________________________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_____________   ____________________________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ab/>
        <w:t>(инициалы и фамилия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autoSpaceDE w:val="false"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иложение 2 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Положению о Почетной </w:t>
        <w:tab/>
        <w:tab/>
        <w:tab/>
        <w:tab/>
        <w:tab/>
        <w:tab/>
        <w:tab/>
        <w:tab/>
        <w:tab/>
        <w:t xml:space="preserve">грамоте главы города </w:t>
        <w:tab/>
        <w:tab/>
        <w:tab/>
        <w:tab/>
        <w:tab/>
        <w:tab/>
        <w:tab/>
        <w:tab/>
        <w:tab/>
        <w:tab/>
        <w:t xml:space="preserve">Вятские Поляны и порядка </w:t>
        <w:tab/>
        <w:tab/>
        <w:tab/>
        <w:tab/>
        <w:tab/>
        <w:tab/>
        <w:tab/>
        <w:tab/>
        <w:tab/>
        <w:t xml:space="preserve">представления документов о </w:t>
        <w:tab/>
        <w:tab/>
        <w:tab/>
        <w:tab/>
        <w:tab/>
        <w:tab/>
        <w:tab/>
        <w:tab/>
        <w:tab/>
        <w:t xml:space="preserve">награждении Почетной </w:t>
        <w:tab/>
        <w:tab/>
        <w:tab/>
        <w:tab/>
        <w:tab/>
        <w:tab/>
        <w:tab/>
        <w:tab/>
        <w:tab/>
        <w:t xml:space="preserve">грамотой главы </w:t>
        <w:tab/>
        <w:tab/>
        <w:tab/>
        <w:tab/>
        <w:tab/>
        <w:tab/>
        <w:tab/>
        <w:tab/>
        <w:tab/>
        <w:tab/>
        <w:tab/>
        <w:t>города Вятские Полян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к награждению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четной грамотой главы города Вятские Поляны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ля организаций, предприятий, учреждений, общественных объединений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полное наименование организации)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Дата создания организации 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рофиля деятельности 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клад в развитие города Вятские Поляны и основные достижения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изации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либо его исполняющий 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бязанности)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_________________   ________________________________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ab/>
        <w:t>(инициалы и фамилия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autoSpaceDE w:val="false"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иложение 3 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оложению о Почетной грамоте </w:t>
        <w:tab/>
        <w:tab/>
        <w:tab/>
        <w:tab/>
        <w:tab/>
        <w:tab/>
        <w:tab/>
        <w:tab/>
        <w:t xml:space="preserve">главы города Вятские </w:t>
        <w:tab/>
        <w:tab/>
        <w:tab/>
        <w:tab/>
        <w:tab/>
        <w:tab/>
        <w:tab/>
        <w:tab/>
        <w:tab/>
        <w:tab/>
        <w:t xml:space="preserve">Поляны и порядке представления </w:t>
        <w:tab/>
        <w:tab/>
        <w:tab/>
        <w:tab/>
        <w:tab/>
        <w:tab/>
        <w:tab/>
        <w:tab/>
        <w:t xml:space="preserve">документов о награждении </w:t>
        <w:tab/>
        <w:tab/>
        <w:tab/>
        <w:tab/>
        <w:tab/>
        <w:tab/>
        <w:tab/>
        <w:tab/>
        <w:tab/>
        <w:t xml:space="preserve">Почетной грамотой </w:t>
        <w:tab/>
        <w:tab/>
        <w:tab/>
        <w:tab/>
        <w:tab/>
        <w:tab/>
        <w:tab/>
        <w:tab/>
        <w:tab/>
        <w:tab/>
        <w:t xml:space="preserve">главы города </w:t>
        <w:tab/>
        <w:tab/>
        <w:tab/>
        <w:tab/>
        <w:tab/>
        <w:tab/>
        <w:tab/>
        <w:tab/>
        <w:tab/>
        <w:tab/>
        <w:tab/>
        <w:t>Вятские Поля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540" w:right="0" w:firstLine="540"/>
        <w:rPr>
          <w:sz w:val="36"/>
          <w:szCs w:val="36"/>
        </w:rPr>
      </w:pPr>
      <w:r>
        <w:rPr>
          <w:sz w:val="36"/>
          <w:szCs w:val="36"/>
        </w:rPr>
        <w:t>С П Р А В К А - ОБЪЕКТИВКА</w:t>
      </w:r>
    </w:p>
    <w:p>
      <w:pPr>
        <w:pStyle w:val="Heading1"/>
        <w:pBdr>
          <w:bottom w:val="single" w:sz="4" w:space="1" w:color="000000"/>
        </w:pBdr>
        <w:ind w:left="-720" w:right="0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(фамилия, имя, отчество)</w:t>
      </w:r>
    </w:p>
    <w:tbl>
      <w:tblPr>
        <w:tblW w:w="101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2700"/>
        <w:gridCol w:w="720"/>
        <w:gridCol w:w="23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од, число 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яц рождения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есто рожд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30"/>
              </w:rPr>
            </w:pPr>
            <w:r>
              <w:rPr>
                <w:i/>
                <w:iCs/>
                <w:sz w:val="3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30"/>
                <w:szCs w:val="28"/>
              </w:rPr>
            </w:pPr>
            <w:r>
              <w:rPr>
                <w:b/>
                <w:i/>
                <w:iCs/>
                <w:sz w:val="30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32"/>
                <w:szCs w:val="28"/>
              </w:rPr>
            </w:pPr>
            <w:r>
              <w:rPr>
                <w:b/>
                <w:i/>
                <w:i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Образование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Окончил (когда, что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30"/>
                <w:szCs w:val="28"/>
              </w:rPr>
            </w:pPr>
            <w:r>
              <w:rPr>
                <w:b/>
                <w:i/>
                <w:iCs/>
                <w:sz w:val="30"/>
                <w:szCs w:val="28"/>
              </w:rPr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iCs/>
                <w:sz w:val="30"/>
                <w:szCs w:val="28"/>
              </w:rPr>
            </w:pPr>
            <w:r>
              <w:rPr>
                <w:b/>
                <w:i/>
                <w:iCs/>
                <w:sz w:val="30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Специальность по образованию, ученая степень, звание 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30"/>
                <w:szCs w:val="28"/>
              </w:rPr>
            </w:pPr>
            <w:r>
              <w:rPr>
                <w:b/>
                <w:i/>
                <w:iCs/>
                <w:sz w:val="30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8"/>
              </w:rPr>
            </w:pPr>
            <w:r>
              <w:rPr>
                <w:b/>
                <w:i/>
                <w:iCs/>
                <w:sz w:val="22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Какими иностранными языками влад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Является ли депутатом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b/>
                <w:bCs/>
                <w:i/>
                <w:iCs/>
                <w:sz w:val="30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Имеет ли государственные награды (как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Был ли за границей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когда, где)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АБОТА В ПРОШЛО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40"/>
      </w:tblGrid>
      <w:tr>
        <w:trPr>
          <w:trHeight w:val="8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сяц, год поступления,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вольнения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должности, наименование организаци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bidi w:val="0"/>
        <w:ind w:left="0" w:right="0" w:hanging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изации </w:t>
      </w:r>
    </w:p>
    <w:p>
      <w:pPr>
        <w:pStyle w:val="ConsPlusNonformat"/>
        <w:bidi w:val="0"/>
        <w:ind w:left="0" w:right="0" w:hanging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ибо его заместитель</w:t>
      </w:r>
    </w:p>
    <w:p>
      <w:pPr>
        <w:pStyle w:val="ConsPlusNonformat"/>
        <w:bidi w:val="0"/>
        <w:ind w:left="0" w:right="0" w:hanging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</w:t>
      </w:r>
    </w:p>
    <w:p>
      <w:pPr>
        <w:pStyle w:val="ConsPlusNonformat"/>
        <w:bidi w:val="0"/>
        <w:ind w:left="0" w:right="0" w:hanging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го руководителя</w:t>
      </w:r>
    </w:p>
    <w:p>
      <w:pPr>
        <w:pStyle w:val="ConsPlusNonformat"/>
        <w:bidi w:val="0"/>
        <w:ind w:left="-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граждению)_____________   ________________________________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ab/>
        <w:t>(инициалы и фамилия)</w:t>
      </w:r>
    </w:p>
    <w:p>
      <w:pPr>
        <w:pStyle w:val="ConsPlusNonformat"/>
        <w:bidi w:val="0"/>
        <w:ind w:left="-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ind w:left="-709" w:right="-105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709" w:right="-1" w:firstLine="709"/>
        <w:jc w:val="both"/>
        <w:rPr/>
      </w:pPr>
      <w:r>
        <w:rPr>
          <w:i/>
        </w:rPr>
        <w:t>Примечание.</w:t>
      </w:r>
      <w:r>
        <w:rPr>
          <w:i/>
          <w:sz w:val="22"/>
        </w:rPr>
        <w:t xml:space="preserve"> </w:t>
      </w:r>
      <w:r>
        <w:rPr>
          <w:i/>
        </w:rPr>
        <w:t>При награждении денежной премией за счет администрации города Вятские Поляны, к справке-объективке прилагаются: данные паспорта (серия, №, кем и когда выдан), № пенсионного страхового свидетельства, ИНН, адрес места жительства, дата рожд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иложение 4 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Положению о Почетной </w:t>
        <w:tab/>
        <w:tab/>
        <w:tab/>
        <w:tab/>
        <w:tab/>
        <w:tab/>
        <w:tab/>
        <w:tab/>
        <w:tab/>
        <w:t xml:space="preserve">грамоте главы города </w:t>
        <w:tab/>
        <w:tab/>
        <w:tab/>
        <w:tab/>
        <w:tab/>
        <w:tab/>
        <w:tab/>
        <w:tab/>
        <w:tab/>
        <w:tab/>
        <w:t xml:space="preserve">Вятские Поляны и порядке </w:t>
        <w:tab/>
        <w:tab/>
        <w:tab/>
        <w:tab/>
        <w:tab/>
        <w:tab/>
        <w:tab/>
        <w:tab/>
        <w:tab/>
        <w:t xml:space="preserve">представления документов о </w:t>
        <w:tab/>
        <w:tab/>
        <w:tab/>
        <w:tab/>
        <w:tab/>
        <w:tab/>
        <w:tab/>
        <w:tab/>
        <w:tab/>
        <w:t xml:space="preserve">награждении Почетной </w:t>
        <w:tab/>
        <w:tab/>
        <w:tab/>
        <w:tab/>
        <w:tab/>
        <w:tab/>
        <w:tab/>
        <w:tab/>
        <w:tab/>
        <w:t>грамотой главы</w:t>
        <w:tab/>
        <w:tab/>
        <w:t xml:space="preserve"> </w:t>
        <w:tab/>
        <w:tab/>
        <w:tab/>
        <w:tab/>
        <w:tab/>
        <w:tab/>
        <w:tab/>
        <w:tab/>
        <w:tab/>
        <w:t>города Вятские Полян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к награждению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четной грамотой главы города Вятские Поляны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граждан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.И.О.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од занятий или характеристика выполняемой работы с указанием должности, стажа, основных этапов трудовой биографии, участие в общественной жизни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ание заслуг, за которые предполагается наградить,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уководителя предприятия, организации сведения о работе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, в том числе об уплате налогов в бюджет города)*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(В характеристике указываются только конкретные заслуги за последние 5 лет представляемого к награждению Почетной грамотой, а не выполнение им функциональных обязанностей (если представляемый был ранее награжден - последние 3 года). Желательно в характеристике указать, был ли представляемый к награждению Почетной грамотой ранее награжден, также отметить ведомственные награды)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изации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ибо его заместитель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го руководителя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награждению)</w:t>
      </w:r>
      <w:r>
        <w:rPr/>
        <w:tab/>
        <w:tab/>
      </w:r>
      <w:r>
        <w:rPr>
          <w:rFonts w:cs="Times New Roman" w:ascii="Times New Roman" w:hAnsi="Times New Roman"/>
          <w:sz w:val="28"/>
          <w:szCs w:val="28"/>
        </w:rPr>
        <w:t>_____________   ________________________________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ab/>
        <w:t>(инициалы и фамилия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иложение 5 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Положению о Почетной </w:t>
        <w:tab/>
        <w:tab/>
        <w:tab/>
        <w:tab/>
        <w:tab/>
        <w:tab/>
        <w:tab/>
        <w:tab/>
        <w:tab/>
        <w:t xml:space="preserve">грамоте главы города </w:t>
        <w:tab/>
        <w:tab/>
        <w:tab/>
        <w:tab/>
        <w:tab/>
        <w:tab/>
        <w:tab/>
        <w:tab/>
        <w:tab/>
        <w:tab/>
        <w:t xml:space="preserve">Вятские Поляны и порядке </w:t>
        <w:tab/>
        <w:tab/>
        <w:tab/>
        <w:tab/>
        <w:tab/>
        <w:tab/>
        <w:tab/>
        <w:tab/>
        <w:tab/>
        <w:t xml:space="preserve">представления документов о </w:t>
        <w:tab/>
        <w:tab/>
        <w:tab/>
        <w:tab/>
        <w:tab/>
        <w:tab/>
        <w:tab/>
        <w:tab/>
        <w:tab/>
        <w:t xml:space="preserve">награждении Почетной </w:t>
        <w:tab/>
        <w:tab/>
        <w:tab/>
        <w:tab/>
        <w:tab/>
        <w:tab/>
        <w:tab/>
        <w:tab/>
        <w:tab/>
        <w:t>грамотой главы</w:t>
        <w:tab/>
        <w:tab/>
        <w:tab/>
        <w:tab/>
        <w:tab/>
        <w:tab/>
        <w:tab/>
        <w:tab/>
        <w:tab/>
        <w:tab/>
        <w:tab/>
        <w:t>города Вятские Поляны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согласия лиц, представляемых к награждению,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и обработку их персональных данных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название организации)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аспорт: серия, номер, дата выдачи, кем выдан)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регистрации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вое согласие администрации города Вятские Поляны Кировской области, находящейся по адресу: Кировская область, г. Вятские Поляны, ул. Гагарина, д. 28а, на получение, обработку моих персональных данных (фамилия, имя, отчество, дата и место рождения, гражданство, образование, домашний адрес, семейное положение, владение иностранными языками, награды и поощрения, пребывания за границей, ИНН, стаж и периоды работы, сведения о судимости, наградных документах).</w:t>
      </w:r>
    </w:p>
    <w:p>
      <w:pPr>
        <w:pStyle w:val="ConsPlusNonformat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оставляю администрации города Вятские Поляны Кировской области (далее – оператор)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мои персональные данные посредством внесения их в электронную базу данных, включения  в нормативные правовые акты и отчетные формы, предусмотренные нормативными правовыми актами, регламентирующими представление отчетных данных, использовать мои персональные данные в информационной системе; размещать мои фамилию, имя  и отчество, место работы, должность, вид награждения в средствах массовой информации.</w:t>
      </w:r>
    </w:p>
    <w:p>
      <w:pPr>
        <w:pStyle w:val="ConsPlusNonformat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ее согласие действует со дня его подписания в период срока действия  рассмотрения  документов  о награждении, а также на срок хранения</w:t>
      </w:r>
    </w:p>
    <w:p>
      <w:pPr>
        <w:pStyle w:val="ConsPlusNonformat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 (75 лет).</w:t>
      </w:r>
    </w:p>
    <w:p>
      <w:pPr>
        <w:pStyle w:val="ConsPlusNonformat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ее согласие может быть отозвано письменным заявлением субъекта персональных данных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" ___________ 20_____ г.     _______________   ____________________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(Ф.И.О.)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Приложение 2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УТВЕРЖДЕНО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постановлением </w:t>
        <w:tab/>
        <w:tab/>
        <w:tab/>
        <w:tab/>
        <w:tab/>
        <w:tab/>
        <w:tab/>
        <w:tab/>
        <w:tab/>
        <w:tab/>
        <w:tab/>
        <w:t xml:space="preserve">администрации города </w:t>
        <w:tab/>
        <w:tab/>
        <w:tab/>
        <w:tab/>
        <w:tab/>
        <w:tab/>
        <w:tab/>
        <w:tab/>
        <w:tab/>
        <w:tab/>
        <w:t>Вятские Поля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16.11.2016 № 51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лагодарственном письме главы города Вятские Поля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рядка представления документов о награждении Благодарственном письме главы города Вятские Поляны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Благодарственным письмом главы города Вятские Поляны (далее – Благодарственное письмо) награждаются граждане Российской Федерации за значительный вклад в развитие экономики, культуры, искусства, за заслуги в воспитании, просвещении, социальной защите, охране здоровья, жизни и прав граждан, содействии эффективной деятельности города Вятские Поляны, за активную общественную деятельность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Благодарственным письмом награждаютс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Коллективы предприятий, организаций независимо от их организационно-правовой формы, способствующие развитию города Вятские Поляны, - за достижения в различных сферах профессиональной деятельност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о награждении Благодарственным письмом (далее - ходатайство о награждении) может быть приурочено к общероссийским или отраслевым профессиональным праздникам, юбилейным датам, связанным с образованием предприятия, организации (10 лет и далее каждые последующие 10 лет, а также 25 лет и 75 лет), к значимым мероприятиям города Вятские Полян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Граждане, проживающие в городе Вятские Поляны - за профессиональные успехи и достижения, многолетний добросовестный труд, активную общественную деятельность на благо города Вятские Поляны. Ходатайство о награждении может быть приурочено к общероссийским или отраслевым профессиональным праздникам, юбилейным датам, связанным с основанием предприятия, организации, к значимым мероприятиям города, персональным юбилейным датам (50, 55 (для женщин), 60, 70 лет и далее каждые 5 лет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Граждане Российской Федерации, не проживающие в городе Вятские Поляны, иностранные граждане - за личный вклад в развитие города Вятские Поляны, его внешнеэкономических и культурных связе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едставления к награждению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 ходатайством о награждении обращаются руководители предприятий, организаций, учреждений, общественных объединен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Ходатайство о награждении оформляется на бланке предприятия, организации, учреждения, общественного объединения (по форме согласно приложению 1 к настоящему Положению)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случае представления к награждению двух и более граждан фамилии располагаются в алфавитном порядк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К ходатайству о награждении прилагаются следующие документы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Для коллективов предприятий, организаций, общественных объединений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двигаемом на награждение коллективе (полное наименование организации, дата создания, характеристика профиля деятельности) с описанием достижений и вклада в развитие города Вятские Поляны (характеристика) (по форме согласно приложению 2 к настоящему Положению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Для гражданин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1. сведения об автобиографических данных, трудовой деятельности (справка-объективка) (по форме согласно приложению 3 к настоящему Положению)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2. сведения о производственных, научных и иных достижениях (характеристика) (по форме согласно приложению 4 к настоящему постановлению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3. согласие лица, представляемого к награждению, на получение и обработку его персональных данных (по прилагаемой форме 5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Гражданин, представленный к награждению Благодарственным письмом, должен иметь стаж работы в сфере профессиональной деятельности не менее пяти лет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Ходатайство о награждении за месяц до планируемой даты вручения Благодарственного письма направляется для рассмотрения управляющему делами администрации города Вятские Полян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Несвоевременное, неполное представление документов является основанием для оставления ходатайств о награждении Благодарственным письмом без удовлетворения и возвращения документов на доработк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формление и вручение награды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Материалы о награждении рассматриваются комиссией по рассмотрению представлений и ходатайств к награждению государственными наградами Российской Федерации, ведомственными наградами, областными наградами, наградами органа местного самоуправления (далее - комиссия) в течение месяца со дня получения ходатайств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ешение о награждении Благодарственным письмом оформляется постановлением главы города Вятские Полян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 отклонении ходатайства о награждении в течение месяца со дня принятия решения мотивы отказа сообщаются ходатайствующим, представленные документы возвращаютс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одготовка проекта постановления главы города Вятские Поляны осуществляются управляющим делами администрации города Вятские Полян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Гражданам и трудовым коллективам, награждаемым по инициативе администрации города Вятские Поляны, социальная выплата в виде премии производится в размере не менее трехсот сорока пяти рублей за счет средств городского бюджет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Другие лица, награжденные Почетной грамотой, могут быть премированы за счет средств инициатора ходатайств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Вручение Благодарственного письма проводится в торжественной обстановке главой города Вятские Поляны, в период временного отсутствия главы города Вятские Поляны вручение проводит лицо, исполняющее обязанности главы администрации города Вятские Поляны, руководителями предприятий, организаций, учреждений, общественных объединен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Дубликат Благодарственного письма взамен утраченного не выдаетс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иложение 1 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оложению о Благодарственном </w:t>
        <w:tab/>
        <w:tab/>
        <w:tab/>
        <w:tab/>
        <w:tab/>
        <w:tab/>
        <w:tab/>
        <w:tab/>
        <w:t xml:space="preserve">письме главы города </w:t>
        <w:tab/>
        <w:tab/>
        <w:tab/>
        <w:tab/>
        <w:tab/>
        <w:tab/>
        <w:tab/>
        <w:tab/>
        <w:tab/>
        <w:tab/>
        <w:t xml:space="preserve">Вятские Поляны и порядка </w:t>
        <w:tab/>
        <w:tab/>
        <w:tab/>
        <w:tab/>
        <w:tab/>
        <w:tab/>
        <w:tab/>
        <w:tab/>
        <w:tab/>
        <w:t xml:space="preserve">представления документов о </w:t>
        <w:tab/>
        <w:tab/>
        <w:tab/>
        <w:tab/>
        <w:tab/>
        <w:tab/>
        <w:tab/>
        <w:tab/>
        <w:tab/>
        <w:t xml:space="preserve">награждении Благодарственным </w:t>
        <w:tab/>
        <w:tab/>
        <w:tab/>
        <w:tab/>
        <w:tab/>
        <w:tab/>
        <w:tab/>
        <w:tab/>
        <w:t xml:space="preserve">письмом главы города </w:t>
        <w:tab/>
        <w:tab/>
        <w:tab/>
        <w:tab/>
        <w:tab/>
        <w:tab/>
        <w:tab/>
        <w:tab/>
        <w:tab/>
        <w:tab/>
        <w:t>Вятские Полян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Главе города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Вятские Поляны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(инициалы и фамилия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ходатайствует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(полное наименование организации)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граждении Благодарственным письмом главы города Вятские Поляны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гражданина, представляемого к награждению,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основное место работы или службы, занимаемая им должность (полностью)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случае отсутствия основного места работы или службы -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 занятия))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нкретное описание достижений и заслуг гражданина,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мого к награждению, служащих основанием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граждения Благодарственным письмом)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 __________________________________________________________________;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перечислить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 листах в ____ экз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дата и место вручения Благодарственного письма_____________________________________________________________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_____________   _____________________________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ab/>
        <w:t>(инициалы и фамилия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autoSpaceDE w:val="false"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иложение 2 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оложению о Благодарственном </w:t>
        <w:tab/>
        <w:tab/>
        <w:tab/>
        <w:tab/>
        <w:tab/>
        <w:tab/>
        <w:tab/>
        <w:tab/>
        <w:t xml:space="preserve">письме главы города </w:t>
        <w:tab/>
        <w:tab/>
        <w:tab/>
        <w:tab/>
        <w:tab/>
        <w:tab/>
        <w:tab/>
        <w:tab/>
        <w:tab/>
        <w:tab/>
        <w:t xml:space="preserve">Вятские Поляны и порядка </w:t>
        <w:tab/>
        <w:tab/>
        <w:tab/>
        <w:tab/>
        <w:tab/>
        <w:tab/>
        <w:tab/>
        <w:tab/>
        <w:tab/>
        <w:t xml:space="preserve">представления документов о </w:t>
        <w:tab/>
        <w:tab/>
        <w:tab/>
        <w:tab/>
        <w:tab/>
        <w:tab/>
        <w:tab/>
        <w:tab/>
        <w:tab/>
        <w:t xml:space="preserve">награждении Благодарственным </w:t>
        <w:tab/>
        <w:tab/>
        <w:tab/>
        <w:tab/>
        <w:tab/>
        <w:tab/>
        <w:tab/>
        <w:tab/>
        <w:t xml:space="preserve">письмом главы города </w:t>
        <w:tab/>
        <w:tab/>
        <w:tab/>
        <w:tab/>
        <w:tab/>
        <w:tab/>
        <w:tab/>
        <w:tab/>
        <w:tab/>
        <w:tab/>
        <w:t>Вятские Поля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к награждению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лагодарственным письмом главы города Вятские Поляны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ля организаций, предприятий, учреждений, общественных объединений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полное наименование организации)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Дата создания организации 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рофиля деятельности 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изации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ибо его заместитель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ибо его исполняющий 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бязанности)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_________________   ________________________________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ab/>
        <w:t>(инициалы и фамилия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autoSpaceDE w:val="false"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иложение 3 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оложению о Благодарственном </w:t>
        <w:tab/>
        <w:tab/>
        <w:tab/>
        <w:tab/>
        <w:tab/>
        <w:tab/>
        <w:tab/>
        <w:tab/>
        <w:t xml:space="preserve">письме главы города </w:t>
        <w:tab/>
        <w:tab/>
        <w:tab/>
        <w:tab/>
        <w:tab/>
        <w:tab/>
        <w:tab/>
        <w:tab/>
        <w:tab/>
        <w:tab/>
        <w:t xml:space="preserve">Вятские Поляны и порядка </w:t>
        <w:tab/>
        <w:tab/>
        <w:tab/>
        <w:tab/>
        <w:tab/>
        <w:tab/>
        <w:tab/>
        <w:tab/>
        <w:tab/>
        <w:t xml:space="preserve">представления документов о </w:t>
        <w:tab/>
        <w:tab/>
        <w:tab/>
        <w:tab/>
        <w:tab/>
        <w:tab/>
        <w:tab/>
        <w:tab/>
        <w:tab/>
        <w:t xml:space="preserve">награждении Благодарственным </w:t>
        <w:tab/>
        <w:tab/>
        <w:tab/>
        <w:tab/>
        <w:tab/>
        <w:tab/>
        <w:tab/>
        <w:tab/>
        <w:t xml:space="preserve">письмом главы города </w:t>
        <w:tab/>
        <w:tab/>
        <w:tab/>
        <w:tab/>
        <w:tab/>
        <w:tab/>
        <w:tab/>
        <w:tab/>
        <w:tab/>
        <w:tab/>
        <w:t>Вятские Поля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540" w:right="0" w:firstLine="540"/>
        <w:rPr>
          <w:sz w:val="36"/>
          <w:szCs w:val="36"/>
        </w:rPr>
      </w:pPr>
      <w:r>
        <w:rPr>
          <w:sz w:val="36"/>
          <w:szCs w:val="36"/>
        </w:rPr>
        <w:t>С П Р А В К А - ОБЪЕКТИВКА</w:t>
      </w:r>
    </w:p>
    <w:p>
      <w:pPr>
        <w:pStyle w:val="Heading1"/>
        <w:pBdr>
          <w:bottom w:val="single" w:sz="4" w:space="1" w:color="000000"/>
        </w:pBdr>
        <w:ind w:left="-720" w:right="0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(фамилия, имя, отчество)</w:t>
      </w:r>
    </w:p>
    <w:tbl>
      <w:tblPr>
        <w:tblW w:w="101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2700"/>
        <w:gridCol w:w="720"/>
        <w:gridCol w:w="23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од, число 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яц рождения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есто рожд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30"/>
              </w:rPr>
            </w:pPr>
            <w:r>
              <w:rPr>
                <w:i/>
                <w:iCs/>
                <w:sz w:val="3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30"/>
                <w:szCs w:val="28"/>
              </w:rPr>
            </w:pPr>
            <w:r>
              <w:rPr>
                <w:b/>
                <w:i/>
                <w:iCs/>
                <w:sz w:val="30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32"/>
                <w:szCs w:val="28"/>
              </w:rPr>
            </w:pPr>
            <w:r>
              <w:rPr>
                <w:b/>
                <w:i/>
                <w:i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Образование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Окончил (когда, что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30"/>
                <w:szCs w:val="28"/>
              </w:rPr>
            </w:pPr>
            <w:r>
              <w:rPr>
                <w:b/>
                <w:i/>
                <w:iCs/>
                <w:sz w:val="30"/>
                <w:szCs w:val="28"/>
              </w:rPr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iCs/>
                <w:sz w:val="30"/>
                <w:szCs w:val="28"/>
              </w:rPr>
            </w:pPr>
            <w:r>
              <w:rPr>
                <w:b/>
                <w:i/>
                <w:iCs/>
                <w:sz w:val="30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Специальность по образованию, ученая степень, звание 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30"/>
                <w:szCs w:val="28"/>
              </w:rPr>
            </w:pPr>
            <w:r>
              <w:rPr>
                <w:b/>
                <w:i/>
                <w:iCs/>
                <w:sz w:val="30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8"/>
              </w:rPr>
            </w:pPr>
            <w:r>
              <w:rPr>
                <w:b/>
                <w:i/>
                <w:iCs/>
                <w:sz w:val="22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Какими иностранными языками влад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Является ли депутатом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b/>
                <w:bCs/>
                <w:i/>
                <w:iCs/>
                <w:sz w:val="30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Имеет ли государственные награды (как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Был ли за границей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когда, где)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РАБОТА В ПРОШЛО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40"/>
      </w:tblGrid>
      <w:tr>
        <w:trPr>
          <w:trHeight w:val="7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сяц, год поступления,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вольнения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должности, наименование организаци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bidi w:val="0"/>
        <w:ind w:left="0" w:right="0" w:hanging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изации </w:t>
      </w:r>
    </w:p>
    <w:p>
      <w:pPr>
        <w:pStyle w:val="ConsPlusNonformat"/>
        <w:bidi w:val="0"/>
        <w:ind w:left="0" w:right="0" w:hanging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ибо его заместитель</w:t>
      </w:r>
    </w:p>
    <w:p>
      <w:pPr>
        <w:pStyle w:val="ConsPlusNonformat"/>
        <w:bidi w:val="0"/>
        <w:ind w:left="0" w:right="0" w:hanging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</w:t>
      </w:r>
    </w:p>
    <w:p>
      <w:pPr>
        <w:pStyle w:val="ConsPlusNonformat"/>
        <w:bidi w:val="0"/>
        <w:ind w:left="0" w:right="0" w:hanging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го руководителя</w:t>
      </w:r>
    </w:p>
    <w:p>
      <w:pPr>
        <w:pStyle w:val="ConsPlusNonformat"/>
        <w:bidi w:val="0"/>
        <w:ind w:left="-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граждению)_____________   ________________________________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ab/>
        <w:t>(инициалы и фамилия)</w:t>
      </w:r>
    </w:p>
    <w:p>
      <w:pPr>
        <w:pStyle w:val="ConsPlusNonformat"/>
        <w:bidi w:val="0"/>
        <w:ind w:left="-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ind w:left="-709" w:right="-105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709" w:right="-1" w:firstLine="709"/>
        <w:jc w:val="both"/>
        <w:rPr/>
      </w:pPr>
      <w:r>
        <w:rPr/>
        <w:t>Примечание.</w:t>
      </w:r>
      <w:r>
        <w:rPr>
          <w:sz w:val="22"/>
        </w:rPr>
        <w:t xml:space="preserve"> </w:t>
      </w:r>
      <w:r>
        <w:rPr>
          <w:i/>
        </w:rPr>
        <w:t xml:space="preserve">При награждении денежной премией за счет администрации города Вятские Поляны, к справке-объективке прилагаются: данные </w:t>
      </w:r>
      <w:r>
        <w:rPr/>
        <w:t>паспорта (серия</w:t>
      </w:r>
      <w:r>
        <w:rPr>
          <w:i/>
        </w:rPr>
        <w:t>, №, кем и когда выдан), № пенсионного страхового свидетельства, ИНН, адрес места жительства, дата р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иложение 4 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оложению о Благодарственном </w:t>
        <w:tab/>
        <w:tab/>
        <w:tab/>
        <w:tab/>
        <w:tab/>
        <w:tab/>
        <w:tab/>
        <w:tab/>
        <w:t xml:space="preserve">письме главы города </w:t>
        <w:tab/>
        <w:tab/>
        <w:tab/>
        <w:tab/>
        <w:tab/>
        <w:tab/>
        <w:tab/>
        <w:tab/>
        <w:tab/>
        <w:tab/>
        <w:t xml:space="preserve">Вятские Поляны и порядка </w:t>
        <w:tab/>
        <w:tab/>
        <w:tab/>
        <w:tab/>
        <w:tab/>
        <w:tab/>
        <w:tab/>
        <w:tab/>
        <w:tab/>
        <w:t xml:space="preserve">представления документов о </w:t>
        <w:tab/>
        <w:tab/>
        <w:tab/>
        <w:tab/>
        <w:tab/>
        <w:tab/>
        <w:tab/>
        <w:tab/>
        <w:tab/>
        <w:t xml:space="preserve">награждении Благодарственным </w:t>
        <w:tab/>
        <w:tab/>
        <w:tab/>
        <w:tab/>
        <w:tab/>
        <w:tab/>
        <w:tab/>
        <w:tab/>
        <w:t xml:space="preserve">письмом главы города </w:t>
        <w:tab/>
        <w:tab/>
        <w:tab/>
        <w:tab/>
        <w:tab/>
        <w:tab/>
        <w:tab/>
        <w:tab/>
        <w:tab/>
        <w:tab/>
        <w:t>Вятские Поля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к награждению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лагодарственным письмом главы города Вятские Поляны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граждан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.И.О.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од занятий или характеристика выполняемой работы с указанием должности, стажа, основных этапов трудовой биографии, участие в общественной жизни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ание заслуг, за которые предполагается наградить,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уководителя предприятия, организации сведения о работе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, в том числе об уплате налогов в бюджет города)*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(В характеристике указываются только конкретные заслуги за последние 5 лет представляемого к награждению Благодарственным письмом, а не выполнение им функциональных обязанностей (если представляемый был ранее награжден - последние 3 года). Желательно в характеристике указать, был ли представляемый к награждению ранее награжден и чем, также отметить ведомственные награды)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изации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ибо его заместитель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го руководителя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награждению)</w:t>
      </w:r>
      <w:r>
        <w:rPr/>
        <w:tab/>
        <w:tab/>
      </w:r>
      <w:r>
        <w:rPr>
          <w:rFonts w:cs="Times New Roman" w:ascii="Times New Roman" w:hAnsi="Times New Roman"/>
          <w:sz w:val="28"/>
          <w:szCs w:val="28"/>
        </w:rPr>
        <w:t>_____________   ________________________________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ab/>
        <w:t>(инициалы и фамилия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иложение 5 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оложению о Благодарственном </w:t>
        <w:tab/>
        <w:tab/>
        <w:tab/>
        <w:tab/>
        <w:tab/>
        <w:tab/>
        <w:tab/>
        <w:tab/>
        <w:t xml:space="preserve">письме главы города </w:t>
        <w:tab/>
        <w:tab/>
        <w:tab/>
        <w:tab/>
        <w:tab/>
        <w:tab/>
        <w:tab/>
        <w:tab/>
        <w:tab/>
        <w:tab/>
        <w:t xml:space="preserve">Вятские Поляны и порядка </w:t>
        <w:tab/>
        <w:tab/>
        <w:tab/>
        <w:tab/>
        <w:tab/>
        <w:tab/>
        <w:tab/>
        <w:tab/>
        <w:tab/>
        <w:t xml:space="preserve">представления документов о </w:t>
        <w:tab/>
        <w:tab/>
        <w:tab/>
        <w:tab/>
        <w:tab/>
        <w:tab/>
        <w:tab/>
        <w:tab/>
        <w:tab/>
        <w:t xml:space="preserve">награждении Благодарственным </w:t>
        <w:tab/>
        <w:tab/>
        <w:tab/>
        <w:tab/>
        <w:tab/>
        <w:tab/>
        <w:tab/>
        <w:tab/>
        <w:t xml:space="preserve">главы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Вятские Поля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согласия лиц, представляемых к награждению,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и обработку их персональных данных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название организации)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аспорт: серия, номер, дата выдачи, кем выдан)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регистрации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вое согласие администрации города Вятские Поляны Кировской области, находящейся по адресу: Кировская область, г. Вятские Поляны, ул. Гагарина, д. 28а, на получение, обработку моих персональных данных (фамилия, имя, отчество, дата и место рождения, гражданство, образование, домашний адрес, семейное положение, владение иностранными языками, награды и поощрения, пребывания за границей, ИНН, стаж и периоды работы, сведения о судимости, наградных документах).</w:t>
      </w:r>
    </w:p>
    <w:p>
      <w:pPr>
        <w:pStyle w:val="ConsPlusNonformat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оставляю администрации города Вятские Поляны Кировской области (далее – оператор)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мои персональные данные посредством внесения их в электронную базу данных, включения в нормативные правовые акты и отчетные формы, предусмотренные нормативными правовыми актами, регламентирующими представление отчетных данных, использовать мои персональные данные в информационной системе; размещать мои фамилию, имя  и отчество, место работы, должность, вид награждения в средствах массовой информации.</w:t>
      </w:r>
    </w:p>
    <w:p>
      <w:pPr>
        <w:pStyle w:val="ConsPlusNonformat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ее согласие действует со дня его подписания в период срока действия  рассмотрения документов о награждении, а также на срок хранения</w:t>
      </w:r>
    </w:p>
    <w:p>
      <w:pPr>
        <w:pStyle w:val="ConsPlusNonformat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 (75 лет).</w:t>
      </w:r>
    </w:p>
    <w:p>
      <w:pPr>
        <w:pStyle w:val="ConsPlusNonformat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ее согласие может быть отозвано письменным заявлением субъекта персональных данных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" ___________ 20_____ г.     _______________   ____________________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(Ф.И.О.)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707" w:gutter="0" w:header="284" w:top="560" w:footer="709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sz w:val="4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40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4:37:00Z</dcterms:created>
  <dc:creator>Галина Григорьевна</dc:creator>
  <dc:description/>
  <dc:language>en-US</dc:language>
  <cp:lastModifiedBy>User2212</cp:lastModifiedBy>
  <cp:lastPrinted>2016-11-25T11:26:00Z</cp:lastPrinted>
  <dcterms:modified xsi:type="dcterms:W3CDTF">2016-11-25T10:37:00Z</dcterms:modified>
  <cp:revision>12</cp:revision>
  <dc:subject/>
  <dc:title>УТВЕРЖДЕНО  </dc:title>
</cp:coreProperties>
</file>