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муниципальных маршрутов регулярных перевозок на территор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ского округа город Вятские Поляны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3"/>
        <w:gridCol w:w="3260"/>
        <w:gridCol w:w="3118"/>
        <w:gridCol w:w="1134"/>
        <w:gridCol w:w="1134"/>
        <w:gridCol w:w="993"/>
        <w:gridCol w:w="1134"/>
        <w:gridCol w:w="1275"/>
        <w:gridCol w:w="993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порядковый номер и наименование маршру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наименования промежуточных остановочных пун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 xml:space="preserve">наименования улиц движения транспортных средств между остановочными пункт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протяженность маршрута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порядок посадки и высадки пассажи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вид регулярных перево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4"/>
                <w:szCs w:val="20"/>
              </w:rPr>
              <w:t xml:space="preserve">виды, классы, минимальное количество транспортных средст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экологические характеристики Т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Наименование перево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Нахождение юр. лица</w:t>
            </w:r>
          </w:p>
        </w:tc>
      </w:tr>
      <w:tr>
        <w:trPr>
          <w:trHeight w:val="20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д вокзал - город – Жд вокз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/д вокзал – Школа № 5 – Переезд – ул. Тойменка – Налоговая – Машзавод – Школа искусств – Военкомат – Районный суд – Исторический музей – Рембыттехника – ЦРБ – Гимназия – Механический техникум – Машзавод – Налоговая – ул. Тойменка – Переезд – Школа № 5 – Ж/д вокз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окзальная площадь – ул. Дзержинского – ул. Тойменка – ул. Ленина – ул. Советская – ул. Мира – ул. Пароходная – ул. Лермонтова – ул. Гагарина – ул. Тойменка – ул. Дзержинского – Привокзальная площад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ько в установленных остановочных пунк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EURO-2 и выш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КировПассажирАвтотран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025, пер.Автотранспортный, 4 г.Киров Тел. 8(8332) 224-300 secretar@kirovkpat.ru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д вокзал - город – Жд вокз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/д вокзал – Школа № 5 – Переезд – ул. Тойменка – Налоговая – Машзавод – м-н «Юбилейный» – Механический техникум – Гимназия – ЦРБ – Рембыттехника – ул.Пароходная – Исторический музей – Районный суд – Военкомат – Школа искусств – Машзавод – Налоговая – ул. Тойменка – Переезд – Школа № 5 – Ж/д вокз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кзальная площадь – ул. Дзержинского – ул. Тойменка – ул. Гагарина – ул. Лермонтова – ул. Пароходная – ул. Мира – ул. Советская – ул. Ленина – ул. Тойменка – ул. Дзержинского – Привокзальная 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ько в установленных остановочных пунк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righ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EURO-2 и выш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КировПассажирАвтотран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0025, пер.Автотранспортный, 4 г.Киров Тел. 8(8332)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-300 secretar@kirovkpat.ru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езд - город - Перее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езд – Школа №5 – Ж/д вокзал – СХТ – По требованию – Почта – Монастырь – Стадион – Машзавод – м-н «Юбилейный» – Механический техникум – Гимназия – ЦРБ – Автостанция – Механический техникум – Библиотека – Стадион – Монастырь – Почта № 5 – По требованию – СХТ – Мясокомбинат – Ж/д вокзал – Школа № 5 – Перее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зержинского – Привокзальная площадь – ул. Дзержинского – ул. Ленина – ул. Гагарина – ул. Лермонтова – ул. Урицкого – ул. Мира – ул. Гагарина – ул. Школьная – ул. Калинина – ул. Ленина – ул. Дзержинского – Привокзальная площадь – ул. Дзержин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ько в установленных остановочных пунк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EURO-2 и выш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КировПассажирАвтотран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025, пер.Автотранспортный, 4 г.Киров Тел. 8(8332) 224-300 secretar@kirovkpat.ru</w:t>
            </w:r>
          </w:p>
        </w:tc>
      </w:tr>
      <w:tr>
        <w:trPr>
          <w:trHeight w:val="31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оперативная – город – Переез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. Кооперативная – ул. Подгорная – Переезд – Школа №5 – Ж/д вокзал – СХТ – По требованию - Почта № 5 - Монастырь - Стадион – Машзавод – м-н «Юбилейный» - Механический техникум – Гимназия – ЦРБ – Автостанция – Механический техникум – Библиотека - Стадион – Монастырь – Почта № 5 – По требованию – СХТ - Мясокомбинат – Ж/д вокзал – Школа № 5- Переезд (конеч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л. Кооперативная – ул. Подгор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Дзержинского – Привокзальная площадь – ул. Дзержинского – ул. Ленина – ул. Гагарина – ул. Лермонтова – ул. Гагарина ул. Урицкого – ул. Мира – ул. Гагарина – ул. Школьная – ул. Калинина – ул. Ленина –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Дзержинского – Привокзальная площадь – ул. Дзержин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ько в установленных остановочных пункт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 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EURO-2 и выш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КировПассажирАвтотранс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025, пер.Автотранспортный, 4 г.Киров Тел. 8(8332) 224-300 secretar@kirovkpat.ru</w:t>
            </w:r>
          </w:p>
        </w:tc>
      </w:tr>
      <w:tr>
        <w:trPr>
          <w:trHeight w:val="3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. Кооперативная – ул. Подгорная – Переезд – Школа №5 – Ж/д вокзал – СХТ – По требованию - Почта - Монастырь - Стадион – Машзавод – м-н «Юбилейный» - Механический техникум – Гимназия – ЦРБ – Автостанция – ГИБДД – Дом «400 лет» – Школа искусств – Библиотека - Стадион – Монастырь – Почта № 5 – По требованию – СХТ - Мясокомбинат – Ж/д вокзал – Школа № 5- Переезд (конечна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л. Кооперативная – ул. Подгор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Дзержинского – Привокзальная площадь – ул. Дзержинского – ул. Ленина – ул. Гагарина – ул. Лермонтова – ул. Гагарина ул. Урицкого – ул. Ленина – ул. Гагарина – ул. Школьная – ул. Калинина – ул. Ленина –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Дзержинского – Привокзальная площадь – ул. Дзержин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/д - город – Ж/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д вокзал – Школа № 5 – Переезд – ул. Тойменка – Налоговая – Машзавод – м-н «Юбилейный» – Механический техникум – Гимназия – ЦРБ – Автостанция – ГИБДД – Дом «400 лет» – Школа искусств – Машзавод – Налоговая – ул. Тойменка – Переезд – Школа № 5 – Ж/д вокз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кзальная площадь – ул. Дзержинского – ул. Дзержинского – ул. Тойменка – ул. Гагарина – ул. Лермонтова – ул. Урицкого – ул. Ленина – ул. Тойменка – ул. Дзержинского – Привокзальная 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ько в установленных остановочных пунк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EURO-2 и выш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КировПассажирАвтотран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025, пер.Автотранспортный, 4 г.Киров Тел. 8(8332) 224-300 secretar@kirovkpat.ru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/д - город – Ж/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 вокзал – Школа № 5 – Переезд – ул. Тойменка – Налоговая – Машзавод – м-н «Юбилейный» – Механический техникум – Гимназия – ЦРБ – ул. Островского – микрорайон «Западный» – ул. Ваганова – ул. Карла Маркса – мкр «Центральный» – Механический техникум –Машзавод – Налоговая – ул. Тойменка – Переезд – Школа № 5 – Ж/д вокз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кзальная площадь – ул. Дзержинского – ул. Тойменка – ул. Гагарина – ул. Герцена – мкр Западный – ул. Ваганова – ул. Карла Маркса –ул. Шорина – ул. Гагарина – ул. Тойменка – ул. Дзержинского – Привокзальная 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ько в установленных остановочных пунк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EURO-2 и выш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КировПассажирАвтотран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0025, пер.Автотранспортный, 4 г.Киров Тел. 8(8332)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-30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@kirovkpat.ru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езд - город - Перее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/д вокзал – Школа № 5 – Переезд – ул. Тойменка – Налоговая – Машзавод – м-н «Юбилейный» – Механический техникум – Гимназия – ЦРБ – Автостанция – Механический техникум – Машзавод – Налоговая – ул. Тойменка – Переезд – Школа № 5 – Ж/д вокз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окзальная площадь – ул. Дзержинского – ул. Тойменка – ул. Гагарина – ул. Лермонтова – ул. Урицкого –  ул. Мира – ул. Гагарина – ул. Тойменка – ул. Дзержинского – Привокзальная площад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ько в установленных остановочных пунк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EURO-2 и выш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КировПассажирАвтотран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025, пер.Автотранспортный, 4 г.Кир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8(8332) 224-300 secretar@kirovkpat.ru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станция – сады «Рассвет» - Автостан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станция – Машзавод – Переезд – ул. Северная – Промпарк – сады «Рассвет» – сады «Автотранспортник» – сады «Рассвет» – Промпарк – ул. Северная – Переезд – Машзавод – Автостан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 – ул. Гагарина – ул. Ленина – ул. Дзержинского – ул. Красная – ул. Дзержинского – ул. Ленина – ул. Гагарина – ул.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ько в установленных остановочных пунк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ые перевозки по регулируемым тарифам (сезон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EURO-2 и выш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КировПассажирАвтотран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025, пер.Автотранспортный, 4 г.Кир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8(8332) 224-30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@kirovkpat.ru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Абзац списка Знак"/>
    <w:basedOn w:val="Style14"/>
    <w:qFormat/>
    <w:rPr/>
  </w:style>
  <w:style w:type="character" w:styleId="Style18">
    <w:name w:val="таблица Знак"/>
    <w:basedOn w:val="Style17"/>
    <w:qFormat/>
    <w:rPr/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bidi="ar-SA" w:val="en-US" w:eastAsia="zh-CN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аблица"/>
    <w:basedOn w:val="Style20"/>
    <w:qFormat/>
    <w:pPr>
      <w:spacing w:lineRule="auto" w:line="240" w:before="0" w:after="0"/>
      <w:ind w:left="0" w:hanging="0"/>
      <w:contextualSpacing/>
      <w:jc w:val="center"/>
    </w:pPr>
    <w:rPr>
      <w:rFonts w:ascii="Times New Roman" w:hAnsi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43:00Z</dcterms:created>
  <dc:creator>User2202</dc:creator>
  <dc:description/>
  <cp:keywords/>
  <dc:language>en-US</dc:language>
  <cp:lastModifiedBy>User</cp:lastModifiedBy>
  <cp:lastPrinted>2022-12-21T15:53:00Z</cp:lastPrinted>
  <dcterms:modified xsi:type="dcterms:W3CDTF">2023-11-22T12:14:00Z</dcterms:modified>
  <cp:revision>24</cp:revision>
  <dc:subject/>
  <dc:title/>
</cp:coreProperties>
</file>