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ГО ОБРАЗОВАНИЯ ГОРОДСКОГО ОКРУГ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РОД ВЯТСКИЕ ПОЛЯНЫ КИРОВ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ровская область, г. Вятские Поляны, ул. Гагарина, д.28-а, каб. 108, т.7-69-1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ИНФОРМАЦИОННЫЙ БЮЛЛЕТЕНЬ №2-20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с участием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46990</wp:posOffset>
            </wp:positionV>
            <wp:extent cx="5761990" cy="323850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по вине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травмированны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погибши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пострадавших детей в разрезе категорий участников дорожного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Динамика числа пострадавших детей в дорожно-транспортных происшествиях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разрез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b/>
          <w:bCs/>
          <w:i/>
          <w:iCs/>
          <w:sz w:val="22"/>
          <w:szCs w:val="22"/>
          <w:lang w:val="ru-RU"/>
        </w:rPr>
        <w:t>Январь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dddddd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52751921034547"/>
          <c:y val="0.0898077136823386"/>
          <c:w val="0.877865933654026"/>
          <c:h val="0.70523507835945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ДТП с участием дете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3</c:v>
                </c:pt>
                <c:pt idx="2">
                  <c:v>4</c:v>
                </c:pt>
              </c:numCache>
            </c:numRef>
          </c:val>
        </c:ser>
        <c:gapWidth val="150"/>
        <c:shape val="cylinder"/>
        <c:axId val="47488194"/>
        <c:axId val="15174492"/>
        <c:axId val="0"/>
      </c:bar3DChart>
      <c:catAx>
        <c:axId val="4748819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174492"/>
        <c:crosses val="autoZero"/>
        <c:auto val="1"/>
        <c:lblAlgn val="ctr"/>
        <c:lblOffset val="100"/>
        <c:noMultiLvlLbl val="0"/>
      </c:catAx>
      <c:valAx>
        <c:axId val="15174492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e6e6ff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488194"/>
        <c:crosses val="min"/>
        <c:crossBetween val="between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6"/>
      <c:rotY val="3"/>
      <c:rAngAx val="0"/>
      <c:perspective val="0"/>
    </c:view3D>
    <c:floor>
      <c:spPr>
        <a:solidFill>
          <a:srgbClr val="ffffff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09488686085761"/>
          <c:y val="0.0748027120151162"/>
          <c:w val="0.843167895986998"/>
          <c:h val="0.70445704123596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ТП по вине дете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2</c:v>
                </c:pt>
                <c:pt idx="2">
                  <c:v>3</c:v>
                </c:pt>
              </c:numCache>
            </c:numRef>
          </c:val>
        </c:ser>
        <c:gapWidth val="150"/>
        <c:shape val="cylinder"/>
        <c:axId val="62199173"/>
        <c:axId val="18146401"/>
        <c:axId val="0"/>
      </c:bar3DChart>
      <c:catAx>
        <c:axId val="6219917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146401"/>
        <c:crosses val="autoZero"/>
        <c:auto val="1"/>
        <c:lblAlgn val="ctr"/>
        <c:lblOffset val="100"/>
        <c:noMultiLvlLbl val="0"/>
      </c:catAx>
      <c:valAx>
        <c:axId val="18146401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199173"/>
        <c:crosses val="min"/>
        <c:crossBetween val="between"/>
        <c:majorUnit val="1"/>
        <c:min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95749468683586"/>
          <c:y val="0.0748027120151162"/>
          <c:w val="0.82597824728091"/>
          <c:h val="0.70679115260642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травмированных детей в ДТП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3</c:v>
                </c:pt>
                <c:pt idx="2">
                  <c:v>4</c:v>
                </c:pt>
              </c:numCache>
            </c:numRef>
          </c:val>
        </c:ser>
        <c:gapWidth val="150"/>
        <c:shape val="cylinder"/>
        <c:axId val="491785"/>
        <c:axId val="70542236"/>
        <c:axId val="0"/>
      </c:bar3DChart>
      <c:catAx>
        <c:axId val="49178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542236"/>
        <c:crosses val="autoZero"/>
        <c:auto val="1"/>
        <c:lblAlgn val="ctr"/>
        <c:lblOffset val="100"/>
        <c:noMultiLvlLbl val="0"/>
      </c:catAx>
      <c:valAx>
        <c:axId val="70542236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1785"/>
        <c:crosses val="min"/>
        <c:crossBetween val="between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4"/>
      <c:rotY val="8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144768096012"/>
          <c:y val="0.0748027120151162"/>
          <c:w val="0.862232779097387"/>
          <c:h val="0.70579081916194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погибших дете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1</c:v>
                </c:pt>
                <c:pt idx="1">
                  <c:v>2022</c:v>
                </c:pt>
                <c:pt idx="2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69520669"/>
        <c:axId val="31552266"/>
        <c:axId val="0"/>
      </c:bar3DChart>
      <c:catAx>
        <c:axId val="695206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552266"/>
        <c:crosses val="autoZero"/>
        <c:auto val="1"/>
        <c:lblAlgn val="ctr"/>
        <c:lblOffset val="100"/>
        <c:noMultiLvlLbl val="0"/>
      </c:catAx>
      <c:valAx>
        <c:axId val="31552266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520669"/>
        <c:crosses val="min"/>
        <c:crossBetween val="between"/>
        <c:maj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10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21977747218402"/>
          <c:y val="0.116149827720351"/>
          <c:w val="0.772971621452682"/>
          <c:h val="0.79648771812826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0</c:v>
                </c:pt>
                <c:pt idx="2">
                  <c:v>2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gapWidth val="150"/>
        <c:shape val="cylinder"/>
        <c:axId val="5719705"/>
        <c:axId val="6944006"/>
        <c:axId val="0"/>
      </c:bar3DChart>
      <c:catAx>
        <c:axId val="571970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44006"/>
        <c:crosses val="autoZero"/>
        <c:auto val="1"/>
        <c:lblAlgn val="ctr"/>
        <c:lblOffset val="100"/>
        <c:noMultiLvlLbl val="0"/>
      </c:catAx>
      <c:valAx>
        <c:axId val="6944006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19705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11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7592199024878"/>
          <c:y val="0.0748027120151162"/>
          <c:w val="0.78053506688336"/>
          <c:h val="0.6988996332110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</c:v>
                </c:pt>
                <c:pt idx="1">
                  <c:v>3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99195930"/>
        <c:axId val="71027091"/>
        <c:axId val="0"/>
      </c:bar3DChart>
      <c:catAx>
        <c:axId val="9919593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027091"/>
        <c:crosses val="autoZero"/>
        <c:auto val="1"/>
        <c:lblAlgn val="ctr"/>
        <c:lblOffset val="100"/>
        <c:noMultiLvlLbl val="0"/>
      </c:catAx>
      <c:valAx>
        <c:axId val="71027091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195930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4-02-02T08:47:00Z</cp:lastPrinted>
  <dcterms:modified xsi:type="dcterms:W3CDTF">2024-02-02T07:07:32Z</dcterms:modified>
  <cp:revision>14</cp:revision>
  <dc:subject/>
  <dc:title/>
</cp:coreProperties>
</file>