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ГО ОБРАЗОВАНИЯ ГОРОДСКОГО ОКРУГА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РОД ВЯТСКИЕ ПОЛЯНЫ КИРОВСКОЙ ОБЛАСТ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Кировская область, г. Вятские Поляны, ул. Гагарина, д.28-а, каб. 106, т.7-69-1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НФОРМАЦИОННЫЙ БЮЛЛЕТЕНЬ №4-202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дорожно-транспортных происшествий с участием дет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ragraph">
              <wp:posOffset>43815</wp:posOffset>
            </wp:positionV>
            <wp:extent cx="5768340" cy="32448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дорожно-транспортных происшествий по вине дет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3910" cy="331152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травмированных детей в дорожно-транспортных происшествия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324485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Динамика числа погибших детей в дорожно-транспортных происшествия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324485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пострадавших детей в разрезе категорий участников дорожного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324485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Динамика числа пострадавших детей в дорожно-транспортных происшествиях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 разрезе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324485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1"/>
          <w:b/>
          <w:bCs/>
          <w:i/>
          <w:iCs/>
          <w:sz w:val="22"/>
          <w:szCs w:val="22"/>
          <w:lang w:val="ru-RU"/>
        </w:rPr>
        <w:t>Апрель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"/>
      <c:rotY val="6"/>
      <c:rAngAx val="0"/>
      <c:perspective val="0"/>
    </c:view3D>
    <c:floor>
      <c:spPr>
        <a:solidFill>
          <a:srgbClr val="eeeeee">
            <a:alpha val="50000"/>
          </a:srgbClr>
        </a:solidFill>
        <a:ln w="9360">
          <a:solidFill>
            <a:srgbClr val="dddddd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52751921034547"/>
          <c:y val="0.0898077136823386"/>
          <c:w val="0.877865933654026"/>
          <c:h val="0.70523507835945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ТП с участием дете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в. 2022</c:v>
                </c:pt>
                <c:pt idx="1">
                  <c:v>1 кв. 2023</c:v>
                </c:pt>
                <c:pt idx="2">
                  <c:v>1 кв. 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1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14193583"/>
        <c:axId val="41127823"/>
        <c:axId val="0"/>
      </c:bar3DChart>
      <c:catAx>
        <c:axId val="1419358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127823"/>
        <c:crosses val="autoZero"/>
        <c:auto val="1"/>
        <c:lblAlgn val="ctr"/>
        <c:lblOffset val="100"/>
        <c:noMultiLvlLbl val="0"/>
      </c:catAx>
      <c:valAx>
        <c:axId val="41127823"/>
        <c:scaling>
          <c:orientation val="minMax"/>
          <c:max val="4"/>
        </c:scaling>
        <c:delete val="0"/>
        <c:axPos val="l"/>
        <c:majorGridlines>
          <c:spPr>
            <a:ln w="9360">
              <a:solidFill>
                <a:srgbClr val="e6e6ff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193583"/>
        <c:crosses val="min"/>
        <c:crossBetween val="between"/>
        <c:maj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6"/>
      <c:rotY val="3"/>
      <c:rAngAx val="0"/>
      <c:perspective val="0"/>
    </c:view3D>
    <c:floor>
      <c:spPr>
        <a:solidFill>
          <a:srgbClr val="ffffff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09488686085761"/>
          <c:y val="0.0748027120151162"/>
          <c:w val="0.843167895986998"/>
          <c:h val="0.70445704123596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ТП по вине детей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в. 2022</c:v>
                </c:pt>
                <c:pt idx="1">
                  <c:v>1 кв. 2023</c:v>
                </c:pt>
                <c:pt idx="2">
                  <c:v>1 кв. 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19953224"/>
        <c:axId val="16313101"/>
        <c:axId val="0"/>
      </c:bar3DChart>
      <c:catAx>
        <c:axId val="199532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313101"/>
        <c:crosses val="autoZero"/>
        <c:auto val="1"/>
        <c:lblAlgn val="ctr"/>
        <c:lblOffset val="100"/>
        <c:noMultiLvlLbl val="0"/>
      </c:catAx>
      <c:valAx>
        <c:axId val="16313101"/>
        <c:scaling>
          <c:orientation val="minMax"/>
          <c:max val="4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953224"/>
        <c:crosses val="min"/>
        <c:crossBetween val="between"/>
        <c:majorUnit val="1"/>
        <c:min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8"/>
      <c:rotY val="6"/>
      <c:rAngAx val="0"/>
      <c:perspective val="0"/>
    </c:view3D>
    <c:floor>
      <c:spPr>
        <a:solidFill>
          <a:srgbClr val="eeeeee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95749468683586"/>
          <c:y val="0.0748027120151162"/>
          <c:w val="0.82597824728091"/>
          <c:h val="0.70679115260642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травмированных детей в ДТП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в. 2022</c:v>
                </c:pt>
                <c:pt idx="1">
                  <c:v>1 кв. 2023</c:v>
                </c:pt>
                <c:pt idx="2">
                  <c:v>1 кв. 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1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70074465"/>
        <c:axId val="59716547"/>
        <c:axId val="0"/>
      </c:bar3DChart>
      <c:catAx>
        <c:axId val="7007446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716547"/>
        <c:crosses val="autoZero"/>
        <c:auto val="1"/>
        <c:lblAlgn val="ctr"/>
        <c:lblOffset val="100"/>
        <c:noMultiLvlLbl val="0"/>
      </c:catAx>
      <c:valAx>
        <c:axId val="59716547"/>
        <c:scaling>
          <c:orientation val="minMax"/>
          <c:max val="4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074465"/>
        <c:crosses val="min"/>
        <c:crossBetween val="between"/>
        <c:maj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4"/>
      <c:rotY val="8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144768096012"/>
          <c:y val="0.0748027120151162"/>
          <c:w val="0.862232779097387"/>
          <c:h val="0.70579081916194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погибших дете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в. 2022</c:v>
                </c:pt>
                <c:pt idx="1">
                  <c:v>1 кв. 2023</c:v>
                </c:pt>
                <c:pt idx="2">
                  <c:v>1 кв. 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80555941"/>
        <c:axId val="50316911"/>
        <c:axId val="0"/>
      </c:bar3DChart>
      <c:catAx>
        <c:axId val="805559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316911"/>
        <c:crosses val="autoZero"/>
        <c:auto val="1"/>
        <c:lblAlgn val="ctr"/>
        <c:lblOffset val="100"/>
        <c:noMultiLvlLbl val="0"/>
      </c:catAx>
      <c:valAx>
        <c:axId val="50316911"/>
        <c:scaling>
          <c:orientation val="minMax"/>
          <c:max val="4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555941"/>
        <c:crosses val="min"/>
        <c:crossBetween val="between"/>
        <c:maj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"/>
      <c:rotY val="10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21977747218402"/>
          <c:y val="0.116149827720351"/>
          <c:w val="0.772971621452682"/>
          <c:h val="0.79648771812826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кв. 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ешеход</c:v>
                </c:pt>
                <c:pt idx="1">
                  <c:v>пассажир</c:v>
                </c:pt>
                <c:pt idx="2">
                  <c:v>велосипедис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 кв. 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ешеход</c:v>
                </c:pt>
                <c:pt idx="1">
                  <c:v>пассажир</c:v>
                </c:pt>
                <c:pt idx="2">
                  <c:v>велосипедис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 кв. 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ешеход</c:v>
                </c:pt>
                <c:pt idx="1">
                  <c:v>пассажир</c:v>
                </c:pt>
                <c:pt idx="2">
                  <c:v>велосипедис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45161277"/>
        <c:axId val="94095852"/>
        <c:axId val="0"/>
      </c:bar3DChart>
      <c:catAx>
        <c:axId val="4516127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095852"/>
        <c:crosses val="autoZero"/>
        <c:auto val="1"/>
        <c:lblAlgn val="ctr"/>
        <c:lblOffset val="100"/>
        <c:noMultiLvlLbl val="0"/>
      </c:catAx>
      <c:valAx>
        <c:axId val="94095852"/>
        <c:scaling>
          <c:orientation val="minMax"/>
          <c:max val="4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161277"/>
        <c:crosses val="min"/>
        <c:crossBetween val="between"/>
        <c:majorUnit val="1"/>
        <c:minorUnit val="1"/>
      </c:valAx>
    </c:plotArea>
    <c:legend>
      <c:legendPos val="r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8"/>
      <c:rotY val="11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7592199024878"/>
          <c:y val="0.0748027120151162"/>
          <c:w val="0.78053506688336"/>
          <c:h val="0.6988996332110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кв. 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оспитанники МКДОУ</c:v>
                </c:pt>
                <c:pt idx="1">
                  <c:v>учащиеся МКОУ "Лицей с кадетскими классами им. Г.С. Шпагин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 кв. 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оспитанники МКДОУ</c:v>
                </c:pt>
                <c:pt idx="1">
                  <c:v>учащиеся МКОУ "Лицей с кадетскими классами им. Г.С. Шпагин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</c:v>
                </c:pt>
                <c:pt idx="1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 кв. 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оспитанники МКДОУ</c:v>
                </c:pt>
                <c:pt idx="1">
                  <c:v>учащиеся МКОУ "Лицей с кадетскими классами им. Г.С. Шпагина"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</c:v>
                </c:pt>
                <c:pt idx="1">
                  <c:v>0</c:v>
                </c:pt>
              </c:numCache>
            </c:numRef>
          </c:val>
        </c:ser>
        <c:gapWidth val="150"/>
        <c:shape val="cylinder"/>
        <c:axId val="19862150"/>
        <c:axId val="92844132"/>
        <c:axId val="0"/>
      </c:bar3DChart>
      <c:catAx>
        <c:axId val="198621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844132"/>
        <c:crosses val="autoZero"/>
        <c:auto val="1"/>
        <c:lblAlgn val="ctr"/>
        <c:lblOffset val="100"/>
        <c:noMultiLvlLbl val="0"/>
      </c:catAx>
      <c:valAx>
        <c:axId val="92844132"/>
        <c:scaling>
          <c:orientation val="minMax"/>
          <c:max val="4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862150"/>
        <c:crosses val="min"/>
        <c:crossBetween val="between"/>
        <c:majorUnit val="1"/>
        <c:minorUnit val="1"/>
      </c:valAx>
    </c:plotArea>
    <c:legend>
      <c:legendPos val="r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5-03T15:42:00Z</cp:lastPrinted>
  <dcterms:modified xsi:type="dcterms:W3CDTF">2024-05-06T06:15:00Z</dcterms:modified>
  <cp:revision>5</cp:revision>
  <dc:subject/>
  <dc:title/>
</cp:coreProperties>
</file>