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блюдение прав несовершеннолетних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м округе город Вятские Поляны Кировской области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Дем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Численность населения</w:t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08"/>
        <w:gridCol w:w="851"/>
        <w:gridCol w:w="709"/>
        <w:gridCol w:w="850"/>
        <w:gridCol w:w="851"/>
        <w:gridCol w:w="850"/>
        <w:gridCol w:w="851"/>
        <w:gridCol w:w="735"/>
        <w:gridCol w:w="682"/>
      </w:tblGrid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жителе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2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тей до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 лет (включитель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3 лет (включитель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7 лет (включитель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 Рождаемость и смертность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08"/>
        <w:gridCol w:w="851"/>
        <w:gridCol w:w="709"/>
        <w:gridCol w:w="850"/>
        <w:gridCol w:w="851"/>
        <w:gridCol w:w="850"/>
        <w:gridCol w:w="851"/>
        <w:gridCol w:w="708"/>
        <w:gridCol w:w="709"/>
      </w:tblGrid>
      <w:tr>
        <w:trPr>
          <w:trHeight w:val="2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4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ждаемость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1000 родившихся живы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ртность общая: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</w:tr>
      <w:tr>
        <w:trPr>
          <w:trHeight w:val="1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натальная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ервом году жизни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ая смертность (в период беременности и родов) в возрасте до 14 лет (в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ая смертность (в период беременности и родов) в возрасте 15 - 17 лет (в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тказов от новорожденных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среди н/летних мат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 Беременность, роды</w:t>
      </w:r>
    </w:p>
    <w:tbl>
      <w:tblPr>
        <w:tblW w:w="976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08"/>
        <w:gridCol w:w="851"/>
        <w:gridCol w:w="709"/>
        <w:gridCol w:w="850"/>
        <w:gridCol w:w="851"/>
        <w:gridCol w:w="850"/>
        <w:gridCol w:w="851"/>
        <w:gridCol w:w="705"/>
        <w:gridCol w:w="712"/>
      </w:tblGrid>
      <w:tr>
        <w:trPr>
          <w:trHeight w:val="43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Вятские Поляны и Вятскополя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17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ки обще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</w:tr>
      <w:tr>
        <w:trPr>
          <w:trHeight w:val="27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астием н/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оды обще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астием н/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менность н/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до 14 лет (вкл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- 17 лет (вкл.)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ы н/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о 14 лет (в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17 лет (в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рты в возрасте до 14 лет (вкл.)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в поздние сроки берем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минальные або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точненные або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рты у ВИЧ-инфиц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ные або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рты в возрасте 15 - 17 лет (вкл.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в поздние сроки берем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минальные або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точненные або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рты у ВИЧ-инфиц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ные або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4. Сведения о детях школьного возраста</w:t>
      </w:r>
    </w:p>
    <w:tbl>
      <w:tblPr>
        <w:tblW w:w="976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08"/>
        <w:gridCol w:w="851"/>
        <w:gridCol w:w="709"/>
        <w:gridCol w:w="850"/>
        <w:gridCol w:w="851"/>
        <w:gridCol w:w="850"/>
        <w:gridCol w:w="851"/>
        <w:gridCol w:w="735"/>
        <w:gridCol w:w="682"/>
      </w:tblGrid>
      <w:tr>
        <w:trPr>
          <w:trHeight w:val="25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школьного возраста, 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</w:t>
            </w:r>
          </w:p>
        </w:tc>
      </w:tr>
      <w:tr>
        <w:trPr>
          <w:trHeight w:val="1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сещающих школу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 (в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17 лет (в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исленных из школ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 (в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17 лет (в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х образование, не соответствующее возрасту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 (в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17 лет (в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щих образова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 (в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17 лет (в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 Заболевания, в том числе социально значимые, гибель и травматизм несовершеннолетних</w:t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3"/>
        <w:gridCol w:w="708"/>
        <w:gridCol w:w="851"/>
        <w:gridCol w:w="709"/>
        <w:gridCol w:w="850"/>
        <w:gridCol w:w="851"/>
        <w:gridCol w:w="850"/>
        <w:gridCol w:w="851"/>
        <w:gridCol w:w="720"/>
        <w:gridCol w:w="697"/>
      </w:tblGrid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 с установленным диагно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ый гепат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 острый гепатит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нические вирусныегепат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 хронический гепатит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активные формы туберкуле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филис (все фор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ококковая инф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 (все фор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юшной т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сальмонеллезные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териальная дизен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теровирусный менинг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ингококковая инф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оксико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н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икул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вакцинальные осло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е расстройства и расстройства п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нерв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ко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сиско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когол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отравления и некоторые другие последствия воздействий внешних пр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травмы, полученные детьми в Д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бийства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  Группы несовершеннолетних по состоянию здоровья 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08"/>
        <w:gridCol w:w="851"/>
        <w:gridCol w:w="709"/>
        <w:gridCol w:w="850"/>
        <w:gridCol w:w="851"/>
        <w:gridCol w:w="850"/>
        <w:gridCol w:w="851"/>
        <w:gridCol w:w="750"/>
        <w:gridCol w:w="667"/>
      </w:tblGrid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доровых детей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9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ов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ов средни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ов старши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ников общеобраз-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хся  проф.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ризорных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имеющих хрони-ческую патологию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ов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ов средни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ов старши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ников общеобраз-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хся  проф. образования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изор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детей, имеющих инвалидность, из них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ов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ьников средних клас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ов старши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ников общеобраз-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проф.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изор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Учреждения для несовершеннолетних, специалисты, оказывающие им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Всего учреждений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08"/>
        <w:gridCol w:w="851"/>
        <w:gridCol w:w="709"/>
        <w:gridCol w:w="850"/>
        <w:gridCol w:w="851"/>
        <w:gridCol w:w="850"/>
        <w:gridCol w:w="851"/>
        <w:gridCol w:w="765"/>
        <w:gridCol w:w="652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ые учреж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 профессиональ-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 Показатели дошкольного воспитания детей</w:t>
      </w:r>
    </w:p>
    <w:tbl>
      <w:tblPr>
        <w:tblW w:w="976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850"/>
        <w:gridCol w:w="709"/>
        <w:gridCol w:w="709"/>
        <w:gridCol w:w="850"/>
        <w:gridCol w:w="851"/>
        <w:gridCol w:w="708"/>
        <w:gridCol w:w="851"/>
        <w:gridCol w:w="850"/>
        <w:gridCol w:w="709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дошкольных учреждений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ходящихся 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ошкольных групп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ходящихся 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состоящих на очереди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достигших трехлетнего возраста, но не посещающих ДОУ и не состоящих на очереди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 Учреждения, реализующие программы общего образования</w:t>
      </w:r>
    </w:p>
    <w:tbl>
      <w:tblPr>
        <w:tblW w:w="976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850"/>
        <w:gridCol w:w="709"/>
        <w:gridCol w:w="709"/>
        <w:gridCol w:w="850"/>
        <w:gridCol w:w="851"/>
        <w:gridCol w:w="708"/>
        <w:gridCol w:w="851"/>
        <w:gridCol w:w="825"/>
        <w:gridCol w:w="73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бучаю-щихся в общеобразовательных шк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ециальных (коррекционных) образователь-ных учреждений (из общего чис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для детей с ограниченными возможностями   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ви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4 Детские лагеря для отдыха детей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709"/>
        <w:gridCol w:w="850"/>
        <w:gridCol w:w="851"/>
        <w:gridCol w:w="708"/>
        <w:gridCol w:w="851"/>
        <w:gridCol w:w="765"/>
        <w:gridCol w:w="7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ских лагерей при образовательных уч-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тдохнувших 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ских лагерей при учрежден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тдохнувших  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ских оздорови-тельных лагерей для детей-инвалидов и детей с ограни-чен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алаточных лаг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дохнувших детей в очередную летнюю оздорови-тельную кампанию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ских лагерей, работа которых приостанов-лена на период летней оздоровитель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есчастных случаев и заболеваний несовершеннолетних в учреждениях отдыха и оздоровления всего, из них повлекших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рть несовершеннолет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е инфекционные заболе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овершенных несовершеннолетними побегов из учреждений отдыха и оздоро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 Учреждения культуры</w:t>
      </w:r>
    </w:p>
    <w:tbl>
      <w:tblPr>
        <w:tblW w:w="97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850"/>
        <w:gridCol w:w="709"/>
        <w:gridCol w:w="709"/>
        <w:gridCol w:w="850"/>
        <w:gridCol w:w="851"/>
        <w:gridCol w:w="708"/>
        <w:gridCol w:w="851"/>
        <w:gridCol w:w="810"/>
        <w:gridCol w:w="749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ских библиотек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шко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рганизаций профессион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осещений несовершен-нолетними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посещений  музее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0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Численность  специалистов, работающих с детьми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850"/>
        <w:gridCol w:w="709"/>
        <w:gridCol w:w="709"/>
        <w:gridCol w:w="850"/>
        <w:gridCol w:w="851"/>
        <w:gridCol w:w="708"/>
        <w:gridCol w:w="851"/>
        <w:gridCol w:w="840"/>
        <w:gridCol w:w="71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психотерапев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психиа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судеб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секс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судеб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суицид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ециалистов, работающих с детьми, пострадавшими от: насилия и других преступных посяг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иц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ильствен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 Медико-психологическая помощ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709"/>
        <w:gridCol w:w="850"/>
        <w:gridCol w:w="851"/>
        <w:gridCol w:w="708"/>
        <w:gridCol w:w="851"/>
        <w:gridCol w:w="855"/>
        <w:gridCol w:w="7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нуждающихся в психологиче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детей, охвачен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о-психологической помощ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ой и психо-терапевтической  помощ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учреждений, в которых организовано оказание детской психологической (психо-терапевтической)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сихологов, прикрепленных к образователь-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Устройство детей-сирот, детей оставшихся без попечения родителей,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Сведения о лишении родительских прав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0"/>
        <w:gridCol w:w="709"/>
        <w:gridCol w:w="709"/>
        <w:gridCol w:w="850"/>
        <w:gridCol w:w="851"/>
        <w:gridCol w:w="708"/>
        <w:gridCol w:w="851"/>
        <w:gridCol w:w="840"/>
        <w:gridCol w:w="7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родители которых лишены родительск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у которых лишены родительских прав оба родителя или единственный р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одителей, лишенных родительск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в связи с жестоким обращением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одителей, восста-новленных в родительских пра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детей, оба родителя которого ограничены в родительских прав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у которых ограничен в родительских правах единственный р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одителей, ограниченных в родительских пра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вследствие их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одителей, в отношении которых отменено ограничение родительск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Устройство детей-сиро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709"/>
        <w:gridCol w:w="850"/>
        <w:gridCol w:w="851"/>
        <w:gridCol w:w="708"/>
        <w:gridCol w:w="851"/>
        <w:gridCol w:w="810"/>
        <w:gridCol w:w="7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тей-сирот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тей указанной категории, содержащихся в стационар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устроенных на семейные формы воспитания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усыновленные гражданам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ыновленные иностранными гражд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д оп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атр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ем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казов от ребенка сразу после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тказы от детей несовершеннолетних мат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овторных отказов от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усынов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у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тмененных усыновлений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связи с ненадлежащим исполнением обязанностей по воспита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фактами жестокого обращения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повлекшими смерть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фактов изъятия детей из прием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связи с ненадлежащим исполнением обязанностей по воспита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фактами жестокого обращения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повлекшими смерть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пекунов, отстраненных от опекунски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связи с ненадлежащим исполнением обязанностей по воспита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фактами жестокого обращения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повлекшими смерть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детей-сирот и детей, оставшихся без попечения родителей, состоящих на учете по предоставлению жиль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в возрасте до 14 лет (в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17 лет (в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- 22 лет (в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2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указанной категории, чье право на получение жилья реализовано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по вынесенным судебным ре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етей, за которыми закреплено жилое помещение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 если в нем проживают лица, лишенные родительск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, если в нем проживают лица, страдающие тяжелой формой хронических заболеваний в соответствии 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4 ч. 1 ст. 51 ЖК Р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 если жилье непригодно 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 если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ребенка-сироты, ребенка, оставшего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в отношение которых отменен акт о закреплении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 Устройство детей-инвалидов</w:t>
      </w:r>
    </w:p>
    <w:tbl>
      <w:tblPr>
        <w:tblW w:w="98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50"/>
        <w:gridCol w:w="709"/>
        <w:gridCol w:w="709"/>
        <w:gridCol w:w="850"/>
        <w:gridCol w:w="851"/>
        <w:gridCol w:w="708"/>
        <w:gridCol w:w="851"/>
        <w:gridCol w:w="795"/>
        <w:gridCol w:w="764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дети-сироты и дети, оставшие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инвалидов, находящихся в стационар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воспитывающихся с участием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инвалидов, подлежащих об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количество фактически обучающихс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инвалидов, обучающихс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инвалидов, нуждающихся в помощи специалистов и обеспеченных услугами педагогов,др.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инвалидов, охваченных дистанционными формами обучения/обучение в больн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ециальных (коррекционных) образова-тельных организаций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меющихся в общеобразовательных органи-зациях спец. (коррекционных) классов, групп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ви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Обеспечение лечением детей-инвалидов</w:t>
      </w:r>
    </w:p>
    <w:tbl>
      <w:tblPr>
        <w:tblW w:w="98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50"/>
        <w:gridCol w:w="709"/>
        <w:gridCol w:w="709"/>
        <w:gridCol w:w="850"/>
        <w:gridCol w:w="851"/>
        <w:gridCol w:w="708"/>
        <w:gridCol w:w="851"/>
        <w:gridCol w:w="780"/>
        <w:gridCol w:w="779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анных заявок на выделение квоты по оказанию: высокотехнологичн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еленных квот по оказанию: высокотехнологи-чн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Профилактика 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 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709"/>
        <w:gridCol w:w="850"/>
        <w:gridCol w:w="851"/>
        <w:gridCol w:w="708"/>
        <w:gridCol w:w="851"/>
        <w:gridCol w:w="795"/>
        <w:gridCol w:w="76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проживаю-щих в семьях, состоящих на учете в 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Н органов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проживаю-щих в семьях, состоящих на учете в ПДН органов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опечных детей (под опекой, попечитель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 Лица, состоящие на учете в МО МВД России «Вятскополянский»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709"/>
        <w:gridCol w:w="850"/>
        <w:gridCol w:w="851"/>
        <w:gridCol w:w="708"/>
        <w:gridCol w:w="851"/>
        <w:gridCol w:w="850"/>
        <w:gridCol w:w="709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на учете лиц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о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 лет (в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17 лет (в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 Сведения о несовершеннолетних, совершивших преступ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709"/>
        <w:gridCol w:w="850"/>
        <w:gridCol w:w="851"/>
        <w:gridCol w:w="708"/>
        <w:gridCol w:w="851"/>
        <w:gridCol w:w="840"/>
        <w:gridCol w:w="7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совершеннолет-них, совершивших преступле-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–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–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–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–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 до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–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–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из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 до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–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–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–сироты и дети, оставши-еся без попечения родителе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 до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–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–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е, повторно совершившие преступ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 до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–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–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 Сведения о преступлениях, совершенных учащимися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850"/>
        <w:gridCol w:w="709"/>
        <w:gridCol w:w="709"/>
        <w:gridCol w:w="850"/>
        <w:gridCol w:w="851"/>
        <w:gridCol w:w="708"/>
        <w:gridCol w:w="851"/>
        <w:gridCol w:w="750"/>
        <w:gridCol w:w="80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ступлений, совершенных учащимися  школ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–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ступлений, совершенных учащимися образовательных организаций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ступлений, совершенных учащимися образовательных учреждений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ступлений, совершенных детьми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– 17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 Сведения о несовершеннолетних, совершивших административные правонарушения</w:t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50"/>
        <w:gridCol w:w="709"/>
        <w:gridCol w:w="709"/>
        <w:gridCol w:w="850"/>
        <w:gridCol w:w="851"/>
        <w:gridCol w:w="708"/>
        <w:gridCol w:w="851"/>
        <w:gridCol w:w="765"/>
        <w:gridCol w:w="79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совершеннолет-них   административные правонаруш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–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из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– сироты и дети, остав-шие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, повторно совершившие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 Сведения о несовершеннолетних детях, находящихся в региональном розыске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850"/>
        <w:gridCol w:w="709"/>
        <w:gridCol w:w="709"/>
        <w:gridCol w:w="850"/>
        <w:gridCol w:w="851"/>
        <w:gridCol w:w="708"/>
        <w:gridCol w:w="851"/>
        <w:gridCol w:w="810"/>
        <w:gridCol w:w="74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совершеннолет-них, находящихся в региональном розыск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ушедших из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едших из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есовершеннолет-них, оставшихся в розыске на конец год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есовершеннолет-них, вернувшихся домой самостоятельн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есовершеннолет-них, вернувшихся в учреждение самостоятельн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айденных несо-вершеннолетних, ушедших из до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айденных несо-вершеннолетних, ушедших из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7 Преступления, совершенные в отношении детей </w:t>
      </w:r>
    </w:p>
    <w:tbl>
      <w:tblPr>
        <w:tblW w:w="976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850"/>
        <w:gridCol w:w="709"/>
        <w:gridCol w:w="709"/>
        <w:gridCol w:w="850"/>
        <w:gridCol w:w="851"/>
        <w:gridCol w:w="708"/>
        <w:gridCol w:w="851"/>
        <w:gridCol w:w="765"/>
        <w:gridCol w:w="79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ступлений, совершенных в отношении детей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алолетних (до 14 лет в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несовершеннолетних (14-18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вершенных в отношении детей преступлений, сопряженных с насильственными дейст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ми законными представ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ми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ми иных 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алолетних (до 14 лет в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несовершеннолетних (14-18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ступлений сексуального характера, совершенных в отноше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ми законными представ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ми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ми иных 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тношении малолетних (до 14 лет в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несовершеннолет-них (14-18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ступлений против половой неприкосновенности, совершенных в отноше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совершенных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ми законными представ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ми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ми иных 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отношении малолетних (до 14 лет в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несовершеннолет-них (14-18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муж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Многодетные семьи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850"/>
        <w:gridCol w:w="709"/>
        <w:gridCol w:w="709"/>
        <w:gridCol w:w="850"/>
        <w:gridCol w:w="851"/>
        <w:gridCol w:w="708"/>
        <w:gridCol w:w="851"/>
        <w:gridCol w:w="765"/>
        <w:gridCol w:w="794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ногодет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 получающих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диноких мат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 получающих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диноких несовершеннолетних мат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 получающих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ногодетных семей, обеспеченных земель-ным учас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ногодетных семей, обеспеченных древеси-ной для соб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министративная практика в разрезе Вятскополянского района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709"/>
        <w:gridCol w:w="850"/>
        <w:gridCol w:w="851"/>
        <w:gridCol w:w="708"/>
        <w:gridCol w:w="851"/>
        <w:gridCol w:w="795"/>
        <w:gridCol w:w="76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сполнительных производств, возбужденных в связи с исполнением судебных постано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лжников по алиментным обязательствам, объявленных в розы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ановлений о возбуждении уголовных дел по ст. 157 У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озбу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ынесено при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, привлеченных к адм.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8:00Z</dcterms:created>
  <dc:creator>Злата</dc:creator>
  <dc:description/>
  <dc:language>en-US</dc:language>
  <cp:lastModifiedBy>User</cp:lastModifiedBy>
  <cp:lastPrinted>2024-01-27T12:23:00Z</cp:lastPrinted>
  <dcterms:modified xsi:type="dcterms:W3CDTF">2024-04-08T06:38:00Z</dcterms:modified>
  <cp:revision>2</cp:revision>
  <dc:subject/>
  <dc:title/>
</cp:coreProperties>
</file>