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МИССИЯ ПО ДЕЛАМ НЕСОВЕРШЕННОЛЕТНИХ И ЗАЩИТЕ ИХ ПРАВ 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МУНИЦИПАЛЬНОГО ОБРАЗОВАНИЯ ГОРОДСКОГО ОКРУГА </w:t>
      </w:r>
    </w:p>
    <w:p>
      <w:pPr>
        <w:pStyle w:val="Normal"/>
        <w:pBdr>
          <w:bottom w:val="single" w:sz="8" w:space="2" w:color="000000"/>
        </w:pBdr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РОД ВЯТСКИЕ ПОЛЯНЫ КИРОВСКОЙ ОБЛАСТИ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Кировская область, г. Вятские Поляны, ул. Гагарина, д. 28-а, каб. 108, т. 7-69-11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4"/>
          <w:szCs w:val="24"/>
          <w:lang w:val="ru-RU"/>
        </w:rPr>
        <w:t>ИНФОРМАЦИОННЫЙ БЮЛЛЕТЕНЬ №1-202</w:t>
      </w:r>
      <w:r>
        <w:rPr>
          <w:b/>
          <w:bCs/>
          <w:i/>
          <w:iCs/>
          <w:sz w:val="24"/>
          <w:szCs w:val="24"/>
          <w:lang w:val="ru-RU" w:eastAsia="zxx" w:bidi="zxx"/>
        </w:rPr>
        <w:t>4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преступности несовершеннолетних на территории г. Вятские Поляны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30480</wp:posOffset>
            </wp:positionV>
            <wp:extent cx="5524500" cy="311467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Сведения о занятости участников преступлений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3810</wp:posOffset>
            </wp:positionV>
            <wp:extent cx="5600065" cy="323850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>Динамика преступности  несовершеннолетних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(в разрезе </w:t>
      </w:r>
      <w:r>
        <w:rPr>
          <w:b/>
          <w:bCs/>
          <w:i/>
          <w:iCs/>
          <w:sz w:val="22"/>
          <w:szCs w:val="22"/>
          <w:lang w:val="ru-RU" w:eastAsia="zxx" w:bidi="zxx"/>
        </w:rPr>
        <w:t>их занятости</w:t>
      </w:r>
      <w:r>
        <w:rPr>
          <w:b/>
          <w:bCs/>
          <w:i/>
          <w:iCs/>
          <w:sz w:val="22"/>
          <w:szCs w:val="22"/>
          <w:lang w:val="ru-RU"/>
        </w:rPr>
        <w:t>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121285</wp:posOffset>
            </wp:positionV>
            <wp:extent cx="5758815" cy="323850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иды преступлений, совершенные несовершеннолетними в г. Вятские Поляны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3515</wp:posOffset>
            </wp:positionH>
            <wp:positionV relativeFrom="paragraph">
              <wp:posOffset>2540</wp:posOffset>
            </wp:positionV>
            <wp:extent cx="5922645" cy="344678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Динамика количества общественно опасных деяний, совершенных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>обучающимися (в разрезе организаций,  осуществляющих образовательную деятельность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8500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>Динамика правонарушений, совершённых  несовершеннолетними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9060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185"/>
        <w:gridCol w:w="1125"/>
        <w:gridCol w:w="1230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zxx" w:eastAsia="zxx" w:bidi="zxx"/>
              </w:rPr>
              <w:t>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>20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>2023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поступило дел об административных правонарушениях, из них: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4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несовершеннолетни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2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7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вынесено постановлений о назначении административного наказания (п.1 ч.1 ст. 29.9 КоАП РФ), из них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2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63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6.9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7.17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7.27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20.1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20.3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20.20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20.21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иным статьям КоАП РФ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2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>Январь 202</w:t>
      </w:r>
      <w:r>
        <w:rPr>
          <w:b/>
          <w:bCs/>
          <w:i/>
          <w:iCs/>
          <w:sz w:val="22"/>
          <w:szCs w:val="22"/>
          <w:lang w:val="ru-RU" w:eastAsia="zxx" w:bidi="zxx"/>
        </w:rPr>
        <w:t>4</w:t>
      </w:r>
    </w:p>
    <w:sectPr>
      <w:type w:val="nextPage"/>
      <w:pgSz w:w="11906" w:h="16838"/>
      <w:pgMar w:left="1134" w:right="1134" w:gutter="0" w:header="0" w:top="600" w:footer="0" w:bottom="8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solidFill>
          <a:srgbClr val="e6e6e6"/>
        </a:solidFill>
        <a:ln w="0">
          <a:solidFill>
            <a:srgbClr val="b3b3b3"/>
          </a:solidFill>
        </a:ln>
      </c:spPr>
    </c:sideWall>
    <c:backWall>
      <c:spPr>
        <a:solidFill>
          <a:srgbClr val="e6e6e6"/>
        </a:solidFill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484093145293539"/>
          <c:y val="0.188399017658753"/>
          <c:w val="0.882650049196458"/>
          <c:h val="0.6838966202783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-во преступлений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  <c:pt idx="5">
                  <c:v>2015</c:v>
                </c:pt>
                <c:pt idx="6">
                  <c:v>2016</c:v>
                </c:pt>
                <c:pt idx="7">
                  <c:v>2017</c:v>
                </c:pt>
                <c:pt idx="8">
                  <c:v>2018</c:v>
                </c:pt>
                <c:pt idx="9">
                  <c:v>2019</c:v>
                </c:pt>
                <c:pt idx="10">
                  <c:v>2020</c:v>
                </c:pt>
                <c:pt idx="11">
                  <c:v>2021</c:v>
                </c:pt>
                <c:pt idx="12">
                  <c:v>2022</c:v>
                </c:pt>
                <c:pt idx="13">
                  <c:v>20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32</c:v>
                </c:pt>
                <c:pt idx="1">
                  <c:v>16</c:v>
                </c:pt>
                <c:pt idx="2">
                  <c:v>7</c:v>
                </c:pt>
                <c:pt idx="3">
                  <c:v>25</c:v>
                </c:pt>
                <c:pt idx="4">
                  <c:v>9</c:v>
                </c:pt>
                <c:pt idx="5">
                  <c:v>8</c:v>
                </c:pt>
                <c:pt idx="6">
                  <c:v>3</c:v>
                </c:pt>
                <c:pt idx="7">
                  <c:v>7</c:v>
                </c:pt>
                <c:pt idx="8">
                  <c:v>11</c:v>
                </c:pt>
                <c:pt idx="9">
                  <c:v>5</c:v>
                </c:pt>
                <c:pt idx="10">
                  <c:v>7</c:v>
                </c:pt>
                <c:pt idx="11">
                  <c:v>5</c:v>
                </c:pt>
                <c:pt idx="12">
                  <c:v>6</c:v>
                </c:pt>
                <c:pt idx="13">
                  <c:v>4</c:v>
                </c:pt>
              </c:numCache>
            </c:numRef>
          </c:val>
        </c:ser>
        <c:gapWidth val="100"/>
        <c:shape val="box"/>
        <c:axId val="4465017"/>
        <c:axId val="24228012"/>
        <c:axId val="0"/>
      </c:bar3DChart>
      <c:catAx>
        <c:axId val="446501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228012"/>
        <c:crosses val="autoZero"/>
        <c:auto val="1"/>
        <c:lblAlgn val="ctr"/>
        <c:lblOffset val="100"/>
        <c:noMultiLvlLbl val="0"/>
      </c:catAx>
      <c:valAx>
        <c:axId val="2422801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465017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361626762873073"/>
          <c:y val="0.022102678049351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solidFill>
          <a:srgbClr val="e6e6e6"/>
        </a:solidFill>
        <a:ln w="0">
          <a:noFill/>
        </a:ln>
      </c:spPr>
    </c:sideWall>
    <c:backWall>
      <c:spPr>
        <a:solidFill>
          <a:srgbClr val="e6e6e6"/>
        </a:solidFill>
        <a:ln w="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уч-ся ОО</c:v>
                </c:pt>
                <c:pt idx="1">
                  <c:v>уч-ся СПО</c:v>
                </c:pt>
                <c:pt idx="2">
                  <c:v>не работ./не учащ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</c:v>
                </c:pt>
                <c:pt idx="1">
                  <c:v>0</c:v>
                </c:pt>
                <c:pt idx="2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уч-ся ОО</c:v>
                </c:pt>
                <c:pt idx="1">
                  <c:v>уч-ся СПО</c:v>
                </c:pt>
                <c:pt idx="2">
                  <c:v>не работ./не учащ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</c:v>
                </c:pt>
                <c:pt idx="1">
                  <c:v>1</c:v>
                </c:pt>
                <c:pt idx="2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уч-ся ОО</c:v>
                </c:pt>
                <c:pt idx="1">
                  <c:v>уч-ся СПО</c:v>
                </c:pt>
                <c:pt idx="2">
                  <c:v>не работ./не учащ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</c:v>
                </c:pt>
                <c:pt idx="1">
                  <c:v>2</c:v>
                </c:pt>
                <c:pt idx="2">
                  <c:v>1</c:v>
                </c:pt>
              </c:numCache>
            </c:numRef>
          </c:val>
        </c:ser>
        <c:gapWidth val="100"/>
        <c:shape val="cylinder"/>
        <c:axId val="42258179"/>
        <c:axId val="32971771"/>
        <c:axId val="0"/>
      </c:bar3DChart>
      <c:catAx>
        <c:axId val="4225817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2971771"/>
        <c:crosses val="autoZero"/>
        <c:auto val="1"/>
        <c:lblAlgn val="ctr"/>
        <c:lblOffset val="100"/>
        <c:noMultiLvlLbl val="0"/>
      </c:catAx>
      <c:valAx>
        <c:axId val="32971771"/>
        <c:scaling>
          <c:orientation val="minMax"/>
          <c:max val="7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258179"/>
        <c:crosses val="autoZero"/>
        <c:crossBetween val="between"/>
        <c:majorUnit val="1"/>
      </c:valAx>
    </c:plotArea>
    <c:legend>
      <c:legendPos val="r"/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solidFill>
          <a:srgbClr val="e6e6e6"/>
        </a:solidFill>
        <a:ln w="0">
          <a:solidFill>
            <a:srgbClr val="b3b3b3"/>
          </a:solidFill>
        </a:ln>
      </c:spPr>
    </c:sideWall>
    <c:backWall>
      <c:spPr>
        <a:solidFill>
          <a:srgbClr val="e6e6e6"/>
        </a:solidFill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МКОУ СОШ №5</c:v>
                </c:pt>
                <c:pt idx="1">
                  <c:v>КОГПОБУ ВПМТ</c:v>
                </c:pt>
                <c:pt idx="2">
                  <c:v>иные ОО</c:v>
                </c:pt>
                <c:pt idx="3">
                  <c:v>не работающие, не учащиес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МКОУ СОШ №5</c:v>
                </c:pt>
                <c:pt idx="1">
                  <c:v>КОГПОБУ ВПМТ</c:v>
                </c:pt>
                <c:pt idx="2">
                  <c:v>иные ОО</c:v>
                </c:pt>
                <c:pt idx="3">
                  <c:v>не работающие, не учащиес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МКОУ СОШ №5</c:v>
                </c:pt>
                <c:pt idx="1">
                  <c:v>КОГПОБУ ВПМТ</c:v>
                </c:pt>
                <c:pt idx="2">
                  <c:v>иные ОО</c:v>
                </c:pt>
                <c:pt idx="3">
                  <c:v>не работающие, не учащиес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</c:numCache>
            </c:numRef>
          </c:val>
        </c:ser>
        <c:gapWidth val="100"/>
        <c:shape val="cylinder"/>
        <c:axId val="37868463"/>
        <c:axId val="84549086"/>
        <c:axId val="0"/>
      </c:bar3DChart>
      <c:catAx>
        <c:axId val="3786846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4549086"/>
        <c:crosses val="autoZero"/>
        <c:auto val="1"/>
        <c:lblAlgn val="ctr"/>
        <c:lblOffset val="100"/>
        <c:noMultiLvlLbl val="0"/>
      </c:catAx>
      <c:valAx>
        <c:axId val="84549086"/>
        <c:scaling>
          <c:orientation val="minMax"/>
          <c:max val="6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7868463"/>
        <c:crosses val="autoZero"/>
        <c:crossBetween val="between"/>
        <c:majorUnit val="1"/>
      </c:valAx>
    </c:plotArea>
    <c:legend>
      <c:legendPos val="r"/>
      <c:layout>
        <c:manualLayout>
          <c:xMode val="edge"/>
          <c:yMode val="edge"/>
          <c:x val="0.891482133870156"/>
          <c:y val="0.245418774592468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solidFill>
          <a:srgbClr val="e6e6e6"/>
        </a:solidFill>
        <a:ln w="0">
          <a:solidFill>
            <a:srgbClr val="b3b3b3"/>
          </a:solidFill>
        </a:ln>
      </c:spPr>
    </c:sideWall>
    <c:backWall>
      <c:spPr>
        <a:solidFill>
          <a:srgbClr val="e6e6e6"/>
        </a:solidFill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ражи</c:v>
                </c:pt>
                <c:pt idx="1">
                  <c:v>причин. сред. вреда здоровью</c:v>
                </c:pt>
                <c:pt idx="2">
                  <c:v>неправомер.завлад. ТС</c:v>
                </c:pt>
                <c:pt idx="3">
                  <c:v>мошенничеств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ражи</c:v>
                </c:pt>
                <c:pt idx="1">
                  <c:v>причин. сред. вреда здоровью</c:v>
                </c:pt>
                <c:pt idx="2">
                  <c:v>неправомер.завлад. ТС</c:v>
                </c:pt>
                <c:pt idx="3">
                  <c:v>мошенничеств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</c:v>
                </c:pt>
                <c:pt idx="1">
                  <c:v>0</c:v>
                </c:pt>
                <c:pt idx="2">
                  <c:v>1</c:v>
                </c:pt>
                <c:pt idx="3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ражи</c:v>
                </c:pt>
                <c:pt idx="1">
                  <c:v>причин. сред. вреда здоровью</c:v>
                </c:pt>
                <c:pt idx="2">
                  <c:v>неправомер.завлад. ТС</c:v>
                </c:pt>
                <c:pt idx="3">
                  <c:v>мошенничество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</c:v>
                </c:pt>
                <c:pt idx="1">
                  <c:v>1</c:v>
                </c:pt>
                <c:pt idx="2">
                  <c:v>0</c:v>
                </c:pt>
                <c:pt idx="3">
                  <c:v>1</c:v>
                </c:pt>
              </c:numCache>
            </c:numRef>
          </c:val>
        </c:ser>
        <c:gapWidth val="100"/>
        <c:shape val="cylinder"/>
        <c:axId val="4770850"/>
        <c:axId val="85988263"/>
        <c:axId val="0"/>
      </c:bar3DChart>
      <c:catAx>
        <c:axId val="477085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5988263"/>
        <c:crosses val="autoZero"/>
        <c:auto val="1"/>
        <c:lblAlgn val="ctr"/>
        <c:lblOffset val="100"/>
        <c:noMultiLvlLbl val="0"/>
      </c:catAx>
      <c:valAx>
        <c:axId val="85988263"/>
        <c:scaling>
          <c:orientation val="minMax"/>
          <c:max val="8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770850"/>
        <c:crossesAt val="1"/>
        <c:crossBetween val="between"/>
        <c:majorUnit val="1"/>
      </c:valAx>
    </c:plotArea>
    <c:legend>
      <c:legendPos val="r"/>
      <c:layout>
        <c:manualLayout>
          <c:xMode val="edge"/>
          <c:yMode val="edge"/>
          <c:x val="0.899700324139196"/>
          <c:y val="0.34814736619867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solidFill>
          <a:srgbClr val="e6e6e6"/>
        </a:solidFill>
        <a:ln w="0">
          <a:solidFill>
            <a:srgbClr val="b3b3b3"/>
          </a:solidFill>
        </a:ln>
      </c:spPr>
    </c:sideWall>
    <c:backWall>
      <c:spPr>
        <a:solidFill>
          <a:srgbClr val="e6e6e6"/>
        </a:solidFill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МКОУ "Лицей с кадет. кл. им. Г.С. Шпагина"</c:v>
                </c:pt>
                <c:pt idx="1">
                  <c:v>МКОУ гимназ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</c:v>
                </c:pt>
                <c:pt idx="1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МКОУ "Лицей с кадет. кл. им. Г.С. Шпагина"</c:v>
                </c:pt>
                <c:pt idx="1">
                  <c:v>МКОУ гимназ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</c:v>
                </c:pt>
                <c:pt idx="1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МКОУ "Лицей с кадет. кл. им. Г.С. Шпагина"</c:v>
                </c:pt>
                <c:pt idx="1">
                  <c:v>МКОУ гимназ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3</c:v>
                </c:pt>
                <c:pt idx="1">
                  <c:v>0</c:v>
                </c:pt>
              </c:numCache>
            </c:numRef>
          </c:val>
        </c:ser>
        <c:gapWidth val="100"/>
        <c:shape val="cylinder"/>
        <c:axId val="84106673"/>
        <c:axId val="86705668"/>
        <c:axId val="0"/>
      </c:bar3DChart>
      <c:catAx>
        <c:axId val="8410667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6705668"/>
        <c:crosses val="autoZero"/>
        <c:auto val="1"/>
        <c:lblAlgn val="ctr"/>
        <c:lblOffset val="100"/>
        <c:noMultiLvlLbl val="0"/>
      </c:catAx>
      <c:valAx>
        <c:axId val="86705668"/>
        <c:scaling>
          <c:orientation val="minMax"/>
          <c:max val="6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4106673"/>
        <c:crossesAt val="1"/>
        <c:crossBetween val="between"/>
        <c:majorUnit val="1"/>
      </c:valAx>
    </c:plotArea>
    <c:legend>
      <c:legendPos val="r"/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2-01T12:46:00Z</cp:lastPrinted>
  <dcterms:modified xsi:type="dcterms:W3CDTF">2024-02-01T12:22:33Z</dcterms:modified>
  <cp:revision>20</cp:revision>
  <dc:subject/>
  <dc:title/>
</cp:coreProperties>
</file>