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left="10206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9498" w:leader="none"/>
        </w:tabs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left="1020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 w:val="28"/>
        </w:rPr>
        <w:t>города Вятские Поляны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от  17.01.2024                       № 52</w:t>
      </w:r>
    </w:p>
    <w:p>
      <w:pPr>
        <w:pStyle w:val="Normal"/>
        <w:ind w:left="102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на 2023 год </w:t>
      </w:r>
    </w:p>
    <w:p>
      <w:pPr>
        <w:pStyle w:val="Normal"/>
        <w:jc w:val="center"/>
        <w:rPr/>
      </w:pPr>
      <w:r>
        <w:rPr>
          <w:b/>
          <w:sz w:val="28"/>
        </w:rPr>
        <w:t>по реализации муниципальной программы муниципального образования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Вятские Поляны Кировской области «Повышение эффективности реализации молодежной политики»                                        на 2020-2030 год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8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1"/>
        <w:gridCol w:w="1854"/>
        <w:gridCol w:w="1384"/>
        <w:gridCol w:w="1298"/>
        <w:gridCol w:w="1842"/>
        <w:gridCol w:w="1701"/>
        <w:gridCol w:w="425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подпрограммы, отдельного мероприятия, мероприятия, проект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Ф.И.О., должность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а 2023 год, 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аткое описание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реализации молодежной политик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sz w:val="22"/>
                <w:szCs w:val="22"/>
              </w:rPr>
              <w:t>ведущий специалист по делам молодежи            г. Вятские Поляны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5,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вовлечению молодёжи в социальную практику, реализацию инновационной и предпринимательской деятельности, проведение  мероприятий по профилактике  асоциальных  явлений   в молодежной среде (в том  числе противодействие терроризму и экстремизму). Проведение мероприятий по  пропаганде здорового образа  жизни, патриотическому воспитанию  и  формированию  семей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научно-методическому  и   информационному обеспечению молодежных общественных объединений и учреждений, реализующих молодежную политику. Реализация мероприятия по поддержке молодых семей в жилищной сфе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0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,8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,4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Патриотическое воспитание граждан города Вятские Полян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рганизация и проведение мероприятий военно – патриотической направл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0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, курсов для</w:t>
            </w:r>
            <w:r>
              <w:rPr>
                <w:color w:val="000000"/>
                <w:sz w:val="22"/>
                <w:szCs w:val="22"/>
              </w:rPr>
              <w:t xml:space="preserve"> учителей основ  безопасности жизнедеятельности, преподавателей-организаторов основ безопасности жизнедеятельности, руководителей военно-патриотически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общества специалистов и наставников, педагогов-организаторов ОБЖ ведущих работу в сфере патриотического воспитания, экспертов в этой сфере, производящих профессиональную оценку состояния этой сферы и проектов патриотической направл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.</w:t>
            </w:r>
          </w:p>
        </w:tc>
      </w:tr>
      <w:tr>
        <w:trPr>
          <w:trHeight w:val="1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2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, консультационной и информационной поддержки  образовательным организациям в работе по патриотическому воспитанию детей и молодеж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общение муниципального опыта в области патриотического воспитания с целью его практического использования; развитие нормативно-правовой базы патриотического воспитания граждан в системе образования города, культуры, молодежной политики в рамках программы моного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военно-патриотическому         воспитанию обучающих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недрение новых эффективных комплексов учебных и специальных программ, методик и технологий работы по патриотическому воспитанию.</w:t>
            </w:r>
          </w:p>
        </w:tc>
      </w:tr>
      <w:tr>
        <w:trPr>
          <w:trHeight w:val="7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4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работы  на занятиях  по основам военной службы в рамках предметов «Основы безопасности жизнедеятельности» и «Безопасность жизне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, к работе в различных отраслях российской промышленности и сфере услуг, а также в системе образования, науки, культуры, спорта и иной деятельности.</w:t>
            </w:r>
          </w:p>
        </w:tc>
      </w:tr>
      <w:tr>
        <w:trPr>
          <w:trHeight w:val="7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Реализация основных направлений военно-патриотического воспитания в городе Вятские Поляны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боров, соревнований, фестивалей, спартакиад, конкурсов, слетов с обучающимися 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, таких как: «АК-74», «Гвардейский маршрут», «Орленок», школьный турслет. Проведение слета юнармейцев для чествования лучших, онлайн викторина, посвященная «Дню Героев Отечества», муниципальный этап областного конкурса «Воинская слава»,  учебные сборы – 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6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2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юнармейских отрядов (объединений) в образовательных                организациях город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повышение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.</w:t>
            </w:r>
          </w:p>
        </w:tc>
      </w:tr>
      <w:tr>
        <w:trPr>
          <w:trHeight w:val="1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color w:val="000000"/>
                <w:sz w:val="22"/>
                <w:szCs w:val="22"/>
              </w:rPr>
              <w:t>Информационное освещение мероприятий   патриотической направленности в средствах массовой информаци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9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 по военно-патриотическому воспитанию в образовательных организациях и учреждениях культу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азвитие у молодого поколения чувства гордости, уважения и почитания символов государства, уважения к историческим святыням и памятникам Отечества.</w:t>
            </w:r>
          </w:p>
        </w:tc>
      </w:tr>
      <w:tr>
        <w:trPr>
          <w:trHeight w:val="8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обытий военно-патриотической направленности в средствах массовой информ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величение числа граждан имеющих представление о системе военно-патриотического воспитания в городе Вятские Поляны.</w:t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событий отечественной истории, выдающихся достижений страны в области политики, экономики, культуры и спор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величение числа граждан, имеющих углубленные знания о событиях, ставших основой государственных праздников или событий России.</w:t>
            </w:r>
          </w:p>
        </w:tc>
      </w:tr>
      <w:tr>
        <w:trPr>
          <w:trHeight w:val="11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системы молодёжных мероприятий и муниципальных учреждений по работе с молодёжью города Вятские Поляны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всего    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7,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94,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2,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Вовлечение молодёжи в социальные практики, развитие добровольчеств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ых мероприят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мероприятиях, добровольческих форумах, конкурсах активной молодежи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0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посвященным памятным да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зма среди молодежи достигается посредством проведения мероприятий: Всероссийская акция «Георгиевская ленточка», Всероссийская акция «Письмо Победы», Всероссийская акция «Свеча памяти», посвященная Всероссийской акции ко дню памяти и скорби, «День неизвестного солдата».</w:t>
            </w:r>
          </w:p>
        </w:tc>
      </w:tr>
      <w:tr>
        <w:trPr>
          <w:trHeight w:val="10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4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направленных на профилактику экстремизма и формирование толерантного сознания среди молодеж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sz w:val="22"/>
                <w:szCs w:val="22"/>
              </w:rPr>
              <w:t>ведущий специалист по делам молодежи  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филактику экстремизма: волонтерское сопровождение мотогонок на льду, праздничного гуляния «Масленица», голосования за формирование комфортной городской среды, библионочи в Центральной городской библиотеке; проведение Всероссийской акции «Капля жизни».</w:t>
            </w:r>
          </w:p>
        </w:tc>
      </w:tr>
      <w:tr>
        <w:trPr>
          <w:trHeight w:val="8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направленных на профилактику асоциальных явлений в молодежной среде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sz w:val="22"/>
                <w:szCs w:val="22"/>
              </w:rPr>
              <w:t>ведущий специалист по делам молодежи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ого подкаста «Стало ясно», направленного на профилактику асоциальных я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акции «Всероссийский день заботы о памятниках истории и культу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листовок «Будущее в наших руках».</w:t>
            </w:r>
          </w:p>
        </w:tc>
      </w:tr>
      <w:tr>
        <w:trPr>
          <w:trHeight w:val="8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0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, направленных на формирование здорового образа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10 000 шагов к здоровью», акции ко Дню сердца «Будьте здоров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ача буклетов «Мы за здоровое будуще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ой профилактической игры «Лига КВИ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о Дню борьбы со СПИДом: акция #СТОПВИЧСПИД, организация участия в онлайн-игре «</w:t>
            </w: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 xml:space="preserve">квиз.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ВИЧ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ского сопровождения спортивных мероприятий.</w:t>
            </w:r>
          </w:p>
        </w:tc>
      </w:tr>
      <w:tr>
        <w:trPr>
          <w:trHeight w:val="10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рганизации добровольческого движения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увеличения числа молодых людей,  участвующих в добровольческом движении: марафон добрых территорий «Добрая Вятка», День молодеж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российская акция #МЫВМЕСТЕ, акция «Безопасное детство», Уроки Добра «Вместе не страшно» в рамках направления «Зооволонтерство».</w:t>
            </w:r>
          </w:p>
        </w:tc>
      </w:tr>
      <w:tr>
        <w:trPr>
          <w:trHeight w:val="13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Поддержка талантливой молодёжи и организация и проведение календарных молодёжных праздни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2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0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семинарах, тренингах и проче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нгах, обучениях, форумах с целью повышения уровня образовательной активности молодежи: прохождение курсов на порта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s://dobro.ru/ в рамках реализации федерального проекта «Социальная активность», прохождение образовательного интенсива по обучению технологиям социального проектирования.</w:t>
            </w:r>
          </w:p>
        </w:tc>
      </w:tr>
      <w:tr>
        <w:trPr>
          <w:trHeight w:val="10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досуга молодежи: акция «Зимняя сказка», акция «Елка желаний», акция «Щедрый вторник», Акция «Объятия дар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тимбилдинга.</w:t>
            </w:r>
          </w:p>
        </w:tc>
      </w:tr>
      <w:tr>
        <w:trPr>
          <w:trHeight w:val="5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ённых праздничным дата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ко Дню влюбленных, Дню защитника Отечества, 8 марта, Дню пожилых людей, флешмоба ко Дню России, Дню флага, Дню народного единства.</w:t>
            </w:r>
          </w:p>
        </w:tc>
      </w:tr>
      <w:tr>
        <w:trPr>
          <w:trHeight w:val="4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теллектуальных игр, направленных на интеллектуальное и творческое развитие молодежи (для учащихся образовательных учреждений) </w:t>
            </w:r>
          </w:p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Вятские Поляны, МКУ «Информационно – методический центр»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российская олимпиада школьников (муниципальный этап), интеллектуальные конкурсы для обучающихся образовательных учреждений, научно - практическая конференция школьников, организация проведения спортивных соревнований в рамках областной спартакиады школьников. </w:t>
            </w:r>
          </w:p>
        </w:tc>
      </w:tr>
      <w:tr>
        <w:trPr>
          <w:trHeight w:val="15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направленных на интеллектуальное и творческое развитие молодежи</w:t>
            </w:r>
          </w:p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ольшом этнографическом диктанте и во Всероссийском экологическом диктан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«Мы преобразуем МИР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рового кафе «День доброволь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ала главы города, День Молод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/>
            </w:pPr>
            <w:r>
              <w:rPr>
                <w:sz w:val="22"/>
                <w:szCs w:val="22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0,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лодежного пространства, закупка оборудования и мебели. Проведение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лодежный образовательный форум #Молодежь4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филактический форум «Лига профилактики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кологическая викторина «ЭКО-Супергерои» для молодых людей с ОВЗ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теллектуально-юмористическая игра «Самый умный комик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монопол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обототехнике и VR/AR разработкам.</w:t>
            </w:r>
          </w:p>
        </w:tc>
      </w:tr>
      <w:tr>
        <w:trPr>
          <w:trHeight w:val="5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,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едоставление социальных выплат молодым семьям на приобретение (строительство) жиль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едущий специалист по делам молодежи           г. Вятские Поля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7,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получит 1 семья.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0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20" w:right="902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Знак Знак Знак 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4:00Z</dcterms:created>
  <dc:creator>User2206</dc:creator>
  <dc:description/>
  <dc:language>en-US</dc:language>
  <cp:lastModifiedBy>User</cp:lastModifiedBy>
  <cp:lastPrinted>2023-08-16T16:46:00Z</cp:lastPrinted>
  <dcterms:modified xsi:type="dcterms:W3CDTF">2024-01-22T05:34:00Z</dcterms:modified>
  <cp:revision>2</cp:revision>
  <dc:subject/>
  <dc:title>ФП 2 план (копия 1).docx</dc:title>
</cp:coreProperties>
</file>