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4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проекту НП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ое описание предлагаемого правового регулирования в части положений, которыми изменяется содержание прав и обязанностей субъектов предпринимательской и инвестиционной деятельности, содержание или порядок реализации полномочий органов администрации города Вятские Поляны в отношениях с субъектами предпринимательской и инвестиционной деятельности.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.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целях предлагаемого правового регулирования и обоснование их соответствия документам, в которых формулируются и обосновываются цели и приоритеты развития города Вятские Поляны, направления реализации указанных целей, задачи, подлежащие решению для их реализации.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предлагаемого правового регулирования в части положений, которыми изменяется содержание или порядок реализации полномочий администрации города Вятские Поляны в отношениях с субъектами предпринимательской и инвестиционной деятельности.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расходов городского бюджета на организацию исполнения и исполнение полномочий для реализации предлагаемого правового регулирования.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.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.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рисков невозможности решения проблемы предложенным способом, рисков непредвиденных негативных последствий.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возможных выгодах и затратах предлагаемого регулирования, альтернативных способах решения проблемы и оценке их последствий.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сведения, позволяющие оценить обоснованность вводимых административных и иных ограничений и обязанносте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городского бюджета, возникновению которых способствуют положения проекта нормативного правового акта.</w:t>
      </w:r>
    </w:p>
    <w:p>
      <w:pPr>
        <w:pStyle w:val="ConsPlusNormal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7" w:right="86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Style16">
    <w:name w:val="Ñèìâîë íóìåðàöèè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14"/>
    <w:qFormat/>
    <w:rPr>
      <w:rFonts w:ascii="Arial" w:hAnsi="Arial" w:eastAsia="Arial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  <w:lang w:val="ru-RU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auto"/>
      <w:kern w:val="2"/>
      <w:sz w:val="24"/>
      <w:lang w:val="ru-RU"/>
    </w:rPr>
  </w:style>
  <w:style w:type="paragraph" w:styleId="Style22">
    <w:name w:val="Ñïèñîê"/>
    <w:basedOn w:val="Style21"/>
    <w:qFormat/>
    <w:pPr/>
    <w:rPr>
      <w:rFonts w:eastAsia="Mangal"/>
    </w:rPr>
  </w:style>
  <w:style w:type="paragraph" w:styleId="Style23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auto"/>
      <w:kern w:val="2"/>
      <w:sz w:val="24"/>
      <w:lang w:val="ru-RU"/>
    </w:rPr>
  </w:style>
  <w:style w:type="paragraph" w:styleId="Style24">
    <w:name w:val="Óêàçàòåëü"/>
    <w:basedOn w:val="Normal"/>
    <w:qFormat/>
    <w:pPr>
      <w:suppressAutoHyphens w:val="true"/>
    </w:pPr>
    <w:rPr>
      <w:rFonts w:ascii="Arial" w:hAnsi="Arial" w:eastAsia="Mangal" w:cs="Arial"/>
      <w:color w:val="auto"/>
      <w:kern w:val="2"/>
      <w:sz w:val="24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4"/>
      <w:lang w:val="ru-RU" w:bidi="hi-IN" w:eastAsia="zh-CN"/>
    </w:rPr>
  </w:style>
  <w:style w:type="paragraph" w:styleId="Style25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auto"/>
      <w:kern w:val="2"/>
      <w:sz w:val="24"/>
      <w:lang w:val="ru-RU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28:00Z</dcterms:created>
  <dc:creator>User2306</dc:creator>
  <dc:description/>
  <cp:keywords/>
  <dc:language>en-US</dc:language>
  <cp:lastModifiedBy>User3205</cp:lastModifiedBy>
  <cp:lastPrinted>2016-05-16T11:42:00Z</cp:lastPrinted>
  <dcterms:modified xsi:type="dcterms:W3CDTF">2016-06-17T13:29:00Z</dcterms:modified>
  <cp:revision>8</cp:revision>
  <dc:subject/>
  <dc:title>Ïîñòàíîâëåíèå àäìèíèñòðàöèè ãîðîäà Êèðîâà îò 29.12.2014 N 5818-Ï(ðåä. îò 14.04.2016)"Îá óòâåðæäåíèè Ïîðÿäêà ïðîâåäåíèÿ îöåíêè ðåãóëèðóþùåãî âîçäåéñòâèÿ"</dc:title>
</cp:coreProperties>
</file>