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 xml:space="preserve">ОТЧЕТ 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об исполнении плана на 2023 год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» на 2020 - 2030 годы»  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tbl>
      <w:tblPr>
        <w:tblW w:w="159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01"/>
        <w:gridCol w:w="1643"/>
        <w:gridCol w:w="683"/>
        <w:gridCol w:w="667"/>
        <w:gridCol w:w="750"/>
        <w:gridCol w:w="666"/>
        <w:gridCol w:w="1477"/>
        <w:gridCol w:w="975"/>
        <w:gridCol w:w="900"/>
        <w:gridCol w:w="900"/>
        <w:gridCol w:w="4035"/>
        <w:gridCol w:w="1020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ьного </w:t>
              <w:br/>
              <w:t xml:space="preserve">мероприятия, проекта, мероприят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ветственный исполнитель, соисполнитель, участник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Плановый срок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Фактический срок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е расходы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 2023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совые расходы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а 202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й период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шение кассовых расходов к плановым (процентов)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реализации мероприятия муниципальной программы (краткое описание)</w:t>
            </w:r>
            <w:r>
              <w:rPr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атус выполнения мероприятия</w:t>
            </w:r>
            <w:r>
              <w:rPr>
                <w:sz w:val="21"/>
                <w:szCs w:val="21"/>
                <w:vertAlign w:val="superscript"/>
                <w:lang w:val="en-US"/>
              </w:rPr>
              <w:t>6</w:t>
            </w:r>
          </w:p>
        </w:tc>
      </w:tr>
      <w:tr>
        <w:trPr>
          <w:tblHeader w:val="true"/>
          <w:trHeight w:val="17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реализации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Муниципальная программа «</w:t>
            </w:r>
            <w:r>
              <w:rPr>
                <w:rFonts w:cs="Times New Roman"/>
                <w:sz w:val="21"/>
                <w:szCs w:val="21"/>
              </w:rPr>
              <w:t>Поддержка и развитие малого и среднего предпринимательства» на 2020 -2030 годы</w:t>
            </w:r>
            <w:r>
              <w:rPr>
                <w:sz w:val="21"/>
                <w:szCs w:val="21"/>
              </w:rPr>
              <w:t xml:space="preserve">»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rFonts w:cs="Times New Roman"/>
                <w:sz w:val="18"/>
                <w:szCs w:val="18"/>
              </w:rPr>
              <w:t>развития торговли и предпринимательства управления муниципальных закупок, развития торговли и предпринимательства (далее - начальник отдела развития торговли и предпринимательства);</w:t>
            </w:r>
          </w:p>
          <w:p>
            <w:pPr>
              <w:pStyle w:val="TextBody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экономического развития города и информационных систем (далее - начальник управления);</w:t>
            </w:r>
          </w:p>
          <w:p>
            <w:pPr>
              <w:pStyle w:val="TextBody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 и анализа доходов бюджета;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Директор </w:t>
            </w:r>
            <w:r>
              <w:rPr>
                <w:sz w:val="14"/>
                <w:szCs w:val="14"/>
              </w:rPr>
              <w:t>МК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ФПМСП </w:t>
            </w:r>
            <w:r>
              <w:rPr>
                <w:sz w:val="18"/>
                <w:szCs w:val="18"/>
              </w:rPr>
              <w:t xml:space="preserve">    г. Вятские Полян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>Комплексное развитие малого и среднего предпринимательства города Вятские Полян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  <w:lang w:val="en-US"/>
              </w:rPr>
            </w:pPr>
            <w:r>
              <w:rPr>
                <w:sz w:val="21"/>
                <w:szCs w:val="21"/>
                <w:vertAlign w:val="superscript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 xml:space="preserve">Содействие </w:t>
            </w:r>
            <w:r>
              <w:rPr>
                <w:rFonts w:eastAsia="Arial" w:cs="Times New Roman"/>
                <w:sz w:val="21"/>
                <w:szCs w:val="21"/>
                <w:lang w:eastAsia="zxx" w:bidi="zxx"/>
              </w:rPr>
              <w:t>развитию малого и среднего предпринимательства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</w:t>
            </w:r>
            <w:r>
              <w:rPr>
                <w:rFonts w:eastAsia="Courier New" w:cs="Times New Roman"/>
                <w:sz w:val="21"/>
                <w:szCs w:val="21"/>
              </w:rPr>
              <w:t xml:space="preserve">Разработка и реализация проектов нормативных актов, касающихся деятельности субъектов малого и среднего предпринимательства, в том числе с привлечением </w:t>
            </w: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общественных объединений предпринимателей и организаций инфраструктуры поддержки малого и среднего предпринимательств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Начальник отдела развития торговли и предпринимательства;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управ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ы проекты постановлений администрации города Вятские Поляны по продлению срока разрешений Вятско-Полянскому райпо на организацию розничного рынка и проведение универсальной ярмарки в 2024 году. Подготовлены проекты постановлений администрации города на проведение Вятско-Полянским райпо ярмарок выходного дня; об организации «Масленичной» ярмарк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оведено 8 заседаний Попечительского совета Фонда, на котором решались вопросы предоставления имущественной поддержки СМП, проводился анализ результатов работы Фонд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 xml:space="preserve">Мероприятие «Предоставление МКК ФПМСП   </w:t>
            </w:r>
          </w:p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г.</w:t>
            </w:r>
            <w:r>
              <w:rPr>
                <w:rFonts w:eastAsia="Courier New" w:cs="Times New Roman"/>
                <w:sz w:val="21"/>
                <w:szCs w:val="21"/>
                <w:lang w:eastAsia="ar-SA" w:bidi="ar-SA"/>
              </w:rPr>
              <w:t xml:space="preserve"> Вятские Поляны </w:t>
            </w: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имущественной поддержки субъектам малого и среднего предпринимательства, физическим лицам, применяющим налог на профессиональный доход, в виде меблированных офисных площаде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К ФПМСП   г. Вятские Поля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дом предоставлялась имущественная поддержка субъектам малого предпринимательства в виде меблированных офисных площадей.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На 1 января 2024 года из 34 офисных помещений общей площадью 535 кв. м. занято 16 помещений площадью 243 кв.м.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 течение отчетного периода имущественной поддержкой Фонда воспользовались 15 СМП (в том числе самозанятые граждане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Мероприятие «</w:t>
            </w:r>
            <w:r>
              <w:rPr>
                <w:rFonts w:eastAsia="Courier New" w:cs="Times New Roman"/>
                <w:sz w:val="21"/>
                <w:szCs w:val="21"/>
                <w:lang w:eastAsia="ar-SA" w:bidi="ar-SA"/>
              </w:rPr>
              <w:t>Информационное сопровождение через средства массовой информации и интернет-ресурсы мероприятий, проводимых в сфере поддержки предпринимательства»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Начальник отдела развития торговли и предпринимательства;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К ФПМСП   г. Вятские Полян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 xml:space="preserve">На официальном сайте администрации города и в местных СМИ на постоянной основе размещались актуальные информационные материалы, касающиеся деятельности субъектов малого предпринимательства, осуществлялась электронная рассылка материалов.   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>В течение отчетного периода на базе Фонда проведены семинары для бизнес-сообщества на темы: «Работа в соцсетях» (80 участников</w:t>
            </w:r>
            <w:r>
              <w:rPr>
                <w:b/>
                <w:sz w:val="21"/>
                <w:szCs w:val="21"/>
                <w:lang w:eastAsia="ar-SA" w:bidi="ar-SA"/>
              </w:rPr>
              <w:t xml:space="preserve">), </w:t>
            </w:r>
            <w:r>
              <w:rPr>
                <w:sz w:val="21"/>
                <w:szCs w:val="21"/>
                <w:lang w:eastAsia="ar-SA" w:bidi="ar-SA"/>
              </w:rPr>
              <w:t>«Охрана труда и изменения в налоговом законодательстве» (40 участников); «С чего начать торговлю на Вайлдберрис» (22 человека); «Привлечение клиентов, продажи через соцсети» (20 человек)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>Организована учеба на темы:  «Продвижение товаров в ВК» (20 участников); «Сбис-касса, личный кабинет» (18 участников);  «Искусственный интеллект» (28 человек); «Маркировка товаров» (7 человек).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>Организованы онлайн семинары и вебинары на темы: «Актуальные изменения по НДФЛ и страховым взносам»  (7 человек);  «Изменения законодательства по рекламе» (4 человека); «Акцизы на сахаросодержащие напитки» (8 человек); «Маркировка рекламы» (3 человека); «Антимонопольный контроль за размещением рекламы в сети Интернет. Административная ответственность»; «Налоговые проверки» (4 человека); «Изменения в бухучете и налогообложении в 2024 году»; «Защита персональных данных»; «Как расширить рынки и найти новых клиентов среди Российских и зарубежных компаний»; «Преимущества и особенности работы на Яндекс Маркет для бизнеса» (1 человек); «Организация и ведение воинского учета» (3 человека).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>Проведен мастер-класс «Деловые переговоры» (7 человек).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>Проведены 4 собрания предпринимателей по различным вопросам (в общей сложности 49 участников).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 xml:space="preserve">В целях популяризации предпринимательской деятельности: 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>23 мая проведено торжественное мероприятие, посвященное Дню российского предпринимательства. В мероприятии приняли участие предприниматели города Вятские Поляны и Вятскополянского района, главы города и района, представители администраций города и района, общественные объединения, Фонд поддержки предпринимательства;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>Фондом организованы акция по участию предпринимателей города и района в межрегиональном веломарафоне (8 участников), а также конкурс детских рисунков «Предпринимательство глазами детей» (57 участников), приуроченные ко Дню российского предпринимательства.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>В целях популяризации предпринимательской деятельности среди молодежи: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>на базе Фонда открыта «Бизнес школа» для детей, где обучают созданию бизнес проектов. Школьники участвуют в тренингах, знакомятся с деятельностью успешных предпринимателей города Вятские Поляны и Вятскополянского района;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>проведена встреча учащихся общеобразовательной школы города с предпринимателями города и района (63 участника);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eastAsia="ar-SA" w:bidi="ar-SA"/>
              </w:rPr>
              <w:t>Фондом организовано 4 экскурсии учащихся общеобразовательных школ города на производственное швейное предприятие ООО «Фабрикант». Экскурсии посетило 96 учащихс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Мероприятие «</w:t>
            </w:r>
            <w:r>
              <w:rPr>
                <w:rFonts w:eastAsia="Courier New" w:cs="Times New Roman"/>
                <w:sz w:val="21"/>
                <w:szCs w:val="21"/>
                <w:lang w:eastAsia="ar-SA" w:bidi="ar-SA"/>
              </w:rPr>
              <w:t>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и среднего предпринимательства»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азвития торговли и предпринимательства;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К ФПМСП   г. Вятские Полян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 xml:space="preserve">32 субъектам малого предпринимательства Фондом оказаны консультации по вопросам, касающимся предпринимательской деятельности по разным направлениям: юридическое, экономическое, налоговое, бухгалтерское и др.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  <w:lang w:eastAsia="ar-SA"/>
              </w:rPr>
              <w:t xml:space="preserve">На базе Фонда 24 человека прошли обучение на </w:t>
            </w:r>
            <w:r>
              <w:rPr>
                <w:sz w:val="21"/>
                <w:szCs w:val="21"/>
              </w:rPr>
              <w:t>курсах и мастер-классах по направлениям: «Мастер маникюра», «Массаж», «Наращивание ресниц»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71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1"/>
                <w:szCs w:val="21"/>
                <w:lang w:eastAsia="zxx"/>
              </w:rPr>
              <w:t>Отдельное мероприятие «Налоговые расходы»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/>
                <w:b/>
                <w:b/>
                <w:sz w:val="21"/>
                <w:szCs w:val="21"/>
                <w:lang w:eastAsia="zxx"/>
              </w:rPr>
            </w:pPr>
            <w:r>
              <w:rPr>
                <w:rFonts w:eastAsia="Courier New"/>
                <w:b/>
                <w:sz w:val="21"/>
                <w:szCs w:val="21"/>
                <w:lang w:eastAsia="zxx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b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b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b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равочно: налоговый расход -город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(оценка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Style w:val="Fontstyle01"/>
                <w:sz w:val="21"/>
                <w:szCs w:val="21"/>
              </w:rPr>
              <w:t>Применение пониженной налоговой ставки в отношении объектов налогообложения, включенных в перечень, определяемый в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style01"/>
                <w:sz w:val="21"/>
                <w:szCs w:val="21"/>
              </w:rPr>
              <w:t>соответствии с пунктом 7 статьи 378.2 Налогового Кодекса Российской Федерации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style01"/>
                <w:sz w:val="21"/>
                <w:szCs w:val="21"/>
              </w:rPr>
              <w:t>объектов налогообложения, предусмотренных абзацем вторым пункта 10 статьи 378.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style01"/>
                <w:sz w:val="21"/>
                <w:szCs w:val="21"/>
              </w:rPr>
              <w:t>Налогового Кодекса Российской Федерации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1"/>
                <w:szCs w:val="21"/>
              </w:rPr>
              <w:t>Начальник отдела планирования и анализа доходов бюджета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 xml:space="preserve">В отношении налогоплательщиков действует пониженная налоговая ставка: </w:t>
            </w:r>
            <w:r>
              <w:rPr>
                <w:color w:val="000000"/>
                <w:sz w:val="21"/>
                <w:szCs w:val="21"/>
                <w:shd w:fill="FFFFFF" w:val="clear"/>
              </w:rPr>
              <w:t>для физлиц в</w:t>
            </w:r>
            <w:r>
              <w:rPr>
                <w:color w:val="000000"/>
                <w:sz w:val="21"/>
                <w:szCs w:val="21"/>
              </w:rPr>
              <w:t xml:space="preserve"> отношении объектов недвижимого имущества, включенных в перечень, определяемый в соответствии с пунктом 7 статьи 378.2 Налогового Кодекса РФ, налоговая база в отношении которых определяется как кадастровая стоимость по административно - деловым и торговым центрам и нежилым помещениям, в которых размещаются или которые фактически используются для размещения офисов, торговых объектов, объектов общественного питания и бытового обслуживания, на 2023 год в размере 1,2 %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1"/>
                <w:szCs w:val="21"/>
                <w:lang w:eastAsia="ar-SA" w:bidi="ar-SA"/>
              </w:rPr>
              <w:t>Сведения об объемах налоговых расходов по льготам, предоставленным физическим лицам за 2023 год отсутствуют, т.к. начисление по налогу на имущество физических лиц за 2023 год будет произведено в 2024 году и «Отчет о налоговой базе и структуре начислений по местным налогам» по форме 5-МН УФНС России по Кировской области будет сформирован не позднее 14 августа 2024 года.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о</w:t>
            </w:r>
          </w:p>
        </w:tc>
      </w:tr>
      <w:tr>
        <w:trPr>
          <w:trHeight w:val="37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равочно: налоговый расход -город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(оценка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Отдельное мероприятие </w:t>
            </w:r>
            <w:r>
              <w:rPr>
                <w:rFonts w:eastAsia="Arial" w:cs="Times New Roman"/>
                <w:color w:val="000000"/>
                <w:sz w:val="21"/>
                <w:szCs w:val="21"/>
                <w:lang w:eastAsia="zxx" w:bidi="zxx"/>
              </w:rPr>
              <w:t xml:space="preserve">«Льготное кредитование и субсидирование субъектов </w:t>
            </w:r>
            <w:r>
              <w:rPr>
                <w:rFonts w:eastAsia="Courier New" w:cs="Times New Roman"/>
                <w:color w:val="000000"/>
                <w:sz w:val="21"/>
                <w:szCs w:val="21"/>
                <w:lang w:eastAsia="zxx" w:bidi="zxx"/>
              </w:rPr>
              <w:t>малого и среднего предпринимательства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cs="Times New Roman"/>
                <w:sz w:val="21"/>
                <w:szCs w:val="21"/>
                <w:lang w:eastAsia="ar-SA" w:bidi="ar-SA"/>
              </w:rPr>
              <w:t xml:space="preserve">Мероприятие «Предоставление МКК ФПМСП   </w:t>
            </w:r>
          </w:p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Arial" w:cs="Times New Roman"/>
                <w:color w:val="000000"/>
                <w:sz w:val="21"/>
                <w:szCs w:val="21"/>
                <w:lang w:eastAsia="ar-SA" w:bidi="ar-SA"/>
              </w:rPr>
              <w:t>г. Вятские Поляны льготных займов субъектам малого и среднего предпринимательства,</w:t>
            </w: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 xml:space="preserve"> физическим лицам, применяющим налог на профессиональный доход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К ФПМСП   г. Вятские Полян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17 субъектам малого предпринимательства предоставлены льготные займы на общую сумму 41 250 тыс. руб. Действующий портфель займов на 31.12.2023 составил 61 696,7 тыс. руб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Проведено 18 заседаний Комитета по займам МКК ФПМСП г. Вятские Поляны.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ционная помощь субъектам малого и среднего предпринимательства по вопросам присвоения статуса «социальное предприятие», получения финансовой поддерж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азвития торговли и предприниматель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ывалась консультационная поддержка СМП, самозанятым гражданам и физическим лицам, желающим заняться предпринимательской деятельностью, по вопросам получения финансовой помощ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vertAlign w:val="subscript"/>
              </w:rPr>
            </w:pPr>
            <w:r>
              <w:rPr>
                <w:rFonts w:eastAsia="Arial" w:cs="Times New Roman"/>
                <w:color w:val="000000"/>
                <w:sz w:val="21"/>
                <w:szCs w:val="21"/>
                <w:lang w:eastAsia="zxx" w:bidi="zxx"/>
              </w:rPr>
              <w:t xml:space="preserve">Отдельное мероприятие «Поддержка субъектов предпринимательской деятельности сферы торговли»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ероприятие «Проведение анализа обеспеченности населения площадями торговых объектов на территории города Вятские Полян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азвития торговли и предпринима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 1 квартале подготовлена информация по выполнению нормативов обеспеченности населения города Вятские Поляны площадями торговых объек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Мероприятие «Предоставление информации по запросу министерства промышленности, предпринимательства и торговли Кировской области о местонахождении торговых объектов организаций - соискателей лицензии на розничную продажу алкогольной продукц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развития торговли и предпринимательств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Подготовлена информация </w:t>
            </w:r>
            <w:r>
              <w:rPr>
                <w:rFonts w:eastAsia="Courier New" w:cs="Times New Roman"/>
                <w:sz w:val="21"/>
                <w:szCs w:val="21"/>
              </w:rPr>
              <w:t>о местонахождении торговых объектов по 37 соискателям лицензии на розничную продажу алкогольной продукции и розничную продажу алкогольной продукции при оказании услуг общественного питания.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Мероприятие «Организация торгового обслуживания населения на общегородских мероприятиях»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азвития торговли и предприниматель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рганизовано торговое обслуживание населения на народном гулянье «Масленица» 26 февраля, праздновании Дня города 10 июня, Дня молодежи 24 июня, национальном празднике «Сабантуй», водно-моторном празднике, посвященном Дню военно-морского флота РФ. В общей сложности на мероприятиях было развернуто более ста торговых точек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ероприятие «</w:t>
            </w: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Повышение уровня правовой защищенности потребителя»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Оказана консультационная поддержка 60 гражданам, а также субъектам предпринимательской деятельности по вопросам защиты прав потребителе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ind w:hanging="142"/>
        <w:rPr/>
      </w:pPr>
      <w:r>
        <w:rPr>
          <w:sz w:val="21"/>
          <w:szCs w:val="21"/>
        </w:rPr>
        <w:t>Количество мероприятий, запланированных к реализации в отчетном году, – 11;</w:t>
      </w:r>
    </w:p>
    <w:p>
      <w:pPr>
        <w:pStyle w:val="Normal"/>
        <w:ind w:hanging="142"/>
        <w:rPr>
          <w:sz w:val="21"/>
          <w:szCs w:val="21"/>
          <w:vertAlign w:val="superscript"/>
        </w:rPr>
      </w:pPr>
      <w:r>
        <w:rPr>
          <w:sz w:val="21"/>
          <w:szCs w:val="21"/>
        </w:rPr>
        <w:t>количество мероприятий, выполненных в отчетном году, – 11</w:t>
      </w:r>
      <w:r>
        <w:rPr>
          <w:sz w:val="21"/>
          <w:szCs w:val="21"/>
          <w:vertAlign w:val="superscript"/>
        </w:rPr>
        <w:t>.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24.01.2024 </w:t>
      </w:r>
    </w:p>
    <w:sectPr>
      <w:type w:val="nextPage"/>
      <w:pgSz w:orient="landscape" w:w="16838" w:h="11906"/>
      <w:pgMar w:left="680" w:right="680" w:gutter="0" w:header="0" w:top="635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1">
    <w:name w:val="Основной шрифт абзаца1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Symbol" w:cs="Symbol"/>
      <w:sz w:val="28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s">
    <w:name w:val="ins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"/>
    <w:basedOn w:val="Normal"/>
    <w:qFormat/>
    <w:pPr/>
    <w:rPr/>
  </w:style>
  <w:style w:type="paragraph" w:styleId="1c">
    <w:name w:val="Абзац1 c отступом"/>
    <w:basedOn w:val="Style15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Mangal"/>
      <w:color w:val="auto"/>
      <w:kern w:val="2"/>
      <w:sz w:val="20"/>
      <w:szCs w:val="24"/>
      <w:lang w:val="ru-RU" w:bidi="hi-IN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85" w:leader="none"/>
        <w:tab w:val="right" w:pos="157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9:00Z</dcterms:created>
  <dc:creator>User2102</dc:creator>
  <dc:description/>
  <cp:keywords/>
  <dc:language>en-US</dc:language>
  <cp:lastModifiedBy>User</cp:lastModifiedBy>
  <cp:lastPrinted>2023-07-10T09:14:00Z</cp:lastPrinted>
  <dcterms:modified xsi:type="dcterms:W3CDTF">2024-02-26T08:47:00Z</dcterms:modified>
  <cp:revision>39</cp:revision>
  <dc:subject/>
  <dc:title/>
</cp:coreProperties>
</file>