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4"/>
      <w:bookmarkEnd w:id="0"/>
      <w:r>
        <w:rPr>
          <w:sz w:val="28"/>
          <w:szCs w:val="28"/>
        </w:rPr>
        <w:t>Отчет об исполнении плана реализации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 «Управление муниципальным имуществом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321"/>
        <w:gridCol w:w="700"/>
        <w:gridCol w:w="708"/>
        <w:gridCol w:w="708"/>
        <w:gridCol w:w="710"/>
        <w:gridCol w:w="1276"/>
        <w:gridCol w:w="992"/>
        <w:gridCol w:w="992"/>
        <w:gridCol w:w="995"/>
        <w:gridCol w:w="6"/>
        <w:gridCol w:w="3395"/>
        <w:gridCol w:w="109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расходы за 2023 год, тыс.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 ы за 2023 год, тыс.руб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кассовых расходов к плановым (процентов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татус выполнения мероприятия</w:t>
            </w:r>
          </w:p>
        </w:tc>
      </w:tr>
      <w:tr>
        <w:trPr>
          <w:tblHeader w:val="true"/>
          <w:trHeight w:val="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-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МО ГО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В результате проводимых мероприятий Программы в бюджет города поступило неналоговых доходов 28327,4               тыс.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перечнем муниципальных предприятий, подлежащих обязательной ежегодной аудиторской проверке, проведены аудиторские проверки  аудитором ООО «МКФ «Аудит и оценка». По итогам аудиторской проверки отчетности за 2022 год МП «Благоустройство г. Вятские Поляны» и МУП «ЕКЦ г. Вятские Поляны» нарушений не выявле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ланы финансово-хозяйственной деятельности предприятий МУП ЕКЦ г. Вятские Поляны и                    МП Вятскополянский комбинат «Здоровье» на 2023 год утверждены в 2022 году. План МП Благоустройство утвержден в  2023 году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ы не представлялись ввиду отсутствия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полнено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vertAlign w:val="subscript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города Вятские Поляны от 24.03.2023   № 493 «О рассмотрении и утверждении бухгалтерской отчетности муниципальных предприятий за 2022 год» в апреле 2023 года проведены балансовые комиссии по рассмотрению и утверждению бухгалтерской отчетности 3 муниципальных  предприятий за 2022 год.  Проведена оценка эффективности деятельности муниципальных предприятий и  анализа  по итогам работы за 2022 год. По результатам работы за  12 месяцев 2022 года из 3 действующих предприятий по итогам финансово-хозяйственной деятельности получили прибыль 3 предприятия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,9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sz w:val="20"/>
                <w:szCs w:val="20"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за отчетный период направлены документы и внесены в ГКН актуальные сведения о категории и (или) виде разрешенного использования, площади по 42 земельным  участкам. Проведено межевание 3 земельных участко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Зарегистрировано права муниципальной собственности на 11 земельных участков</w:t>
            </w:r>
            <w:r>
              <w:rPr/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Заключено 16 договоров купли-продажи земельных участков, в том числе 3 посредством аукциона.  </w:t>
            </w: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 за отчетный период составили 3289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3 договора аренды на земельные участки, расторгнуто 19, переоформлено 96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</w:rPr>
              <w:t>По договорам аренды за 12 месяцев 2023 года перечислено в городской бюджет доходов  9245,2тыс. руб. За</w:t>
            </w:r>
            <w:r>
              <w:rPr>
                <w:sz w:val="22"/>
                <w:szCs w:val="22"/>
              </w:rPr>
              <w:t xml:space="preserve">  отчетный период проведена претензионная работа по арендным платежам: направлено 40 претензий на сумму 10535 тыс. рублей, взыскана задолженность по 17 претензиям  по арендной плате за землю в сумме 5053,5 тыс.ру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результате исковой работы взыскана (полностью или частично, добровольно погашена)  задолженность по 21 иску по арендной  плате за землю на сумму 486,8 тыс. руб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ru-RU"/>
              </w:rPr>
            </w:pPr>
            <w:r>
              <w:rPr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 с Постановлением Правительства РФ от 10.03.2023 № 372 продлен мораторий на проверки за соблюдени</w:t>
              <w:softHyphen/>
              <w:t>ем требований земель</w:t>
              <w:softHyphen/>
              <w:t>ного законодательства.</w:t>
            </w:r>
          </w:p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выполнено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 w:eastAsia="ru-RU"/>
              </w:rPr>
            </w:pPr>
            <w:r>
              <w:rPr>
                <w:sz w:val="22"/>
                <w:szCs w:val="22"/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Проведение оптимизации состава муниципального имуществ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/>
            </w:pPr>
            <w:r>
              <w:rPr>
                <w:sz w:val="22"/>
                <w:szCs w:val="22"/>
              </w:rPr>
              <w:t xml:space="preserve">По состоянию на 01.01.2024 зарегистрировано 4  муниципальных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По действующему предприятию МУП  КЭС «Энерго» идет процедура банкротства (определение Арбитражного суда Кировской области по делу № А28-11353/2019 от 01.10.2019)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rPr>
                <w:vertAlign w:val="subscript"/>
              </w:rPr>
            </w:pPr>
            <w:r>
              <w:rPr>
                <w:sz w:val="22"/>
                <w:szCs w:val="22"/>
              </w:rPr>
              <w:t>В соответствии с утвержденным  прогнозным планом (программой) приватизации муниципального имущества реализован 1 объект недвижимости  (Гагарина 30а пом.5а). Проведена продажа транспортного средства Лада Ларгус и ½ доли квартиры Гагарина, д.16-25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 3 информационных сообщения о продаже, сведения о процедурах продаж размещены на электронной площадке Сбербанк.АС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подготовлено 8 отчетов об оценке муниципального имущества (в том числе 2 по арендной плате, 3 -  рыночная стоимость продажи, 2 плата за размещение рекламных конструкций, 1 – права пользования опорами 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На сайте администрации города Вятские Поляны и на официальном сайте торгов торги.гов.ру,  площадке Сбербанк АСТ  размещено 9 объявлений о продаже муниципального имуществ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остановлено на кадастровый  учет 4  объекта недвижимого имущества, в том числе  1 объект бесхозяйного имущества; осуществление государственной регистрации прав на объекты недвижимого имущества – 103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отчетный период заключено 3 договора аренды, расторгнут 1 договор, поступления доходов от сдачи в аренду муниципального имущества за отчетный период  составили 3002 тыс.руб.,  от продажи имущества  977 тыс. руб. в 2023, по состоянию на 01.01.2023 количество действующих договоров составляет 10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За  отчетный период проведена претензионная работа по арендным платежам за муниципальное имущество: направлено 4 претензии на сумму 641,9 тыс. рублей оплачена  задолженность по 4 претензиям на сумму 576,5 тыс.руб. Взыскана (полностью или частично, добровольно погашена)  задолженность по 1 иску по арендной плате за муниципальное имущество на сумму 122,9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en-US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остановлениями администрации от 16.05.2023 № 710  определены размеры  и сроки перечисления муниципальными предприятиями части прибыли, остающейся в их распоряжении после уплаты налогов и иных обязательных платежей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остоянию на 31.12.2023 от муниципальных предприятий поступило  5648,8 тыс.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Предоставление  муни</w:t>
              <w:softHyphen/>
              <w:t>ципальных услуг в количестве 762 ед. со</w:t>
              <w:softHyphen/>
              <w:t>гласно административ</w:t>
              <w:softHyphen/>
              <w:t>ным регламентам, п</w:t>
            </w:r>
            <w:r>
              <w:rPr>
                <w:bCs/>
                <w:color w:val="000000"/>
                <w:sz w:val="22"/>
                <w:szCs w:val="22"/>
              </w:rPr>
              <w:t xml:space="preserve">роизводятся расходы на </w:t>
            </w:r>
            <w:r>
              <w:rPr>
                <w:sz w:val="22"/>
                <w:szCs w:val="22"/>
              </w:rPr>
              <w:t>заработную плату работников управления, оплату интернета; оплату услуг связи и переговоров; оплату за марки и конверты; тех. обслуживание пожар. сигнализации; обслуживание компьютерной техники; оплату по договорам подряда за обслуживание; вневедомственную охрану помещения; обслуживание программ Смета КС, СБИС;Барс-аренда, канц.товаров, проч. услуги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существляет расходы на оплату по договорам на тех. обслужив. пустующих нежилых помещений и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, коммунальных услуг, взносов на кап.ремонт по пустующим нежилым помещениям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ым квартирам, находящимся в каз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2 месяцев 2023 года расходы за коммунальные услуги составили  1188,5 тыс.руб., расходы на оплату взносов по капитальному ремонту 1378,9 тыс.руб., расходы на тех.обслуживание 502,9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муниципальные контракт на страхование берегоукрепления 22,2 тыс.руб.,  обслуживание АИС Барс  97 тыс.руб. Расходы по исполнению решения судов составили 64,9 тыс.руб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омплексные кадастровые работы с целью </w:t>
            </w:r>
            <w:r>
              <w:rPr>
                <w:color w:val="000000"/>
                <w:sz w:val="22"/>
                <w:szCs w:val="22"/>
              </w:rPr>
              <w:t>уточнения местоположения границ 220 земельных участков, расположенных на них 115 зданий, сооружений, объектов незавершенного строительства, исправления реестровых ошибок в сведениях о местоположении границ объектов недвижимости, осуществления образования новых земельных участков в отношении  кадастровых квартало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запланированных мероприятий – 21 мероприятие</w:t>
      </w:r>
    </w:p>
    <w:p>
      <w:pPr>
        <w:pStyle w:val="Normal"/>
        <w:rPr/>
      </w:pPr>
      <w:r>
        <w:rPr/>
        <w:t>Количество выполненных мероприятий – 19 мероприятий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orient="landscape" w:w="16838" w:h="11906"/>
      <w:pgMar w:left="992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7:00Z</dcterms:created>
  <dc:creator>Шеф</dc:creator>
  <dc:description/>
  <cp:keywords/>
  <dc:language>en-US</dc:language>
  <cp:lastModifiedBy>User</cp:lastModifiedBy>
  <cp:lastPrinted>2024-02-13T11:24:00Z</cp:lastPrinted>
  <dcterms:modified xsi:type="dcterms:W3CDTF">2024-02-26T10:58:00Z</dcterms:modified>
  <cp:revision>4</cp:revision>
  <dc:subject/>
  <dc:title>О формировании и утверждении</dc:title>
</cp:coreProperties>
</file>