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Отчет об исполнении плана реализации муниципальной програм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ятские Поляны Кировской области «Управление муниципальным имуществом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321"/>
        <w:gridCol w:w="700"/>
        <w:gridCol w:w="708"/>
        <w:gridCol w:w="708"/>
        <w:gridCol w:w="710"/>
        <w:gridCol w:w="1276"/>
        <w:gridCol w:w="992"/>
        <w:gridCol w:w="992"/>
        <w:gridCol w:w="995"/>
        <w:gridCol w:w="6"/>
        <w:gridCol w:w="3395"/>
        <w:gridCol w:w="109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расходы за 2024 год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 ы за 2024 год, тыс. руб.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ношение кассовых расходов к плановым (процентов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муниципальной программы (краткое описание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татус выполнения мероприятия</w:t>
            </w:r>
          </w:p>
        </w:tc>
      </w:tr>
      <w:tr>
        <w:trPr>
          <w:tblHeader w:val="true"/>
          <w:trHeight w:val="5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blHeader w:val="true"/>
          <w:trHeight w:val="7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МО ГО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1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В результате проводимых мероприятий Программы в бюджет города поступило неналоговых доходов                            29 196 131,67 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1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bscript"/>
              </w:rPr>
            </w:pPr>
            <w:r>
              <w:rPr>
                <w:highlight w:val="yellow"/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В соответствии с утвержденным перечнем муниципальных предприятий, подлежащих обязательной ежегодной аудиторской проверке, проведены аудиторские проверки  аудитором ООО «МКФ «Аудит и оценка». По итогам аудиторской проверки отчетности за 2023 год МП «Благоустройство г. Вятские Поляны» и МУП «ЕКЦ г. Вятские Поляны» нарушений не выявлено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Планы финансово-хозяйственной деятельности предприятий МУП ЕКЦ г. Вятские Поляны и                    МП Вятскополянский комбинат «Здоровье» на 2024 год утверждены в 2023 год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и единственного участника  хозяйственных обществ ООО «Вятский квартал», ООО «Наш город», ООО «Вятскополянский комбинат Здоровье» назначены руководители обществ, утверждены планы финансово-хозяйственной деятельности на 2025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vertAlign w:val="subscript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города Вятские Поляны от 14.05.2024   № 711 «О рассмотрении и утверждении бухгалтерской отчетности муниципальных предприятий за 2023 год» в мае 2024 года проведены балансовые комиссии по рассмотрению и утверждению бухгалтерской отчетности 3 муниципальных  предприятий за 2023 год.  Проведена оценка эффективности деятельности муниципальных предприятий и  анализа  по итогам работы за 2023 год. По результатам работы за  12 месяцев 2023 года из 3 действующих предприятий по итогам финансово-хозяйственной деятельности получили прибыль 2 предприятия, 1 предприятие убыточно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vertAlign w:val="subscript"/>
              </w:rPr>
            </w:pPr>
            <w:r>
              <w:rPr>
                <w:sz w:val="20"/>
                <w:szCs w:val="20"/>
              </w:rPr>
      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 за отчетный период направлены документы и внесены в ГКН актуальные сведения о категории и (или) виде разрешенного использования, площади по 62 земельным  участкам. Проведено межевание 7 земельных участков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Зарегистрировано право муниципальной собственности на 22 земельных участка</w:t>
            </w:r>
            <w:r>
              <w:rPr/>
              <w:t xml:space="preserve">.  </w:t>
            </w:r>
          </w:p>
          <w:p>
            <w:pPr>
              <w:pStyle w:val="Normal"/>
              <w:ind w:right="57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Заключено 83 договора купли-продажи земельных участков, в том числе 4 посредством аукциона.  </w:t>
            </w: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 за отчетный период составили 6438,8 тыс. руб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 xml:space="preserve">Заключено  17 договоров  аренды на земельные участки, расторгнуто 85, переоформлено 22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>
                <w:sz w:val="22"/>
                <w:szCs w:val="22"/>
                <w:vertAlign w:val="subscript"/>
              </w:rPr>
            </w:pPr>
            <w:r>
              <w:rPr>
                <w:bCs/>
                <w:color w:val="000000"/>
                <w:sz w:val="22"/>
                <w:szCs w:val="22"/>
              </w:rPr>
              <w:t>По договорам аренды за 12 месяцев 2024 года перечислено в городской бюджет доходов  8304 тыс. руб. За</w:t>
            </w:r>
            <w:r>
              <w:rPr>
                <w:sz w:val="22"/>
                <w:szCs w:val="22"/>
              </w:rPr>
              <w:t xml:space="preserve">  отчетный период проведена претензионная работа по арендным платежам: направлено </w:t>
            </w:r>
            <w:r>
              <w:rPr>
                <w:color w:val="000000"/>
                <w:sz w:val="22"/>
                <w:szCs w:val="22"/>
              </w:rPr>
              <w:t>42 претензии на сумму 7432,8 тыс. рублей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сперт по земельному контролю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 w:eastAsia="ru-RU"/>
              </w:rPr>
            </w:pPr>
            <w:r>
              <w:rPr>
                <w:vertAlign w:val="subscript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сперт по земельному контролю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vertAlign w:val="subscript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соответствии с Постановлением Правительства РФ от </w:t>
            </w:r>
            <w:r>
              <w:rPr>
                <w:rFonts w:cs="Montserrat;Times New Roman" w:ascii="Montserrat;Times New Roman" w:hAnsi="Montserrat;Times New Roman"/>
                <w:color w:val="273350"/>
                <w:sz w:val="22"/>
                <w:szCs w:val="22"/>
                <w:shd w:fill="FFFFFF" w:val="clear"/>
              </w:rPr>
              <w:t>14.12.2023 № 2140</w:t>
            </w:r>
            <w:r>
              <w:rPr>
                <w:sz w:val="22"/>
                <w:szCs w:val="22"/>
                <w:lang w:val="ru-RU" w:eastAsia="ru-RU"/>
              </w:rPr>
              <w:t xml:space="preserve"> продлен мораторий на проверки за соблюдени</w:t>
              <w:softHyphen/>
              <w:t>ем требований земель</w:t>
              <w:softHyphen/>
              <w:t>ного законодательства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выполнено</w:t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 w:eastAsia="ru-RU"/>
              </w:rPr>
            </w:pPr>
            <w:r>
              <w:rPr>
                <w:sz w:val="22"/>
                <w:szCs w:val="22"/>
                <w:vertAlign w:val="subscript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Проведение оптимизации состава муниципального имуществ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третьем квартале 2024 года 3 муниципальных предприятия были приватизированы путем преобразования в общества с ограниченной ответственностью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23.07.2024 МП «Вятскополянский комбинат «Здоровье» было преобразовано в ООО «Вятскополянский комбинат «Здоровь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7.09.2024 МУП «ЕКЦ г. Вятские Поляны» было преобразовано в ООО «Вятский квартал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7.09.2024 МП «Благоустройство города Вятские Поляны» было преобразовано в ООО «Наш горо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действующему предприятию МУП  КЭС «Энерго» идет процедура банкротства (определение Арбитражного суда Кировской области по делу № А28-11353/2019 от 01.10.2019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rPr>
                <w:vertAlign w:val="subscript"/>
              </w:rPr>
            </w:pPr>
            <w:r>
              <w:rPr>
                <w:sz w:val="22"/>
                <w:szCs w:val="22"/>
              </w:rPr>
              <w:t>В соответствии с утвержденным  прогнозным планом (программой) приватизации муниципального имущества реализован 1 объект недвижимости  (Октябрьская 22 пом.1003)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готовлено  информационное сообщение о продаже, сведения о процедурах продаж размещены на электронной площадке Сбербанк.АСТ, ГИС Торги, на официальном сайте администрации гор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vertAlign w:val="subscript"/>
              </w:rPr>
            </w:pPr>
            <w:r>
              <w:rPr>
                <w:sz w:val="22"/>
                <w:szCs w:val="22"/>
              </w:rPr>
              <w:t>Подготовлен 1отчет об оценке муниципального имущества ( по продаже имущества), 4 отчета  по аренде имущества, 1 плата за размещение рекламных конструкц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На сайте администрации города Вятские Поляны и на официальном сайте торгов торги.гов.ру,  площадке Сбербанк АСТ  размещено 3 объявления о продаже муниципального имущества, 6 объявлений об аренде муниципального имуществ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Постановлено на кадастровый  учет 1  объект недвижимого имущества,  снято с кадастрового учета 3 аварийных снесенных дома, осуществление государственной регистрации прав на объекты недвижимого имущества – 2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отчетный период поступления доходов от сдачи в аренду муниципального имущества за отчетный период  составили 3444,6  тыс.руб., по состоянию на 01.01.2025 количество действующих договоров составляет 9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отчетный период проведена претензионная работа по арендным платежам за муниципальное имущество: направлено </w:t>
            </w:r>
            <w:r>
              <w:rPr>
                <w:color w:val="000000"/>
                <w:sz w:val="22"/>
                <w:szCs w:val="22"/>
              </w:rPr>
              <w:t>8 претензий по арендной плате за муниципальное имущество на сум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3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 оплачена  задолженность по 6 претензиям на сумму 1087 тыс.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en-US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ономист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постановлениями администрации от 21.05.2024 № 753 и755 определены размеры  и сроки перечисления муниципальными предприятиями части прибыли, остающейся в их распоряжении после уплаты налогов и иных обязательных платежей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остоянию на 31.12.2024 от муниципальных предприятий поступило  1903,5 тыс.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, 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5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Предоставление  муни</w:t>
              <w:softHyphen/>
              <w:t>ципальных услуг в количестве 506 ед. со</w:t>
              <w:softHyphen/>
              <w:t>гласно административ</w:t>
              <w:softHyphen/>
              <w:t>ным регламентам, п</w:t>
            </w:r>
            <w:r>
              <w:rPr>
                <w:bCs/>
                <w:color w:val="000000"/>
                <w:sz w:val="22"/>
                <w:szCs w:val="22"/>
              </w:rPr>
              <w:t xml:space="preserve">роизводятся расходы на </w:t>
            </w:r>
            <w:r>
              <w:rPr>
                <w:sz w:val="22"/>
                <w:szCs w:val="22"/>
              </w:rPr>
              <w:t>заработную плату работников управления, оплату интернета; оплату услуг связи и переговоров; оплату за марки и конверты; тех. обслуживание пожар. сигнализации; обслуживание компьютерной техники; оплату по договорам подряда за обслуживание; вневедомственную охрану помещения; обслуживание программ Смета КС, СБИС;Барс-аренда, канц.товаров, проч. услуги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существляет расходы на оплату по договорам на тех. обслужив. пустующих нежилых помещений и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, коммунальных услуг, взносов на капремонт по пустующим нежилым помещениям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ым квартирам, находящимся в каз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2 месяцев 2024 года расходы за коммунальные услуги составили  1547,2 тыс.руб., расходы на оплату взносов по капитальному ремонту 1613,2 тыс.руб., расходы на тех.обслуживание 605,3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ы муниципальные контракт на страхование берегоукрепления 44,2 тыс.руб.,  обслуживание АИС Барс  108,8 тыс.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проведение комплексных кадастровых работ не запланировано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запланированных мероприятий – ___21__ мероприятие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Количество выполненных мероприятий – __19___ мероприятие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/>
      </w:pPr>
      <w:r>
        <w:rPr>
          <w:lang w:val="ru-RU"/>
        </w:rPr>
        <w:t>____</w:t>
      </w:r>
      <w:r>
        <w:rPr>
          <w:u w:val="single"/>
          <w:lang w:val="ru-RU"/>
        </w:rPr>
        <w:t>_________</w:t>
      </w:r>
      <w:bookmarkEnd w:id="0"/>
    </w:p>
    <w:sectPr>
      <w:type w:val="nextPage"/>
      <w:pgSz w:orient="landscape" w:w="16838" w:h="11906"/>
      <w:pgMar w:left="992" w:right="28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4:00Z</dcterms:created>
  <dc:creator>Шеф</dc:creator>
  <dc:description/>
  <cp:keywords/>
  <dc:language>en-US</dc:language>
  <cp:lastModifiedBy>User</cp:lastModifiedBy>
  <cp:lastPrinted>2025-01-30T09:49:00Z</cp:lastPrinted>
  <dcterms:modified xsi:type="dcterms:W3CDTF">2025-02-19T11:35:00Z</dcterms:modified>
  <cp:revision>6</cp:revision>
  <dc:subject/>
  <dc:title>О формировании и утверждении</dc:title>
</cp:coreProperties>
</file>