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4"/>
      <w:bookmarkEnd w:id="0"/>
      <w:r>
        <w:rPr>
          <w:sz w:val="28"/>
          <w:szCs w:val="28"/>
        </w:rPr>
        <w:t>Отчет об исполнении плана реализации муниципальной программ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ятские Поляны Кировской области «Управление муниципальным имуществом» за 6 мес.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321"/>
        <w:gridCol w:w="700"/>
        <w:gridCol w:w="708"/>
        <w:gridCol w:w="708"/>
        <w:gridCol w:w="710"/>
        <w:gridCol w:w="1276"/>
        <w:gridCol w:w="992"/>
        <w:gridCol w:w="992"/>
        <w:gridCol w:w="995"/>
        <w:gridCol w:w="6"/>
        <w:gridCol w:w="3395"/>
        <w:gridCol w:w="109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расходы за 2024 год, тыс.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ссовые расход ы за 2024 год, тыс. руб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ношение кассовых расходов к плановым (процентов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Статус выполнения мероприятия</w:t>
            </w:r>
          </w:p>
        </w:tc>
      </w:tr>
      <w:tr>
        <w:trPr>
          <w:tblHeader w:val="true"/>
          <w:trHeight w:val="5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blHeader w:val="true"/>
          <w:trHeight w:val="7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МО ГО город Вят</w:t>
              <w:softHyphen/>
              <w:t>ские Поляны Кировской об</w:t>
              <w:softHyphen/>
              <w:t>ласти «Управление муници</w:t>
              <w:softHyphen/>
              <w:t>пальным имуществом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В результате проводимых мероприятий Программы в бюджет города поступило неналоговых доходов                            11 285 тыс. 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5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bscript"/>
              </w:rPr>
            </w:pPr>
            <w:r>
              <w:rPr>
                <w:highlight w:val="yellow"/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удиторских проверок муниципальных предприятий и хозяйственных обществ, в которых участвует муниципальное образование город Вятские Поляны, по инициативе собстве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В соответствии с утвержденным перечнем муниципальных предприятий, подлежащих обязательной ежегодной аудиторской проверке, проведены аудиторские проверки  аудитором ООО «МКФ «Аудит и оценка». По итогам аудиторской проверки отчетности за 2023 год МП «Благоустройство г. Вятские Поляны» и МУП «ЕКЦ г. Вятские Поляны» нарушений не выявлено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ланов финансово-хозяйственной деятельности муниципаль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Планы финансово-хозяйственной деятельности предприятий МУП ЕКЦ г. Вятские Поляны и                    МП Вятскополянский комбинат «Здоровье» на 2024 год утверждены в 2023 году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ставление интересов мо город Вятские Поляны в хозяйственных обществах на общих собраниях акционер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ы не представлялись ввиду отсутствия необходим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ыполнено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ценки эффективности деятельности муниципальных предприятий и  анализа  по итогам работы за год посредством балансовой комисс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vertAlign w:val="subscript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города Вятские Поляны от 14.05.2024   № 711 «О рассмотрении и утверждении бухгалтерской отчетности муниципальных предприятий за 2023 год» в мае 2024 года проведены балансовые комиссии по рассмотрению и утверждению бухгалтерской отчетности 3 муниципальных  предприятий за 2023 год.  Проведена оценка эффективности деятельности муниципальных предприятий и  анализа  по итогам работы за 2023 год. По результатам работы за  12 месяцев 2023 года из 3 действующих предприятий по итогам финансово-хозяйственной деятельности получили прибыль 2 предприятия, 1 предприятие убыточно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6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"Мероприятия по землеустройству и землепользованию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а землеустроительных работ по оформлению земельных участк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sz w:val="20"/>
                <w:szCs w:val="20"/>
              </w:rPr>
              <w:t>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 за отчетный период направлены документы и внесены в ГКН актуальные сведения о категории и (или) виде разрешенного использования, площади по 8 земельным  участкам. Проведено межевание 2 земельных участков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2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 на земельные участ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Зарегистрировано право муниципальной собственности на 3 земельных участков</w:t>
            </w:r>
            <w:r>
              <w:rPr/>
              <w:t xml:space="preserve">.  </w:t>
            </w:r>
          </w:p>
          <w:p>
            <w:pPr>
              <w:pStyle w:val="Normal"/>
              <w:ind w:right="57" w:hanging="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 в собственность (приват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Заключено 28 договоров купли-продажи земельных участков, в том числе 3 посредством аукциона.  </w:t>
            </w: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 за отчетный период составили 7484 тыс. руб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земельные участк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4 договора аренды на земельные участки, расторгнуто 18, переоформлено 42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</w:rPr>
              <w:t>По договорам аренды за 6 месяцев 2024 года перечислено в городской бюджет доходов  2660 тыс. руб. За</w:t>
            </w:r>
            <w:r>
              <w:rPr>
                <w:sz w:val="22"/>
                <w:szCs w:val="22"/>
              </w:rPr>
              <w:t xml:space="preserve">  отчетный период проведена претензионная работа по арендным платежам: направлено 19  претензий на сумму 311 тыс. рублей.</w:t>
            </w:r>
            <w:r>
              <w:rPr/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 w:eastAsia="ru-RU"/>
              </w:rPr>
            </w:pPr>
            <w:r>
              <w:rPr>
                <w:vertAlign w:val="subscript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оверок соблюдения в отношении объектов земельных участков органами государственной власти, органами местного самоуправления,  юридическими лицами, индивидуальными предпринимателями и гражданами  требований земельного законода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сперт по земельному контролю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vertAlign w:val="subscript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оответствии с Постановлением Правительства РФ от </w:t>
            </w:r>
            <w:r>
              <w:rPr>
                <w:rFonts w:cs="Montserrat;Times New Roman" w:ascii="Montserrat;Times New Roman" w:hAnsi="Montserrat;Times New Roman"/>
                <w:color w:val="273350"/>
                <w:sz w:val="22"/>
                <w:szCs w:val="22"/>
                <w:shd w:fill="FFFFFF" w:val="clear"/>
              </w:rPr>
              <w:t>14.12.2023 № 2140</w:t>
            </w:r>
            <w:r>
              <w:rPr>
                <w:sz w:val="22"/>
                <w:szCs w:val="22"/>
                <w:lang w:val="ru-RU" w:eastAsia="ru-RU"/>
              </w:rPr>
              <w:t xml:space="preserve"> продлен мораторий на проверки за соблюдени</w:t>
              <w:softHyphen/>
              <w:t>ем требований земель</w:t>
              <w:softHyphen/>
              <w:t>ного законодательства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выполнено</w:t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 w:eastAsia="ru-RU"/>
              </w:rPr>
            </w:pPr>
            <w:r>
              <w:rPr>
                <w:sz w:val="22"/>
                <w:szCs w:val="22"/>
                <w:vertAlign w:val="subscript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1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Проведение оптимизации состава муниципального имуществ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"/>
              <w:rPr/>
            </w:pPr>
            <w:r>
              <w:rPr>
                <w:sz w:val="22"/>
                <w:szCs w:val="22"/>
              </w:rPr>
              <w:t xml:space="preserve">По состоянию на 01.07.2024 зарегистрировано 4  муниципальных предприя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йствующему предприятию МУП  КЭС «Энерго» идет процедура банкротства (определение Арбитражного суда Кировской области по делу № А28-11353/2019 от 01.10.2019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По 3 предприятиям </w:t>
            </w:r>
            <w:r>
              <w:rPr>
                <w:color w:val="000000"/>
                <w:sz w:val="22"/>
                <w:szCs w:val="22"/>
              </w:rPr>
              <w:t>МП «Благоустройство г. Вятские Поляны» и МУП «ЕКЦ г. Вятские Поляны», МП «Вятскополянский комбинат «Здоровье» 28.06.2024 приняты решения об условиях приватизации путем преобразования в общества с ограниченной ответственностью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тдельное мероприятие</w:t>
            </w:r>
            <w:r>
              <w:rPr/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0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29"/>
              <w:rPr>
                <w:vertAlign w:val="subscript"/>
              </w:rPr>
            </w:pPr>
            <w:r>
              <w:rPr>
                <w:sz w:val="22"/>
                <w:szCs w:val="22"/>
              </w:rPr>
              <w:t>В соответствии с утвержденным  прогнозным планом (программой) приватизации муниципального имущества реализация имущества запланирована на  3кв.20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9" w:hanging="2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exact" w:line="240"/>
              <w:ind w:right="-8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цедур продаж приватизируемого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ценки объектов недвижимого имущества муниципальной собств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bscript"/>
              </w:rPr>
            </w:pPr>
            <w:r>
              <w:rPr>
                <w:sz w:val="22"/>
                <w:szCs w:val="22"/>
              </w:rPr>
              <w:t xml:space="preserve">Подготовлен 1отчет об оценке муниципального имущества (по арендной плате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о торгах в печатных изданиях и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Информация не размещалас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ыполнено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муниципальной собствен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ой регистрации прав на объекты недвижимого имущества – 19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на недвижимое имуществ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поступления доходов от сдачи в аренду муниципального имущества за отчетный период  составили 1529 тыс.руб., по состоянию на 01.07.2024 количество действующих договоров составляет 10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 отчетный период проведена претензионная работа по арендным платежам за муниципальное имущество: направлено 5 претензий на сумму 982 тыс. рублей оплачена  задолженность по 3 претензиям на сумму 411,9 тыс. 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en-US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ретензионно-исковой рабо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экономист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остановлениями администрации от 21.05.2024 № 753 и755 определены размеры  и сроки перечисления муниципальными предприятиями части прибыли, остающейся в их распоряжении после уплаты налогов и иных обязательных платежей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остоянию на 30.06.2024 от муниципальных предприятий поступило  529,7 тыс. 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заместитель начальника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нансовое обеспечение деятельности Управления по делам муниципальной собственности города Вятские Поля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Предоставление  муни</w:t>
              <w:softHyphen/>
              <w:t>ципальных услуг в количестве 214 ед. со</w:t>
              <w:softHyphen/>
              <w:t>гласно административ</w:t>
              <w:softHyphen/>
              <w:t>ным регламентам, п</w:t>
            </w:r>
            <w:r>
              <w:rPr>
                <w:bCs/>
                <w:color w:val="000000"/>
                <w:sz w:val="22"/>
                <w:szCs w:val="22"/>
              </w:rPr>
              <w:t xml:space="preserve">роизводятся расходы на </w:t>
            </w:r>
            <w:r>
              <w:rPr>
                <w:sz w:val="22"/>
                <w:szCs w:val="22"/>
              </w:rPr>
              <w:t>заработную плату работников управления, оплату интернета; оплату услуг связи и переговоров; оплату за марки и конверты; тех. обслуживание пожар. сигнализации; обслуживание компьютерной техники; оплату по договорам подряда за обслуживание; вневедомственную охрану помещения; обслуживание программ Смета КС, СБИС; Барс- аренда, канц. товаров, прочие услуги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</w:t>
              <w:softHyphen/>
              <w:t>жимости, составляющих казну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5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существляет расходы на оплату по договорам на тех. обслужив. пустующих нежилых помещений и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, коммунальных услуг, взносов на кап. ремонт по пустующим нежилым помещениям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ым квартирам, находящимся в каз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6 месяцев 2024 года расходы за коммунальные услуги составили  577,4 тыс. руб., расходы на оплату взносов по капитальному ремонту 743,6 тыс.руб., расходы на тех.обслуживание 217,6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ы муниципальные контракт на страхование берегоукрепления и автотранспорта 63,2 тыс. руб.,  обслуживание АИС Барс 54,4 тыс. руб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3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5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ДМС, гл. бухгалтер УДМ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проведение комплексных кадастровых работ не запланировано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бластной</w:t>
            </w:r>
          </w:p>
          <w:p>
            <w:pPr>
              <w:pStyle w:val="TextBody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ичество запланированных мероприятий – ___21__ мероприятие</w:t>
      </w:r>
    </w:p>
    <w:p>
      <w:pPr>
        <w:pStyle w:val="Normal"/>
        <w:rPr/>
      </w:pPr>
      <w:r>
        <w:rPr/>
        <w:t>Количество выполненных мероприятий – __5___ мероприятий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rPr>
          <w:lang w:val="ru-RU"/>
        </w:rPr>
      </w:pPr>
      <w:r>
        <w:rPr>
          <w:lang w:val="ru-RU"/>
        </w:rPr>
        <w:t>____</w:t>
      </w:r>
      <w:r>
        <w:rPr>
          <w:u w:val="single"/>
          <w:lang w:val="ru-RU"/>
        </w:rPr>
        <w:t>____________</w:t>
      </w:r>
      <w:r>
        <w:rPr>
          <w:lang w:val="ru-RU"/>
        </w:rPr>
        <w:t>__</w:t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40" w:before="0" w:after="0"/>
        <w:ind w:left="3181" w:right="1939" w:hanging="1338"/>
        <w:jc w:val="left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  <w:bookmarkEnd w:id="2"/>
    </w:p>
    <w:sectPr>
      <w:type w:val="nextPage"/>
      <w:pgSz w:orient="landscape" w:w="16838" w:h="11906"/>
      <w:pgMar w:left="992" w:right="28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6:00Z</dcterms:created>
  <dc:creator>Шеф</dc:creator>
  <dc:description/>
  <cp:keywords/>
  <dc:language>en-US</dc:language>
  <cp:lastModifiedBy>User</cp:lastModifiedBy>
  <cp:lastPrinted>2024-07-15T15:09:00Z</cp:lastPrinted>
  <dcterms:modified xsi:type="dcterms:W3CDTF">2024-07-16T13:44:00Z</dcterms:modified>
  <cp:revision>4</cp:revision>
  <dc:subject/>
  <dc:title>О формировании и утверждении</dc:title>
</cp:coreProperties>
</file>