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 2023 год</w:t>
      </w:r>
    </w:p>
    <w:tbl>
      <w:tblPr>
        <w:tblW w:w="1700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05"/>
        <w:gridCol w:w="1242"/>
        <w:gridCol w:w="1166"/>
        <w:gridCol w:w="1138"/>
        <w:gridCol w:w="1138"/>
        <w:gridCol w:w="1138"/>
        <w:gridCol w:w="1279"/>
        <w:gridCol w:w="1137"/>
        <w:gridCol w:w="1242"/>
        <w:gridCol w:w="35"/>
        <w:gridCol w:w="1136"/>
        <w:gridCol w:w="1986"/>
        <w:gridCol w:w="993"/>
        <w:gridCol w:w="25"/>
        <w:gridCol w:w="141"/>
        <w:gridCol w:w="252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./п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 xml:space="preserve">отдельного </w:t>
              <w:br/>
              <w:t>мероприятия, проекта,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е расход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ru-RU"/>
              </w:rPr>
              <w:t>2023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3год (тыс. рубле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ношение кассовых расходов к плановым (процен-тов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 выполнения мероприятия</w:t>
            </w: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lang w:val="ru-RU"/>
              </w:rPr>
              <w:t>49209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81,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5,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60,50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4,9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46843,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450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ое мероприятие «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288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71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82,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71,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ыплата пенсии за выслугу лет лицам, замещавшим должности муниципальной службы, и ежемесячных доплат к страховой пенсии лицам, замещавшим муниципальные должности в органах местного самоуправления города Вятские Поля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7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766,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плата пенсий 24 лицам, замещавшим муниципальные должности  и 2 выборным лицам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заимодействие с Ассоциацией «Совет муниципальных образований Кировской области» по решению социальных, экономических и иных проблем связанных с осуществлением местного самоуправления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 Начальник отдела документационного, кадрового обеспе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5,0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04,9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  <w:t>в текущей деятельности использовано 82   писем от АС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Создание условий для обеспечения выполнения администрацией города Вятские Поляны  полномочий по решению вопросов местного значения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документационного, кадрового обеспечения,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9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440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89,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2,9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3,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5,7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377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5,4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Повышение уровня квалификации (подготовки) кадрового состава администрации города путем повышения квалификации и прохождения переподготовки, участия в проведении семинаров, конференций, тренингов по основным вопросам деятельности органов местного самоуправ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99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2,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3,9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человека прошли курсы повышения квалификации    -3 человека на тему "Деловые коммуникации"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 -1 человек "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"Управление земельными ресурсами"                -2 человека  на тему «Противодействие экстремизму и терроризму»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1 чел 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воинский учет и бронирование граждан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3 человека  на тему "Противодействие коррупции"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 на тему "Архитектура  и градостроительная деятельность "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 на тему "Муниципальный бюджет в условиях реформирования бюджетной сферы"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 образовательные услуги  на тему организация мобилизационной подготовки            9 человек образовательные услуга по Закону 44-ФЗ 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6,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Обеспечение официального опубликования муниципальных правовых актов, затрагивающих права, свободы и обязанности человека и гражданина, в периодическом печатном издании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управления по взаимодействию с представительным орган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2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88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Опубликование в периодическом печатном издании  газета Вятско Полянская правда </w:t>
            </w: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униципальных правовых актов, затрагивающих права, свободы и обязанности человека и гражданина 11 выпуск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непредвиденных расходов, связанных с предупреждение и ликвидацией чрезвычайных ситуаций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8,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98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  <w:t>Аварийно-восстановительные работы по установке теплообменника  в помещении МКДОУ «Аленка»  Постановление №186 от 06.02.2023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  <w:t>Аварийно-восстановительные работы по ремонту участков труб горячего водоснабжения  в помещении МКДОУ «Аленка»  Постановление №1366 от 05.09.2023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Отдельное мероприятие  «Составление списков присяжных заседателей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бухгалтерского учета и отчетности, начальник управления по взаимодействию с представительным орган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Создание необходимых условий для рассмотрения уголовных дел с участием присяжных заседателей федеральных судов общей юрисдикции и реализации норм Федерального закона от 20.08.2004  № 113-ФЗ «О присяжных заседателях федеральных судов общей юрисдикции в Российской Федерации» путем составления списков кандидатов в присяжные заседател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7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Публикация, составление, внесение изменений в списки присяжных заседателей -170 кандидата, покупка конвертов, канц. тов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Обеспечение реализации муниципальной программы и прочие мероприятия в области муниципального управлении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center" w:pos="485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582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546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62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226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565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3202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главы города Вятские Поляны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53,4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927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 xml:space="preserve">работной платы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администрации города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24611,9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24538,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70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ие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(обновление программного обеспечения (антивирус Касперский, СПС Консультант+, Технокад, кировстат и др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06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10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23505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343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7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895,1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767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работной платы. Осуществлялось необходимое материально – техническое обеспечение. (ремонт орг. техники. Ремонт двух кабинетов, замена окон в здании.. покупка канц. товаров. покупка МФУ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5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155,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739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65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7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единой дежурной диспетчерской служб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67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32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ье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/>
      </w:pPr>
      <w:r>
        <w:rPr/>
        <w:t xml:space="preserve">Количество мероприятий, запланированных к реализации в отчетном </w:t>
      </w:r>
      <w:r>
        <w:rPr>
          <w:lang w:val="ru-RU"/>
        </w:rPr>
        <w:t>периоде</w:t>
      </w:r>
      <w:r>
        <w:rPr/>
        <w:t xml:space="preserve"> – </w:t>
      </w:r>
      <w:r>
        <w:rPr>
          <w:lang w:val="ru-RU"/>
        </w:rPr>
        <w:t>10</w:t>
      </w:r>
    </w:p>
    <w:p>
      <w:pPr>
        <w:pStyle w:val="Normal"/>
        <w:ind w:hanging="142"/>
        <w:rPr>
          <w:b/>
          <w:b/>
          <w:vertAlign w:val="subscript"/>
          <w:lang w:val="ru-RU"/>
        </w:rPr>
      </w:pPr>
      <w:r>
        <w:rPr/>
        <w:t xml:space="preserve">количество мероприятий, выполненных в отчетном </w:t>
      </w:r>
      <w:r>
        <w:rPr>
          <w:lang w:val="ru-RU"/>
        </w:rPr>
        <w:t>периоде</w:t>
      </w:r>
      <w:r>
        <w:rPr/>
        <w:t xml:space="preserve">, – </w:t>
      </w:r>
      <w:r>
        <w:rPr>
          <w:lang w:val="ru-RU"/>
        </w:rPr>
        <w:t>10</w:t>
      </w:r>
    </w:p>
    <w:p>
      <w:pPr>
        <w:pStyle w:val="Normal"/>
        <w:ind w:hanging="142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 администрации города –</w:t>
      </w:r>
    </w:p>
    <w:p>
      <w:pPr>
        <w:pStyle w:val="Normal"/>
        <w:rPr/>
      </w:pPr>
      <w:r>
        <w:rPr>
          <w:lang w:val="ru-RU"/>
        </w:rPr>
        <w:t>управляющий делами администрации города</w:t>
        <w:tab/>
        <w:tab/>
        <w:tab/>
        <w:tab/>
        <w:tab/>
        <w:tab/>
        <w:tab/>
        <w:tab/>
        <w:tab/>
        <w:tab/>
        <w:t>С.А. Казанцева</w:t>
      </w:r>
    </w:p>
    <w:p>
      <w:pPr>
        <w:pStyle w:val="Normal"/>
        <w:autoSpaceDE w:val="false"/>
        <w:spacing w:lineRule="exact" w:line="220"/>
        <w:ind w:firstLine="3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pt">
    <w:name w:val="Основной текст + 13 pt"/>
    <w:basedOn w:val="Style15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 w:eastAsia="zh-CN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3:00Z</dcterms:created>
  <dc:creator>User4111</dc:creator>
  <dc:description/>
  <cp:keywords/>
  <dc:language>en-US</dc:language>
  <cp:lastModifiedBy>User</cp:lastModifiedBy>
  <cp:lastPrinted>2024-01-31T14:09:00Z</cp:lastPrinted>
  <dcterms:modified xsi:type="dcterms:W3CDTF">2024-02-26T10:12:00Z</dcterms:modified>
  <cp:revision>6</cp:revision>
  <dc:subject/>
  <dc:title/>
</cp:coreProperties>
</file>