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700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405"/>
        <w:gridCol w:w="1438"/>
        <w:gridCol w:w="970"/>
        <w:gridCol w:w="1138"/>
        <w:gridCol w:w="1138"/>
        <w:gridCol w:w="1138"/>
        <w:gridCol w:w="1279"/>
        <w:gridCol w:w="1137"/>
        <w:gridCol w:w="1242"/>
        <w:gridCol w:w="35"/>
        <w:gridCol w:w="1136"/>
        <w:gridCol w:w="1986"/>
        <w:gridCol w:w="708"/>
        <w:gridCol w:w="310"/>
        <w:gridCol w:w="141"/>
        <w:gridCol w:w="252"/>
      </w:tblGrid>
      <w:tr>
        <w:trPr>
          <w:trHeight w:val="57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./п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 xml:space="preserve">отдельного </w:t>
              <w:br/>
              <w:t>мероприятия, проекта,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  <w:vertAlign w:val="subscript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я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ые расходы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val="ru-RU"/>
              </w:rPr>
              <w:t>202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ссовые 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4год (тыс. рублей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Отношение кассовых расходов к плановым (процентов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Результат реализации 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муниципальной программы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краткое описани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татус выполнения мероприятия</w:t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о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ончание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о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ончание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</w:t>
              <w:softHyphen/>
              <w:t>ци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Times New Roman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«Развитие муниципального управления и другие обязательства муниципального образования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отделом бухгалтерского учета и отчетности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правового управления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чальник отдела документационного, кадрового обеспеч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lang w:val="ru-RU"/>
              </w:rPr>
              <w:t>55103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319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8,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2,8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9,00</w:t>
            </w:r>
          </w:p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,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54242,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457,2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ьное мероприятие «Участие населения в осуществлении местного самоуправления, обеспечение реализации социальных гарантий, связанных с муниципальной службой, участие в межмуниципальном сотрудничестве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едующий отделом бухгалтерского учета и отчет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2838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38,6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5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Выплата пенсии за выслугу лет лицам, замещавшим должности муниципальной службы, и ежемесячных доплат к страховой пенсии лицам, замещавшим муниципальные должности в органах местного самоуправления города Вятские Полян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2727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13,8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выплата пенсий 24 лицам, замещавшим муниципальные должности  и 2 выборным лицам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Взаимодействие с Ассоциацией «Совет муниципальных образований Кировской области» по решению социальных, экономических и иных проблем связанных с осуществлением местного самоуправления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, Начальник отдела документационного, кадрового обеспеч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11,5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11,2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/>
            </w:pPr>
            <w:r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  <w:t>в текущей деятельности использовано 91   письмо от АСМО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Отдельное мероприятие «Создание условий для обеспечения выполнения администрацией города Вятские Поляны  полномочий по решению вопросов местного значения»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;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Начальник правового управления;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Начальник отдела документационного, кадрового обеспеч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Начальник отдела ГО, ЧС, ОТ и муниципального жилищного контрол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53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48,3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7,7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2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76,0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670,6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Повышение уровня квалификации (подготовки) кадрового состава администрации города путем повышения квалификации и прохождения переподготовки, участия в проведении семинаров, конференций, тренингов по основным вопросам деятельности органов местного самоуправления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Начальник отдела документационного, кадрового обеспе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83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83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5" w:right="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человека прошли курсы повышения квалификации    -1 человека на тему "Деловые коммуникации"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 -1 человек "</w:t>
            </w:r>
            <w:r>
              <w:rPr/>
              <w:t xml:space="preserve"> 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"Работа в программе </w:t>
            </w:r>
            <w:r>
              <w:rPr>
                <w:rFonts w:eastAsia="Courier New"/>
                <w:sz w:val="22"/>
                <w:szCs w:val="22"/>
                <w:shd w:fill="FFFFFF" w:val="clear"/>
                <w:lang w:val="en-US"/>
              </w:rPr>
              <w:t>EXCEL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"                -2 человека  на тему «Противодействие экстремизму и терроризму»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1 чел </w:t>
            </w:r>
            <w:r>
              <w:rPr/>
              <w:t xml:space="preserve"> </w:t>
            </w: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новшество в бухгалтерском учете    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 человека  на тему "Финансовый контроль и ревизия"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 человек на тему "О государственном контроле и надзоре"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5" w:right="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чел деловое общение в профессиональной деятельности                 1 чел Профессиональная переподготовка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5" w:right="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чел Государственная политика в области противодействия коррупции 2 чел. Платные образовательные услуги в области  Ч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 w:bidi="hi-IN"/>
              </w:rPr>
            </w:pPr>
            <w:r>
              <w:rPr>
                <w:rFonts w:cs="Times New Roman"/>
                <w:sz w:val="22"/>
                <w:szCs w:val="22"/>
                <w:lang w:val="ru-RU" w:bidi="hi-I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7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7,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5,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6,7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Обеспечение официального опубликования муниципальных правовых актов, затрагивающих права, свободы и обязанности человека и гражданина, в периодическом печатном издании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Начальник управления по взаимодействию с представительным органом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67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664,8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 xml:space="preserve">Опубликование в периодическом печатном издании  газета Вятско Полянская правда </w:t>
            </w: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муниципальных правовых актов, затрагивающих права, свободы и обязанности человека и граждани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непредвиденных расходов, связанных с предупреждение и ликвидацией чрезвычайных ситуаций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Начальник отдела ГО, ЧС, ОТ и муниципального жилищного контроля 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Отдельное мероприятие  «Составление списков присяжных заседателей»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Заведующий отделом бухгалтерского учета и отчетности, начальник управления по взаимодействию с представительным орган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13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Создание необходимых условий для рассмотрения уголовных дел с участием присяжных заседателей федеральных судов общей юрисдикции и реализации норм Федерального закона от 20.08.2004  № 113-ФЗ «О присяжных заседателях федеральных судов общей юрисдикции в Российской Федерации» путем составления списков кандидатов в присяжные заседатели»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2,8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Публикация, составление, внесение изменений в списки присяжных заседателей -91 кандидата, покупка конвертов, канцелярских товаров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Courier New"/>
                <w:sz w:val="22"/>
                <w:szCs w:val="22"/>
                <w:lang w:val="ru-RU"/>
              </w:rPr>
            </w:pPr>
            <w:r>
              <w:rPr>
                <w:rFonts w:eastAsia="Courier New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Отдельное мероприятие «Обеспечение реализации муниципальной программы и прочие мероприятия в области муниципального управлении»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 xml:space="preserve">Заведующий отделом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бухгалтерского учета и отчетно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1.20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center" w:pos="485" w:leader="none"/>
              </w:tabs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1508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5074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8,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1,3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781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b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6"/>
                <w:tab w:val="center" w:pos="485" w:leader="none"/>
              </w:tabs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50727,5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49961,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8,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главы города Вятские Поляны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995,7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977,8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</w:t>
              <w:softHyphen/>
              <w:t xml:space="preserve">работной платы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2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администрации города»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rFonts w:eastAsia="Courier New"/>
                <w:shd w:fill="FFFFFF" w:val="clear"/>
                <w:lang w:val="ru-RU"/>
              </w:rPr>
              <w:t>30514,3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0388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6</w:t>
            </w:r>
          </w:p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</w:t>
              <w:softHyphen/>
              <w:t>работной платы. Осуществлялось необходимое материально – техническое обеспечение</w:t>
            </w:r>
          </w:p>
          <w:p>
            <w:pPr>
              <w:pStyle w:val="Normal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(обновление программного обеспечения (антивирус Касперский, СПС Консультант+, Технокад, кировстат и др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0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  <w:lang w:val="ru-RU"/>
              </w:rPr>
            </w:pPr>
            <w:r>
              <w:rPr>
                <w:rFonts w:eastAsia="Courier New"/>
                <w:shd w:fill="FFFFFF" w:val="clear"/>
                <w:lang w:val="ru-RU"/>
              </w:rPr>
              <w:t>30514,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3038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6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55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3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муниципального казенного учреждения по обеспечению деятельности органов местного самоуправления муниципального образования городского округа город Вятские Поляны Кировской области»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Всег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7300,70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6691,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6,5</w:t>
            </w:r>
          </w:p>
        </w:tc>
        <w:tc>
          <w:tcPr>
            <w:tcW w:w="19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работной платы. Осуществлялось необходимое материально – техническое обеспечение (ремонт оргтехники, ремонт трех  кабинетов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781,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781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00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5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519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59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6,3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eastAsia="Arial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4.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Мероприятие «Финансовое обеспечение деятельности единой дежурной диспетчерской служб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shd w:fill="FFFFFF" w:val="clear"/>
                <w:lang w:val="ru-RU"/>
              </w:rPr>
              <w:t>Заведующий отделом бухгалтерского учета и отчет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98,10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168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center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  <w:t>99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ourier New"/>
                <w:sz w:val="20"/>
                <w:szCs w:val="20"/>
                <w:shd w:fill="FFFFFF" w:val="clear"/>
                <w:lang w:val="ru-RU"/>
              </w:rPr>
              <w:t>Отсутствие фактов несвоевременной выплаты за</w:t>
              <w:softHyphen/>
              <w:t>работной платы. Осуществлялось необходимое материально – техническое обеспеченье</w:t>
            </w:r>
          </w:p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ourier New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ыполнено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rPr>
          <w:b/>
          <w:b/>
          <w:vertAlign w:val="subscript"/>
          <w:lang w:val="ru-RU"/>
        </w:rPr>
      </w:pPr>
      <w:r>
        <w:rPr/>
        <w:t xml:space="preserve">Количество мероприятий, запланированных к реализации в отчетном </w:t>
      </w:r>
      <w:r>
        <w:rPr>
          <w:lang w:val="ru-RU"/>
        </w:rPr>
        <w:t>периоде</w:t>
      </w:r>
      <w:r>
        <w:rPr/>
        <w:t xml:space="preserve"> – </w:t>
      </w:r>
      <w:r>
        <w:rPr>
          <w:lang w:val="ru-RU"/>
        </w:rPr>
        <w:t xml:space="preserve">10, </w:t>
      </w:r>
      <w:r>
        <w:rPr/>
        <w:t xml:space="preserve">количество мероприятий, выполненных в отчетном </w:t>
      </w:r>
      <w:r>
        <w:rPr>
          <w:lang w:val="ru-RU"/>
        </w:rPr>
        <w:t>периоде</w:t>
      </w:r>
      <w:r>
        <w:rPr/>
        <w:t xml:space="preserve">, – </w:t>
      </w:r>
      <w:r>
        <w:rPr>
          <w:lang w:val="ru-RU"/>
        </w:rPr>
        <w:t>10</w:t>
      </w:r>
    </w:p>
    <w:p>
      <w:pPr>
        <w:pStyle w:val="Normal"/>
        <w:ind w:hanging="142"/>
        <w:rPr>
          <w:b/>
          <w:b/>
          <w:vertAlign w:val="subscript"/>
          <w:lang w:val="ru-RU"/>
        </w:rPr>
      </w:pPr>
      <w:r>
        <w:rPr>
          <w:b/>
          <w:vertAlign w:val="subscript"/>
          <w:lang w:val="ru-RU"/>
        </w:rPr>
      </w:r>
    </w:p>
    <w:p>
      <w:pPr>
        <w:pStyle w:val="Normal"/>
        <w:rPr>
          <w:b/>
          <w:b/>
          <w:vertAlign w:val="subscript"/>
          <w:lang w:val="ru-RU"/>
        </w:rPr>
      </w:pPr>
      <w:r>
        <w:rPr>
          <w:b/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главы администрации города –</w:t>
      </w:r>
    </w:p>
    <w:p>
      <w:pPr>
        <w:pStyle w:val="Normal"/>
        <w:rPr/>
      </w:pPr>
      <w:r>
        <w:rPr>
          <w:lang w:val="ru-RU"/>
        </w:rPr>
        <w:t>управляющий делами администрации города</w:t>
        <w:tab/>
        <w:tab/>
        <w:tab/>
        <w:tab/>
        <w:tab/>
        <w:tab/>
        <w:tab/>
        <w:tab/>
        <w:tab/>
        <w:tab/>
        <w:t>С.А. Казанцева</w:t>
      </w:r>
    </w:p>
    <w:p>
      <w:pPr>
        <w:pStyle w:val="Normal"/>
        <w:autoSpaceDE w:val="false"/>
        <w:spacing w:lineRule="exact" w:line="220"/>
        <w:ind w:firstLine="3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pt">
    <w:name w:val="Основной текст + 13 pt"/>
    <w:basedOn w:val="Style15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Текст примечания Знак"/>
    <w:qFormat/>
    <w:rPr>
      <w:rFonts w:eastAsia="Andale Sans UI;Arial Unicode MS"/>
      <w:kern w:val="2"/>
      <w:lang w:val="zxx" w:eastAsia="zh-CN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20"/>
    <w:next w:val="Subtitle"/>
    <w:qFormat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/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suppressAutoHyphens w:val="false"/>
    </w:pPr>
    <w:rPr>
      <w:rFonts w:eastAsia="Times New Roman"/>
      <w:b/>
      <w:bCs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13:00Z</dcterms:created>
  <dc:creator>User4111</dc:creator>
  <dc:description/>
  <cp:keywords/>
  <dc:language>en-US</dc:language>
  <cp:lastModifiedBy>User</cp:lastModifiedBy>
  <cp:lastPrinted>2025-02-05T14:44:00Z</cp:lastPrinted>
  <dcterms:modified xsi:type="dcterms:W3CDTF">2025-02-20T05:23:00Z</dcterms:modified>
  <cp:revision>5</cp:revision>
  <dc:subject/>
  <dc:title/>
</cp:coreProperties>
</file>