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 первое полугодие 2024 год</w:t>
      </w:r>
    </w:p>
    <w:tbl>
      <w:tblPr>
        <w:tblW w:w="1700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405"/>
        <w:gridCol w:w="1242"/>
        <w:gridCol w:w="1166"/>
        <w:gridCol w:w="1138"/>
        <w:gridCol w:w="1138"/>
        <w:gridCol w:w="1138"/>
        <w:gridCol w:w="1279"/>
        <w:gridCol w:w="1137"/>
        <w:gridCol w:w="1242"/>
        <w:gridCol w:w="35"/>
        <w:gridCol w:w="1136"/>
        <w:gridCol w:w="1986"/>
        <w:gridCol w:w="993"/>
        <w:gridCol w:w="25"/>
        <w:gridCol w:w="141"/>
        <w:gridCol w:w="252"/>
      </w:tblGrid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 xml:space="preserve">отдельного </w:t>
              <w:br/>
              <w:t>мероприятия, проекта,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е расход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ru-RU"/>
              </w:rPr>
              <w:t>202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4год (тыс. рублей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ношение кассовых расходов к плановым (процентов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Результат реализации 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муниципальной программы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 выполнения мероприятия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о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ончание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о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ончание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Times New Roman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Развитие муниципального управления и другие обязательства муниципального образования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бухгалтерского учета и отчетности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авового управления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отдела документационного, кадрового обеспеч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lang w:val="ru-RU"/>
              </w:rPr>
              <w:t>41868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93,6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61,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2,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25,80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,1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4124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231,7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ьное мероприятие «Участие населения в осуществлении местного самоуправления, обеспечение реализации социальных гарантий, связанных с муниципальной службой, участие в межмуниципальном сотрудничестве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95,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9,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9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95,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9,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9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Выплата пенсии за выслугу лет лицам, замещавшим должности муниципальной службы, и ежемесячных доплат к страховой пенсии лицам, замещавшим муниципальные должности в органах местного самоуправления города Вятские Полян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7,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4,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51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выплата пенсий 25 лицам, замещавшим муниципальные должности  и 2 выборным лицам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Взаимодействие с Ассоциацией «Совет муниципальных образований Кировской области» по решению социальных, экономических и иных проблем связанных с осуществлением местного самоуправления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, Начальник отдела документационного, кадрового обеспеч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8,0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55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51,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/>
            </w:pP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  <w:t>в текущей деятельности использовано 32   писем от АСМ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Отдельное мероприятие «Создание условий для обеспечения выполнения администрацией города Вятские Поляны  полномочий по решению вопросов местного значения»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;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Начальник правового управления;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отдела документационного, кадрового обеспечения,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отдела ГО, ЧС, ОТ и муниципального жилищного контроля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16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27,6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1,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,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4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43,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36,0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592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10,6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63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Повышение уровня квалификации (подготовки) кадрового состава администрации города путем повышения квалификации и прохождения переподготовки, участия в проведении семинаров, конференций, тренингов по основным вопросам деятельности органов местного самоуправления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Начальник отдела документационного, кадрового обеспе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5,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5"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человек прошли курсы повышения квалификации    -1 человек на тему "Деловые коммуникации"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 -1 человек "</w:t>
            </w:r>
            <w:r>
              <w:rPr/>
              <w:t xml:space="preserve"> 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"Работа в программе </w:t>
            </w:r>
            <w:r>
              <w:rPr>
                <w:rFonts w:eastAsia="Courier New"/>
                <w:sz w:val="22"/>
                <w:szCs w:val="22"/>
                <w:shd w:fill="FFFFFF" w:val="clear"/>
                <w:lang w:val="en-US"/>
              </w:rPr>
              <w:t>EXCEL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"                -2 человека  на тему «Противодействие экстремизму и терроризму»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 человек</w:t>
            </w:r>
            <w:r>
              <w:rPr/>
              <w:t xml:space="preserve"> 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новшество в бухгалтерском учете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 человека  на тему "Финансовый контроль и ревизия"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 человек на тему "О государственном контроле и надзоре"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5" w:right="20" w:hanging="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 w:bidi="hi-IN"/>
              </w:rPr>
            </w:pPr>
            <w:r>
              <w:rPr>
                <w:rFonts w:cs="Times New Roman"/>
                <w:sz w:val="22"/>
                <w:szCs w:val="22"/>
                <w:lang w:val="ru-RU" w:bidi="hi-I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4,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43,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,00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Обеспечение официального опубликования муниципальных правовых актов, затрагивающих права, свободы и обязанности человека и гражданина, в периодическом печатном издании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управления по взаимодействию с представительным органом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592,4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296,2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Опубликование в периодическом печатном издании  газета Вятско Полянская правда </w:t>
            </w: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муниципальных правовых актов, затрагивающих права, свободы и обязанности человека и граждани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непредвиденных расходов, связанных с предупреждение и ликвидацией чрезвычайных ситуаций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отдела ГО, ЧС, ОТ и муниципального жилищного контрол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Отдельное мероприятие  «Составление списков присяжных заседателей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Заведующий отделом бухгалтерского учета и отчетности, начальник управления по взаимодействию с представительным орган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Создание необходимых условий для рассмотрения уголовных дел с участием присяжных заседателей федеральных судов общей юрисдикции и реализации норм Федерального закона от 20.08.2004  № 113-ФЗ «О присяжных заседателях федеральных судов общей юрисдикции в Российской Федерации» путем составления списков кандидатов в присяжные заседател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Публикация, составление, внесение изменений в списки присяжных заседателей - 91 кандидата, покупка конвертов, канц. товаров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Отдельное мероприятие «Обеспечение реализации муниципальной программы и прочие мероприятия в области муниципального управлении»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Заведующий отделом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бухгалтерского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center" w:pos="485" w:leader="none"/>
              </w:tabs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45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2351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61,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45,6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rFonts w:eastAsia="Courier New"/>
                <w:shd w:fill="FFFFFF" w:val="clear"/>
                <w:lang w:val="ru-RU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324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59,4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908,9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2318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61,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главы города Вятские Поляны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54,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34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71,2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</w:t>
              <w:softHyphen/>
              <w:t xml:space="preserve">работной платы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2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администрации города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rFonts w:eastAsia="Courier New"/>
                <w:shd w:fill="FFFFFF" w:val="clear"/>
                <w:lang w:val="ru-RU"/>
              </w:rPr>
              <w:t>21899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662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67,00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</w:t>
              <w:softHyphen/>
              <w:t>работной платы. Осуществлялось необходимое материально – техническое обеспечение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(обновление программного обеспечения (антивирус Касперский, СПС Консультант+, Технокад, кировстат и др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rFonts w:eastAsia="Courier New"/>
                <w:shd w:fill="FFFFFF" w:val="clear"/>
                <w:lang w:val="ru-RU"/>
              </w:rPr>
              <w:t>21899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466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67,0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3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»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030,0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6983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49,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работной платы. Осуществлялось необходимое материально – техническое обеспечение. (ремонт орг. техники. Ремонт двух кабинетов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45,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24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59,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484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659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49,4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единой дежурной диспетчерской служб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70,9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832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7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</w:t>
              <w:softHyphen/>
              <w:t>работной платы. Осуществлялось необходимое материально – техническое обеспеченье</w:t>
            </w:r>
          </w:p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/>
      </w:pPr>
      <w:r>
        <w:rPr/>
        <w:t xml:space="preserve">Количество мероприятий, запланированных к реализации в отчетном </w:t>
      </w:r>
      <w:r>
        <w:rPr>
          <w:lang w:val="ru-RU"/>
        </w:rPr>
        <w:t>периоде</w:t>
      </w:r>
      <w:r>
        <w:rPr/>
        <w:t xml:space="preserve"> – </w:t>
      </w:r>
      <w:r>
        <w:rPr>
          <w:lang w:val="ru-RU"/>
        </w:rPr>
        <w:t>10</w:t>
      </w:r>
    </w:p>
    <w:p>
      <w:pPr>
        <w:pStyle w:val="Normal"/>
        <w:ind w:hanging="142"/>
        <w:rPr>
          <w:b/>
          <w:b/>
          <w:vertAlign w:val="subscript"/>
          <w:lang w:val="ru-RU"/>
        </w:rPr>
      </w:pPr>
      <w:r>
        <w:rPr/>
        <w:t xml:space="preserve">количество мероприятий, выполненных в отчетном </w:t>
      </w:r>
      <w:r>
        <w:rPr>
          <w:lang w:val="ru-RU"/>
        </w:rPr>
        <w:t>периоде</w:t>
      </w:r>
      <w:r>
        <w:rPr/>
        <w:t xml:space="preserve">, – </w:t>
      </w:r>
      <w:r>
        <w:rPr>
          <w:lang w:val="ru-RU"/>
        </w:rPr>
        <w:t>10</w:t>
      </w:r>
    </w:p>
    <w:p>
      <w:pPr>
        <w:pStyle w:val="Normal"/>
        <w:ind w:hanging="142"/>
        <w:rPr>
          <w:b/>
          <w:b/>
          <w:vertAlign w:val="subscript"/>
          <w:lang w:val="ru-RU"/>
        </w:rPr>
      </w:pPr>
      <w:r>
        <w:rPr>
          <w:b/>
          <w:vertAlign w:val="subscript"/>
          <w:lang w:val="ru-RU"/>
        </w:rPr>
      </w:r>
    </w:p>
    <w:p>
      <w:pPr>
        <w:pStyle w:val="Normal"/>
        <w:rPr>
          <w:b/>
          <w:b/>
          <w:vertAlign w:val="subscript"/>
          <w:lang w:val="ru-RU"/>
        </w:rPr>
      </w:pPr>
      <w:r>
        <w:rPr>
          <w:b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главы администрации города –</w:t>
      </w:r>
    </w:p>
    <w:p>
      <w:pPr>
        <w:pStyle w:val="Normal"/>
        <w:rPr/>
      </w:pPr>
      <w:r>
        <w:rPr>
          <w:lang w:val="ru-RU"/>
        </w:rPr>
        <w:t>управляющий делами администрации города</w:t>
        <w:tab/>
        <w:tab/>
        <w:tab/>
        <w:tab/>
        <w:tab/>
        <w:tab/>
        <w:tab/>
        <w:tab/>
        <w:tab/>
        <w:tab/>
        <w:t>С.А. Казанцева</w:t>
      </w:r>
    </w:p>
    <w:p>
      <w:pPr>
        <w:pStyle w:val="Normal"/>
        <w:autoSpaceDE w:val="false"/>
        <w:spacing w:lineRule="exact" w:line="220"/>
        <w:ind w:firstLine="3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pt">
    <w:name w:val="Основной текст + 13 pt"/>
    <w:basedOn w:val="Style15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 w:eastAsia="zh-CN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/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suppressAutoHyphens w:val="false"/>
    </w:pPr>
    <w:rPr>
      <w:rFonts w:eastAsia="Times New Roman"/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3:00Z</dcterms:created>
  <dc:creator>User4111</dc:creator>
  <dc:description/>
  <cp:keywords/>
  <dc:language>en-US</dc:language>
  <cp:lastModifiedBy>User</cp:lastModifiedBy>
  <cp:lastPrinted>2024-07-10T10:00:00Z</cp:lastPrinted>
  <dcterms:modified xsi:type="dcterms:W3CDTF">2024-07-16T12:57:00Z</dcterms:modified>
  <cp:revision>6</cp:revision>
  <dc:subject/>
  <dc:title/>
</cp:coreProperties>
</file>