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Отчет </w:t>
      </w:r>
    </w:p>
    <w:p>
      <w:pPr>
        <w:pStyle w:val="Normal"/>
        <w:tabs>
          <w:tab w:val="clear" w:pos="708"/>
          <w:tab w:val="left" w:pos="3828" w:leader="none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реализации муниципальной программы муниципального образования город Вятские Поляны Кировской области  "Управление муниципальными финансами" за 2023 год</w:t>
      </w:r>
    </w:p>
    <w:p>
      <w:pPr>
        <w:pStyle w:val="Normal"/>
        <w:tabs>
          <w:tab w:val="clear" w:pos="708"/>
          <w:tab w:val="left" w:pos="3828" w:leader="none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77"/>
        <w:gridCol w:w="1260"/>
        <w:gridCol w:w="900"/>
        <w:gridCol w:w="900"/>
        <w:gridCol w:w="1051"/>
        <w:gridCol w:w="1050"/>
        <w:gridCol w:w="1336"/>
        <w:gridCol w:w="1093"/>
        <w:gridCol w:w="1198"/>
        <w:gridCol w:w="1053"/>
        <w:gridCol w:w="1681"/>
        <w:gridCol w:w="900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./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exact" w:line="240"/>
              <w:ind w:left="-108" w:right="-124" w:hanging="0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3" w:right="-16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ановые расходы</w:t>
            </w:r>
          </w:p>
          <w:p>
            <w:pPr>
              <w:pStyle w:val="Normal"/>
              <w:spacing w:lineRule="exact" w:line="240"/>
              <w:ind w:left="-53" w:right="-28" w:hanging="0"/>
              <w:jc w:val="center"/>
              <w:rPr/>
            </w:pPr>
            <w:r>
              <w:rPr>
                <w:sz w:val="18"/>
                <w:szCs w:val="18"/>
              </w:rPr>
              <w:t>за  2023 г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Кассовые расходы </w:t>
            </w:r>
          </w:p>
          <w:p>
            <w:pPr>
              <w:pStyle w:val="Normal"/>
              <w:spacing w:lineRule="exact" w:line="24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3 го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ассовых расходов к плановым</w:t>
            </w:r>
          </w:p>
          <w:p>
            <w:pPr>
              <w:pStyle w:val="Normal"/>
              <w:spacing w:lineRule="exact" w:line="240"/>
              <w:ind w:left="-108" w:right="-25" w:hanging="0"/>
              <w:jc w:val="center"/>
              <w:rPr/>
            </w:pPr>
            <w:r>
              <w:rPr>
                <w:sz w:val="18"/>
                <w:szCs w:val="18"/>
              </w:rPr>
              <w:t>(процентов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тус выполнения мероприятия</w:t>
            </w:r>
          </w:p>
        </w:tc>
      </w:tr>
      <w:tr>
        <w:trPr>
          <w:tblHeader w:val="true"/>
          <w:trHeight w:val="9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24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6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6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93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4,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Составление проекта городского бюджет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vertAlign w:val="subscript"/>
              </w:rPr>
            </w:pPr>
            <w:r>
              <w:rPr>
                <w:sz w:val="20"/>
                <w:szCs w:val="20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ответственных исполнителей, порядок и сроки работы над документами и материалами, необходимыми для составления проекта городского бюджет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Уварова Л.Е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Вятские Поляны от 06.06.2023 №948 «О мерах по составлению проекта бюджета муниципального образования городского округа город Вятские Поляны Кировской области  на 2024 год и на плановый период 2025 и 2026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анализа представленных главными администраторами доходов </w:t>
            </w:r>
            <w:r>
              <w:rPr/>
              <w:t>прогнозируемых поступлений доходов,</w:t>
            </w:r>
            <w:r>
              <w:rPr>
                <w:sz w:val="22"/>
                <w:szCs w:val="22"/>
              </w:rPr>
              <w:t xml:space="preserve"> необходимых для формирования город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становленные  сроки обеспечена подготовка и внесение на рассмотрение и утверждение Вятскополянской городской Думой проекта решения о городском бюджете на очередной финансовый год и на плановый период на основании предложений,  представленных главными администраторами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</w:tr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требности в представлении муниципальных услуг (выполнении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Уварова Л.Е.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отребности в предоставлении муниципальных услуг (выполнению работ)  произведен в период формирования проекта бюджета на 2024  год и плановый период 2025-2026 г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Исполнение городск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, утверждение и ведение сводной бюджетной росписи городского бюджета, лимитов бюджет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водная бюджетная роспись на 2023 год  и  плановый период 2024-2025  утверждена   22.12.2022. Показатели утвержденной сводной росписи одновременно являются утвержденными лимитами бюджетных обязательств за исключением показателей по </w:t>
            </w:r>
            <w:r>
              <w:rPr>
                <w:sz w:val="14"/>
                <w:szCs w:val="14"/>
              </w:rPr>
              <w:t>расходам на исполнение публичных нормативных обязательст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ение сводной бюджетной росписи производится в соответствии с Порядком составления и ведения сводной бюджетной росписи городского бюджета, утвержденным приказом Финансового управления администрации №56 от 20.12.20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 год и на плановый период 2024-2025 годов сводная бюджетная роспись  утверждена 22.12.2022, ЛБО -23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 СБР и ЛБО доведены до ГРСБ 23.12.202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утвержденных объемов бюджетных ассигнований, лимитов бюджетных обязательств до главных  распорядителей средств городского бюджета и изменений к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kern w:val="2"/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-2025 годы  до ГРБС доведены уведомления по бюджетным ассигнованиям и ЛБО – 23.12.2022. В отчетного периода изменения в СБР и ЛБО доводились в сроки, установленные с Порядком составления и ведения СБР, утвержденным приказом финансового управления от 20.12.2022 №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ткрытие и ведение лицевых счетов главных администраторов источников финансирования дефицита городского бюджета, главных распорядителей и получателей средств городского бюджета, муниципальных бюджетных и автономных учреждений для осуществления операций со средствами городского бюджета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kern w:val="2"/>
                <w:sz w:val="20"/>
                <w:szCs w:val="20"/>
              </w:rPr>
              <w:t>Ложкин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ие и ведение лицевых счетов осуществляется в соответствии с утвержденным Порядком открытия и ведения лицевых счетов Финансовым управление администрации города Вятские Поля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, утверждение и ведение кассового плана, представляющего собой прогноз кассовых поступлений в городской бюджет и кассовых выплат из городского бюджета в текущем финансов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kern w:val="2"/>
                <w:sz w:val="20"/>
                <w:szCs w:val="20"/>
              </w:rPr>
              <w:t>Ложкин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, утверждение и ведение кассового плана осуществляется в соответствии с утвержденным Порядком составления и ведения кассового плана по городско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обслуживание исполнения городского бюджета, обеспечение исполнения бюджетных обязательств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kern w:val="2"/>
                <w:sz w:val="20"/>
                <w:szCs w:val="20"/>
              </w:rPr>
              <w:t>Ложкина Е.А.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полнение бюджетных обязательств осуществляется в соответствии с Порядком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ия городского бюджета по расходам и источникам финансирования дефицита городского бюджета, в пределах  бюджетных ассигнований, лимитов бюджетных обязательств, утвержденных решением  Вятскополянской городской Думы о бюджете на 2023год. По результатам санкционирования оплаты денежных обязательств  за  2023 год возвращено бюджетополучателям 1725 платежных документов  на общую 440 766,3 тыс. руб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х них предотвращено нецелевого использования  бюдже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редств на </w:t>
            </w:r>
            <w:r>
              <w:rPr>
                <w:sz w:val="16"/>
                <w:szCs w:val="16"/>
              </w:rPr>
              <w:t xml:space="preserve">1 873,7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2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ступлений в текущем году доходов в бюджет, освоения бюджет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Л.Е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Т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2" w:right="-74" w:firstLine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>
                <w:rFonts w:ascii="Calibri" w:hAnsi="Calibri" w:cs="Calibri"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  2023  в  городской бюджет  поступило  налоговых и неналоговых доходов  в сумме  344436,4  тыс. рублей, что составляет  104,6% годового план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аналитической записки исполнения городского бюджета с причинами отклонения от  плановых назначений по каждому доходному источни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ая часть городского бюджета за  2023год  исполнена в сумме 1143428,1т.р., в т.ч. за счет собственных доходов – 437106,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13;Times New Roman" w:ascii="13;Times New Roman" w:hAnsi="13;Times New Roman"/>
                <w:sz w:val="16"/>
                <w:szCs w:val="16"/>
              </w:rPr>
              <w:t xml:space="preserve">тыс. рублей, или на </w:t>
            </w:r>
            <w:r>
              <w:rPr>
                <w:sz w:val="16"/>
                <w:szCs w:val="16"/>
              </w:rPr>
              <w:t>99,2</w:t>
            </w:r>
            <w:r>
              <w:rPr>
                <w:rFonts w:cs="13;Times New Roman" w:ascii="13;Times New Roman" w:hAnsi="13;Times New Roman"/>
                <w:sz w:val="16"/>
                <w:szCs w:val="16"/>
              </w:rPr>
              <w:t xml:space="preserve"> %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13;Times New Roman" w:ascii="13;Times New Roman" w:hAnsi="13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квартально проводился анализ исполнения бюджета по кодам бюджетной классификации с последующим утверждением  отчета об исполнении бюджета постановлением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менения передовых информационно-коммуникационных технологий в бюджет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Г.П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0"/>
                <w:szCs w:val="20"/>
              </w:rPr>
              <w:t>Янник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выполняется. Продолжается освоение новых информационных систем, с учетом их  регулярных обновлений в целях актуализации имеющихся ресурсов и внедрения передовых технологий,  ЕПБС. Гасуправление, ГИС ГМП, Финконтроль, ПО, Бюджет-Смарт, Свод-смарт, Сапфир, ГМП Экспресс, с помощью программного обеспечения  </w:t>
            </w:r>
            <w:r>
              <w:rPr>
                <w:sz w:val="16"/>
                <w:szCs w:val="16"/>
                <w:lang w:val="en-US"/>
              </w:rPr>
              <w:t>directum</w:t>
            </w:r>
            <w:r>
              <w:rPr>
                <w:sz w:val="16"/>
                <w:szCs w:val="16"/>
              </w:rPr>
              <w:t xml:space="preserve"> осуществляется взаимодействие в федеральными и региональными органами власти для получения сведени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Управление муниципальным долгом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граничений по объему муниципального долга и бюджетного дефици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юджет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 с профицитом  </w:t>
            </w:r>
            <w:r>
              <w:rPr>
                <w:rFonts w:cs="Calibri" w:ascii="Calibri" w:hAnsi="Calibri"/>
                <w:sz w:val="16"/>
                <w:szCs w:val="16"/>
              </w:rPr>
              <w:t>24494,3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 xml:space="preserve">т.р. при утвержденном годовом плане  9681,1 т.р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управления муниципальным долго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01.01.2024 муниципальный долг составил 160783,9 тыс. рублей.  В 2023  году привлечены  кредит  кредитных организаций в сумме 29000 т.р. на погашение долговых обязательств от кредитных организаций, что значительно сокращает расходы на облуживание муниципального долга.  Погашено  кредитов 33008,05 т.р., в т.ч. бюджетный кредит 3008,05 т.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соблюдение сроков долговых 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четном периоде привлечены  кредиты кредитных организаций  в сумме 29000 т.р.  на погашение кредитов  кредитных  организаций.  Погашено  кредитов 33008,05 т.р.,  в т.ч. бюджетный кредит  -3008,05 т.р., кредиты кредитных организаций – 30000 т.р. Расходы по обслуживанию муниципального долга составили  2384,5  т.р. или 100,% к годовому плану.  Сроки погашения кредитов и оплата процентов по ним соблюдались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Составление бюджетной отчетности об исполнении городск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одовой бюджетной отчетности об исполнении бюджета и сводной бухгалтерской отчетности бюджет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0"/>
                <w:szCs w:val="20"/>
              </w:rPr>
              <w:t>Сарае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4.0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4.0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тчет за 2022 год  составлен и  представлен в Министерство финансов установленный 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и ежеквартальное составление бюджетной отчетности об исполнении бюджета и сводной бухгалтерской отчетности бюджет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0"/>
                <w:szCs w:val="20"/>
              </w:rPr>
              <w:t>Сарае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ые  и квартальные отчеты составлялись и представлялись в Министерство финансов КО  в установленные сро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е составление отчета об исполнении город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Л.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Т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а Н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3</w:t>
            </w:r>
          </w:p>
          <w:p>
            <w:pPr>
              <w:pStyle w:val="Normal"/>
              <w:ind w:left="-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 постановления администрации города об исполнении бюджета города за 1 квартал, 1 полугодие и 9 месяцев 2023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Отдельное мероприятие «Осуществление контроля за исполнением бюджет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Утверждение плана контрольных мероприятий по внутреннему  муниципальному финансовому контролю на 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арева О.А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.11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.12.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ан контрольных мероприятий по внутреннему муниципальному финансовому контролю на 2023 год утвержден  в установленный с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Осуществления контрольных мероприятий  в соответствии с утвержденным планом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арева О.А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ы:3 проверки отдельных вопросов финансово-хозяйственной деятельности в: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 СШ города Вятские Поляны,  Вятскополянская городская организация Кировской областной организации Всероссийской общественной организации ветеранов и МБУК «Вятскополянский  исторический муз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Проведение ежегодного мониторинга качества финансового менеджмента в отношении главных администраторов средств бюджета муниципального образования городского округа город Вятские Поляны Кировской области и размещение его результатов на официальном сайте 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01.05.2023 за 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До 15.07.2023 за 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1.05.2023 за 202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6.2023за 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зультатам ежегодного мониторинга оценка среднего уровня качества финансового менеджмента ГАБС за 2022 г. – 15,5. Рейтинг: 1 место: Финансовое управление администрации города Вятские Поляны, 2 место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Контрольно-счетная комиссия муниципального образования городского округа город Вятские Поляны и Вятскополянская городская Дума Кировской области,  3 место: Управление по делам муниципальной собственности города Вятские Поля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контрольных мероприятий по контролю в сфере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План  контрольных мероприятий по контролю в сфере закупок утвержден  26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bscript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Осуществления контрольных мероприятий  по контролю в сфере закупок в соответствии с утвержденным планом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на стадии исполнения  в соответствии с утвержденным планом контрольных мероприятий в установленные им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bscript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рганизация участия муниципальных заказчиков муниципального образования в ежегодном тестировании представителей заказчиков на предмет уровня знани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Федерального закона            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Исполнен в срок в соответствии с утвержденным планом контро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bscript"/>
              </w:rPr>
              <w:t>Исполнено</w:t>
            </w:r>
          </w:p>
        </w:tc>
      </w:tr>
      <w:tr>
        <w:trPr>
          <w:trHeight w:val="7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Повышение финансовой грамот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7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астия во Всероссийской программе «Дни финансовой грамотности в учебных заведен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Участие во Всероссийской программе «Дни финансовой грамотности в учебных заведениях» принято в  МКОУ «Лицей с кадетскими классами                        Г.С. Шпагин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7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на сайте администрации города Вятские Поляны «Бюджета для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Бюджет для граждан размещен на сайте администрации города Вятские Поляны в установленны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2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держание финансового управления обесп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5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финансов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яева Г.П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6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Отдельное мероприятие «Мероприятия, связанные с предотвращением влияния ухудшения геополитической и экономической ситуации на развитие отраслей экономики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Г.П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запланированы и израсходованы на выплату заработной платы работников учреждений, финансируемых из городского бюдже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</w:rPr>
        <w:t>Итого: количество мероприятий, запланированных к реализации в отчетном году, 26,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оличество мероприятий, выполненных в срок в отчетном году, 26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/>
      </w:pPr>
      <w:r>
        <w:rPr/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/>
      </w:pPr>
      <w:r>
        <w:rPr/>
        <w:t>начальник Финансового управления администрации города Вятские Поляны                                                           Г.П. Ширяева</w:t>
      </w:r>
    </w:p>
    <w:p>
      <w:pPr>
        <w:pStyle w:val="Normal"/>
        <w:ind w:firstLine="708"/>
        <w:rPr/>
      </w:pPr>
      <w:r>
        <w:rPr/>
        <w:t>27.01.2024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8:00Z</dcterms:created>
  <dc:creator>Горфу</dc:creator>
  <dc:description/>
  <cp:keywords/>
  <dc:language>en-US</dc:language>
  <cp:lastModifiedBy>User</cp:lastModifiedBy>
  <cp:lastPrinted>2024-02-20T15:31:00Z</cp:lastPrinted>
  <dcterms:modified xsi:type="dcterms:W3CDTF">2024-02-27T10:40:00Z</dcterms:modified>
  <cp:revision>7</cp:revision>
  <dc:subject/>
  <dc:title>ПРАВИТЕЛЬСТВО КИРОВСКОЙ ОБЛАСТИ</dc:title>
</cp:coreProperties>
</file>