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Отчет </w:t>
      </w:r>
    </w:p>
    <w:p>
      <w:pPr>
        <w:pStyle w:val="Normal"/>
        <w:tabs>
          <w:tab w:val="clear" w:pos="708"/>
          <w:tab w:val="left" w:pos="3828" w:leader="none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плана реализации муниципальной программы муниципального образования город Вятские Поляны Кировской области  "Управление муниципальными финансами" за 2024 год</w:t>
      </w:r>
    </w:p>
    <w:p>
      <w:pPr>
        <w:pStyle w:val="Normal"/>
        <w:tabs>
          <w:tab w:val="clear" w:pos="708"/>
          <w:tab w:val="left" w:pos="3828" w:leader="none"/>
          <w:tab w:val="left" w:pos="5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35"/>
        <w:gridCol w:w="1260"/>
        <w:gridCol w:w="900"/>
        <w:gridCol w:w="900"/>
        <w:gridCol w:w="1051"/>
        <w:gridCol w:w="1050"/>
        <w:gridCol w:w="1336"/>
        <w:gridCol w:w="1093"/>
        <w:gridCol w:w="1198"/>
        <w:gridCol w:w="1053"/>
        <w:gridCol w:w="1783"/>
        <w:gridCol w:w="900"/>
      </w:tblGrid>
      <w:tr>
        <w:trPr>
          <w:tblHeader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п./п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035425" cy="1245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5425" cy="1245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, отдельного мероприятия, проекта, мероприят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spacing w:lineRule="exact" w:line="240"/>
              <w:ind w:left="-108" w:right="-124" w:hanging="0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spacing w:lineRule="exact" w:line="240"/>
              <w:ind w:firstLine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ый срок 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ический срок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3" w:right="-16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Плановые расходы</w:t>
            </w:r>
          </w:p>
          <w:p>
            <w:pPr>
              <w:pStyle w:val="Normal"/>
              <w:spacing w:lineRule="exact" w:line="240"/>
              <w:ind w:left="-53" w:right="-28" w:hanging="0"/>
              <w:jc w:val="center"/>
              <w:rPr/>
            </w:pPr>
            <w:r>
              <w:rPr>
                <w:sz w:val="18"/>
                <w:szCs w:val="18"/>
              </w:rPr>
              <w:t>за  2024 г.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 xml:space="preserve">Кассовые расходы </w:t>
            </w:r>
          </w:p>
          <w:p>
            <w:pPr>
              <w:pStyle w:val="Normal"/>
              <w:spacing w:lineRule="exact" w:line="240"/>
              <w:ind w:left="-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24 го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exact" w:line="24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кассовых расходов к плановым</w:t>
            </w:r>
          </w:p>
          <w:p>
            <w:pPr>
              <w:pStyle w:val="Normal"/>
              <w:spacing w:lineRule="exact" w:line="240"/>
              <w:ind w:left="-108" w:right="-25" w:hanging="0"/>
              <w:jc w:val="center"/>
              <w:rPr/>
            </w:pPr>
            <w:r>
              <w:rPr>
                <w:sz w:val="18"/>
                <w:szCs w:val="18"/>
              </w:rPr>
              <w:t>(процентов)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реализации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 (краткое опис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Статус выполнения мероприятия</w:t>
            </w:r>
          </w:p>
        </w:tc>
      </w:tr>
      <w:tr>
        <w:trPr>
          <w:tblHeader w:val="true"/>
          <w:trHeight w:val="90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и финансами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06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60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06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3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56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Составление проекта городского бюджета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  <w:vertAlign w:val="subscript"/>
              </w:rPr>
            </w:pPr>
            <w:r>
              <w:rPr>
                <w:color w:val="FF0000"/>
                <w:sz w:val="22"/>
                <w:szCs w:val="22"/>
                <w:highlight w:val="yellow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vertAlign w:val="subscript"/>
              </w:rPr>
            </w:pPr>
            <w:r>
              <w:rPr>
                <w:sz w:val="20"/>
                <w:szCs w:val="20"/>
                <w:highlight w:val="yellow"/>
                <w:vertAlign w:val="subscript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5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ить ответственных исполнителей, порядок и сроки работы над документами и материалами, необходимыми для составления проекта городского бюджета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Уварова Л.Е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города Вятские Поляны от 21.06.2024 №873 «Об утверждении Порядка составления проекта бюджета муниципального образования городского округа город Вятские Поляны Кировской области  на очередной финансовый  год и на плановый перио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24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Проведение анализа представленных главными администраторами доходов </w:t>
            </w:r>
            <w:r>
              <w:rPr/>
              <w:t>прогнозируемых поступлений доходов,</w:t>
            </w:r>
            <w:r>
              <w:rPr>
                <w:sz w:val="22"/>
                <w:szCs w:val="22"/>
              </w:rPr>
              <w:t xml:space="preserve"> необходимых для формирования город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становленные  сроки обеспечена подготовка и внесение на рассмотрение и утверждение Вятскополянской городской Думой проекта решения о городском бюджете на очередной финансовый год и на плановый период на основании предложений,  представленных главными администраторами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о</w:t>
            </w:r>
          </w:p>
        </w:tc>
      </w:tr>
      <w:tr>
        <w:trPr>
          <w:trHeight w:val="46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отребности в представлении муниципальных услуг (выполнении рабо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>Уварова Л.Е.</w:t>
            </w: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потребности в предоставлении муниципальных услуг (выполнению работ)  произведен в период формирования проекта бюджета на 2025  год и плановый период 2026-2027 г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Исполнение городского 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, утверждение и ведение сводной бюджетной росписи городского бюджета, лимитов бюджетн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Л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16"/>
                <w:szCs w:val="16"/>
              </w:rPr>
              <w:t>Сводная бюджетная роспись на 2024 год  и  плановый период 2025-2026  утверждена   27.12.2023. Показатели утвержденной сводной росписи одновременно являются утвержденными лимитами бюджетных обязательств за исключением показателей по расходам на исполнение публичных нормативных обязатель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сводной бюджетной росписи производится в соответствии с Порядком составления и ведения сводной бюджетной росписи городского бюджета, утвержденным приказом Финансового управления администрации №53 от 20.12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утвержденных объемов бюджетных ассигнований, лимитов бюджетных обязательств до главных  распорядителей средств городского бюджета и изменений к н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kern w:val="2"/>
                <w:sz w:val="20"/>
                <w:szCs w:val="20"/>
              </w:rPr>
              <w:t>Шишкина Л.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-2027 годы  до ГРБС доведены уведомления по бюджетным ассигнованиям и ЛБО – 27.12.2023. В отчетном периоде изменения в СБР и ЛБО доводились в сроки, установленные с Порядком составления и ведения СБР, утвержденным приказом финансового управления от 20.12.2023 № 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Открытие и ведение лицевых счетов главных администраторов источников финансирования дефицита городского бюджета, главных распорядителей и получателей средств городского бюджета, муниципальных бюджетных и автономных учреждений для осуществления операций со средствами городского бюджета</w:t>
            </w:r>
            <w:r>
              <w:rPr/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kern w:val="2"/>
                <w:sz w:val="20"/>
                <w:szCs w:val="20"/>
              </w:rPr>
              <w:t>Ложкин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крытие и ведение лицевых счетов осуществляется в соответствии с утвержденным Порядком открытия и ведения лицевых счетов Финансовым управление администрации города Вятские Поля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, утверждение и ведение кассового плана, представляющего собой прогноз кассовых поступлений в городской бюджет и кассовых выплат из городского бюджета в текущем финансовом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kern w:val="2"/>
                <w:sz w:val="20"/>
                <w:szCs w:val="20"/>
              </w:rPr>
              <w:t>Ложкина Е.А.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, утверждение и ведение кассового плана осуществляется в соответствии с утвержденным Порядком составления и ведения кассового плана по городскому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ссовое обслуживание исполнения городского бюджета, обеспечение исполнения бюджетных обязательств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kern w:val="2"/>
                <w:sz w:val="20"/>
                <w:szCs w:val="20"/>
              </w:rPr>
              <w:t>Ложкина Е.А..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сполнение бюджетных обязательств осуществляется в соответствии с Порядком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исполнения городского бюджета по расходам и источникам финансирования дефицита городского бюджета, в пределах  бюджетных ассигнований, лимитов бюджетных обязательств, утвержденных решением  Вятскополянской городской Думы о бюджете на 2024 год. По результатам санкционирования оплаты денежных обязательств  за  2024 год возвращено бюджетополучателям </w:t>
            </w:r>
            <w:r>
              <w:rPr>
                <w:sz w:val="16"/>
                <w:szCs w:val="16"/>
              </w:rPr>
              <w:t xml:space="preserve">559 платежных документов  на общую 30 985,2 тыс. руб.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них предотвращено нецелевого использования  бюджетных средств на 2527,8  тыс.руб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12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оступлений в текущем году доходов в бюджет, освоения бюджетных сред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Л.Е.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Т.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2" w:right="-74" w:firstLine="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firstLine="567"/>
              <w:jc w:val="both"/>
              <w:rPr>
                <w:rFonts w:ascii="Calibri" w:hAnsi="Calibri" w:cs="Calibri"/>
                <w:sz w:val="16"/>
                <w:szCs w:val="16"/>
                <w:vertAlign w:val="sub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За  2024  в  городской бюджет  поступило  налоговых и неналоговых доходов  в сумме  426921,8  тыс. рублей, что составляет  104,0% годового план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тавление аналитической записки исполнения городского бюджета с причинами отклонения от  плановых назначений по каждому доходному источнику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ная часть городского бюджета за  2024год  исполнена в сумме 1068989,7т.р., Ежеквартально проводился анализ исполнения бюджета по кодам бюджетной классификации с последующим утверждением  отчета об исполнении бюджета постановлением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менения передовых информационно-коммуникационных технологий в бюджетном проце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Г.П.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ероприятие выполняется. Продолжается освоение новых информационных систем, с учетом их  регулярных обновлений в целях актуализации имеющихся ресурсов и внедрения передовых технологий,  ЕПБС. Гас управление, ГИС ГМП, Финконтроль, ПО, Бюджет-Смарт, Свод-смарт, Сапфир, ГМП Экспресс, с помощью программного обеспечения  </w:t>
            </w:r>
            <w:r>
              <w:rPr>
                <w:sz w:val="16"/>
                <w:szCs w:val="16"/>
                <w:lang w:val="en-US"/>
              </w:rPr>
              <w:t>directum</w:t>
            </w:r>
            <w:r>
              <w:rPr>
                <w:sz w:val="16"/>
                <w:szCs w:val="16"/>
              </w:rPr>
              <w:t xml:space="preserve"> осуществляется взаимодействие с федеральными и региональными органами власти для получения сведений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32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Управление муниципальным долгом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ограничений по объему муниципального долга и бюджетного дефици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Л.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юджет горо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 с дефицитом  </w:t>
            </w:r>
            <w:r>
              <w:rPr>
                <w:rFonts w:cs="Calibri" w:ascii="Calibri" w:hAnsi="Calibri"/>
                <w:sz w:val="16"/>
                <w:szCs w:val="16"/>
              </w:rPr>
              <w:t>5105,0</w:t>
            </w:r>
            <w:r>
              <w:rPr>
                <w:rFonts w:cs="13;Times New Roman" w:ascii="13;Times New Roman" w:hAnsi="13;Times New Roman"/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 xml:space="preserve">т.р. при утвержденном годовом плане  32127,1 т.р.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38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управления муниципальным долгом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Л.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состоянию на 01.01.2025 муниципальный долг составил 158 735,6 тыс. рублей,  или снизился по сравнению с 01.01.2024 на 2048,3 т. руб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38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кое соблюдение сроков долговых обязатель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Л.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2024  году привлечены кредиты кредитных организаций в сумме 18 000 тыс. рублей</w:t>
            </w:r>
            <w:r>
              <w:rPr>
                <w:rFonts w:cs="13;Times New Roman" w:ascii="13;Times New Roman" w:hAnsi="13;Times New Roman"/>
                <w:sz w:val="18"/>
                <w:szCs w:val="18"/>
              </w:rPr>
              <w:t>, погашено кредитов на общую сумму 20</w:t>
            </w:r>
            <w:r>
              <w:rPr>
                <w:rFonts w:cs="13;Times New Roman" w:ascii="13;Times New Roman" w:hAnsi="13;Times New Roman"/>
                <w:sz w:val="18"/>
                <w:szCs w:val="18"/>
              </w:rPr>
              <w:t> </w:t>
            </w:r>
            <w:r>
              <w:rPr>
                <w:rFonts w:cs="13;Times New Roman" w:ascii="13;Times New Roman" w:hAnsi="13;Times New Roman"/>
                <w:sz w:val="18"/>
                <w:szCs w:val="18"/>
              </w:rPr>
              <w:t>048,3 тыс. рублей, из них кредиты кредитных организаций – 2 000,0 тыс. рублей, бюджетный кредит из областного бюджета – 18</w:t>
            </w:r>
            <w:r>
              <w:rPr>
                <w:rFonts w:cs="13;Times New Roman" w:ascii="13;Times New Roman" w:hAnsi="13;Times New Roman"/>
                <w:sz w:val="18"/>
                <w:szCs w:val="18"/>
              </w:rPr>
              <w:t> </w:t>
            </w:r>
            <w:r>
              <w:rPr>
                <w:rFonts w:cs="13;Times New Roman" w:ascii="13;Times New Roman" w:hAnsi="13;Times New Roman"/>
                <w:sz w:val="18"/>
                <w:szCs w:val="18"/>
              </w:rPr>
              <w:t>048,3 тыс. рублей.</w:t>
            </w:r>
            <w:r>
              <w:rPr>
                <w:sz w:val="16"/>
                <w:szCs w:val="16"/>
              </w:rPr>
              <w:t>. Расходы по обслуживанию муниципального долга составили  3 992,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т.р. или 95,1,% к годовому плану.  Сроки погашения кредитов и оплата процентов по ним соблюдались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Составление бюджетной отчетности об исполнении городского бюдж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одовой бюджетной отчетности об исполнении бюджета и сводной бухгалтерской отчетности бюджет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0"/>
                <w:szCs w:val="20"/>
              </w:rPr>
              <w:t>Сарае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6.0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6.02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отчет за 2023 год  составлен и  представлен в Министерство финансов установленный 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и ежеквартальное составление бюджетной отчетности об исполнении бюджета и сводной бухгалтерской отчетности бюджет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0"/>
                <w:szCs w:val="20"/>
              </w:rPr>
              <w:t>Сараева Н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3" w:right="-53" w:first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месячные  и квартальные отчеты составлялись и представлялись в Министерство финансов КО  в установленные срок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е составление отчета об исполнении городск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Л.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а Т.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ева Н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 Е.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3" w:right="-53" w:first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63" w:right="-53" w:first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63" w:right="-53" w:first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-163" w:right="-53" w:first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4</w:t>
            </w:r>
          </w:p>
          <w:p>
            <w:pPr>
              <w:pStyle w:val="Normal"/>
              <w:ind w:left="-9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3" w:right="-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4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ы постановления администрации города об исполнении бюджета города за 1 квартал, 1 полугодие и 9 месяцев 2024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Отдельное мероприятие «Осуществление контроля за исполнением бюджета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Утверждение плана контрольных мероприятий по внутреннему  муниципальному финансовому контролю на очередной финансов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арева О.А. 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5.11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8.12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лан контрольных мероприятий по внутреннему муниципальному финансовому контролю на 2024 год утвержден  в установленный с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Осуществления контрольных мероприятий  в соответствии с утвержденным планом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сарева О.А. 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75" w:leader="none"/>
              </w:tabs>
              <w:rPr/>
            </w:pPr>
            <w:r>
              <w:rPr>
                <w:sz w:val="16"/>
                <w:szCs w:val="16"/>
              </w:rPr>
              <w:t xml:space="preserve">Проведено  6 контрольных мероприятия: 1 ревизия ФХД  и 5 проверок :в МКДОУ детский сад № 5  «Чебурашка»; </w:t>
            </w:r>
          </w:p>
          <w:p>
            <w:pPr>
              <w:pStyle w:val="TextBody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МБУК «Вятскополянская ЦБС», в МКДОУ детский сад № 4 «Аленький</w:t>
            </w:r>
            <w:r>
              <w:rPr>
                <w:sz w:val="20"/>
                <w:szCs w:val="20"/>
              </w:rPr>
              <w:t xml:space="preserve"> ц</w:t>
            </w:r>
            <w:r>
              <w:rPr>
                <w:sz w:val="16"/>
                <w:szCs w:val="16"/>
              </w:rPr>
              <w:t>веточек», 2 проверки в администрации муниципального образования городского округа город Вятские Поляны Кировской области, в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о делам муниципальной собственности города Вятские Поля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Проведение ежегодного мониторинга качества финансового менеджмента в отношении главных администраторов средств бюджета муниципального образования городского округа город Вятские Поляны Кировской области и размещение его результатов на официальном сайте администрации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01.05.2024 за 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sz w:val="16"/>
                <w:szCs w:val="16"/>
              </w:rPr>
              <w:t>До 15.07.2024 за 2022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01.05.2024 за 202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8.06.2024 за 202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езультатам ежегодного мониторинга оценка среднего уровня качества финансового менеджмента ГАБС за 2023 г. – 15,54 (77,71%). Рейтинг: 1 место: Финансовое управление администрации города Вятские Поляны, 2 место: Вятскополянская городская Дума Кировской области, 3 место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Контрольно-счетная комиссия муниципального образования городского округа город Вятские Поля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плана контрольных мероприятий по контролю в сфере закуп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highlight w:val="yellow"/>
                <w:vertAlign w:val="subscript"/>
              </w:rPr>
            </w:pPr>
            <w:r>
              <w:rPr>
                <w:sz w:val="22"/>
                <w:szCs w:val="22"/>
                <w:highlight w:val="yellow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  <w:t xml:space="preserve"> </w:t>
            </w:r>
            <w:r>
              <w:rPr>
                <w:sz w:val="16"/>
                <w:szCs w:val="16"/>
              </w:rPr>
              <w:t>План  контрольных мероприятий по контролю в сфере закупок утвержден  26.12.2023, что соответствует установленному с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bscript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Осуществления контрольных мероприятий  по контролю в сфере закупок в соответствии с утвержденным планом контрольных меропри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 в срок в соответствии с утвержденным планом контрольных мероприятий Проведено 2 проверки закупок: МКДОУ детский сад № 1 «Ручеек», МБОУ ДО ДШ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bscript"/>
              </w:rPr>
              <w:t>Исполнен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Организация участия муниципальных заказчиков муниципального образования в ежегодном тестировании представителей заказчиков на предмет уровня знаний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Федерального закона             № 44-Ф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муниципальных заказчиков муниципального образования в ежегодном тестировании представителей заказчиков на предмет уровня знаний </w:t>
            </w:r>
          </w:p>
          <w:p>
            <w:pPr>
              <w:pStyle w:val="Normal"/>
              <w:snapToGrid w:val="false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Федерального закона № 44-ФЗ организовано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Приняло участие в тестировании 52 сотрудника. 100 процентов муниципальных заказчиков М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vertAlign w:val="subscript"/>
              </w:rPr>
              <w:t>Исполнено</w:t>
            </w:r>
          </w:p>
        </w:tc>
      </w:tr>
      <w:tr>
        <w:trPr>
          <w:trHeight w:val="7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Повышение финансовой грамотн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bscript"/>
              </w:rPr>
            </w:pPr>
            <w:r>
              <w:rPr>
                <w:b/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7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участия во Всероссийской программе «Дни финансовой грамотности в учебных заведен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 xml:space="preserve">Участие во Всероссийской программе «Дни финансовой грамотности в учебных заведениях» принято в  МКОУ «Лицей с кадетскими классами                        Г.С. Шпагина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7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на сайте администрации города Вятские Поляны «Бюджета для гражд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никова Н.В. 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Бюджет для граждан размещен на сайте администрации города Вятские Поляны в установленный с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39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Содержание финансового управления обеспечен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  <w:tr>
        <w:trPr>
          <w:trHeight w:val="54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держания финансового управл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яева Г.П. </w:t>
            </w:r>
          </w:p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6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>
          <w:trHeight w:val="46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b/>
                <w:szCs w:val="24"/>
              </w:rPr>
              <w:t>Отдельное мероприятие «Мероприятия, связанные с предотвращением влияния ухудшения геополитической и экономической ситуации на развитие отраслей экономики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</w:tr>
      <w:tr>
        <w:trPr/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</w:t>
            </w:r>
          </w:p>
          <w:p>
            <w:pPr>
              <w:pStyle w:val="Style1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Г.П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1.12.202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родской бюджет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й резерв направлен на  выплату заработной платы работников муниципальных учреждений, финансируемых из городского бюджет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b/>
        </w:rPr>
        <w:t>Итого: количество мероприятий, запланированных к реализации в отчетном году, 26,</w:t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количество мероприятий, выполненных в срок в отчетном году, 26.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both"/>
        <w:rPr/>
      </w:pPr>
      <w:r>
        <w:rPr/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5280" w:leader="none"/>
        </w:tabs>
        <w:ind w:firstLine="720"/>
        <w:jc w:val="both"/>
        <w:rPr/>
      </w:pPr>
      <w:r>
        <w:rPr/>
        <w:t>начальник Финансового управления администрации города Вятские Поляны                                                           Г.П. Ширяева</w:t>
      </w:r>
    </w:p>
    <w:p>
      <w:pPr>
        <w:pStyle w:val="Normal"/>
        <w:ind w:firstLine="708"/>
        <w:rPr/>
      </w:pPr>
      <w:r>
        <w:rPr/>
        <w:t>27.01.2025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4:00Z</dcterms:created>
  <dc:creator>Горфу</dc:creator>
  <dc:description/>
  <cp:keywords/>
  <dc:language>en-US</dc:language>
  <cp:lastModifiedBy>User</cp:lastModifiedBy>
  <cp:lastPrinted>2024-02-20T15:31:00Z</cp:lastPrinted>
  <dcterms:modified xsi:type="dcterms:W3CDTF">2025-02-19T11:38:00Z</dcterms:modified>
  <cp:revision>3</cp:revision>
  <dc:subject/>
  <dc:title>ПРАВИТЕЛЬСТВО КИРОВСКОЙ ОБЛАСТИ</dc:title>
</cp:coreProperties>
</file>