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муниципального образования город Вятские Поляны Кировской области  "Управление муниципальными финансами" за 1 полугодие 2024 год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77"/>
        <w:gridCol w:w="1260"/>
        <w:gridCol w:w="900"/>
        <w:gridCol w:w="900"/>
        <w:gridCol w:w="1051"/>
        <w:gridCol w:w="1050"/>
        <w:gridCol w:w="1336"/>
        <w:gridCol w:w="1093"/>
        <w:gridCol w:w="1196"/>
        <w:gridCol w:w="1055"/>
        <w:gridCol w:w="1681"/>
        <w:gridCol w:w="900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16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новые расходы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/>
            </w:pPr>
            <w:r>
              <w:rPr>
                <w:sz w:val="18"/>
                <w:szCs w:val="18"/>
              </w:rPr>
              <w:t>за  1 полугодие 2024 г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ассовые расходы </w:t>
            </w:r>
          </w:p>
          <w:p>
            <w:pPr>
              <w:pStyle w:val="Normal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полугодие 2024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ассовых расходов к плановым</w:t>
            </w:r>
          </w:p>
          <w:p>
            <w:pPr>
              <w:pStyle w:val="Normal"/>
              <w:spacing w:lineRule="exact" w:line="240"/>
              <w:ind w:left="-108" w:right="-25" w:hanging="0"/>
              <w:jc w:val="center"/>
              <w:rPr/>
            </w:pPr>
            <w:r>
              <w:rPr>
                <w:sz w:val="18"/>
                <w:szCs w:val="18"/>
              </w:rPr>
              <w:t>(процент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тус выполнения мероприятия</w:t>
            </w:r>
          </w:p>
        </w:tc>
      </w:tr>
      <w:tr>
        <w:trPr>
          <w:tblHeader w:val="true"/>
          <w:trHeight w:val="9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18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проекта городского бюджет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b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vertAlign w:val="subscript"/>
              </w:rPr>
            </w:pPr>
            <w:r>
              <w:rPr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ответственных исполнителей, порядок и сроки работы над документами и материалами, необходимыми для составления проекта городского бюдже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Вятские Поляны от 21.06.2024 №873 «Об утверждении Порядка составления проекта бюджета муниципального образования городского округа город Вятские Поляны Кировской области  на очередной финансовый  год и на плановый пе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анализа представленных главными администраторами доходов </w:t>
            </w:r>
            <w:r>
              <w:rPr/>
              <w:t>прогнозируемых поступлений доходов,</w:t>
            </w:r>
            <w:r>
              <w:rPr>
                <w:sz w:val="22"/>
                <w:szCs w:val="22"/>
              </w:rPr>
              <w:t xml:space="preserve"> необходимых для формирования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наступ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требности в представлении муниципальных услуг (выполнении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Исполнение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сводной бюджетной росписи городского бюджета, лимитов бюджет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>Сводная бюджетная роспись на 2024 год  и  плановый период 2025-2026  утверждена   27.12.2023. Показатели утвержденной сводной росписи одновременно являются утвержденными лимитами бюджетных обязательств за исключением показателей по расходам на исполнение публичных нормативных обязатель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водной бюджетной росписи производится в соответствии с Порядком составления и ведения сводной бюджетной росписи городского бюджета, утвержденным приказом Финансового управления администрации №53 от 20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твержденных объемов бюджетных ассигнований, лимитов бюджетных обязательств до главных  распорядителей средств городского бюджета и изменений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-2027 годы  до ГРБС доведены уведомления по бюджетным ассигнованиям и ЛБО – 27.12.2023. В отчетном периоде изменения в СБР и ЛБО доводились в сроки, установленные с Порядком составления и ведения СБР, утвержденным приказом финансового управления от 20.12.2023 №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крытие и ведение лицевых счетов главных администраторов источников финансирования дефицита городского бюджета, главных распорядителей и получателей средств городского бюджета, муниципальных бюджетных и автономных учреждений для осуществления операций со средствами городского бюджета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ткрытие и ведение лицевых счетов осуществляется в соответствии с утвержденным Порядком открытия и ведения лицевых счетов Финансовым управление администрации города Вятские Поляны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1 полугодие 2024 года открыто  и закрыто по 26 лицевых счета получателей средств городского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кассового плана, представляющего собой прогноз кассовых поступлений в городской бюджет и кассовых выплат из городского бюджета в текуще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, утверждение и ведение кассового плана осуществляется в соответствии с утвержденным Порядком составления и ведения кассового плана по городско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обслуживание исполнения городского бюджета, обеспечение исполнения бюджетных обязательст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бюджетных обязательств осуществляется в соответствии с Порядком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я городского бюджета по расходам и источникам финансирования дефицита городского бюджета, в пределах  бюджетных ассигнований, лимитов бюджетных обязательств, утвержденных решением городской Думы о бюджете на 2024год. По результатам осуществления предварительного контроля  за  1 полугодие 2024 год возвращено бюджетополучателям 321платежных документа  на общую сумму 20472,7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них предотвращено нецелевого использования  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ств на 2422,9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лений в текущем году доходов в бюджет, освоения бюдже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74" w:firstLine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 1 полугодие 2024 в  городской бюджет  поступило  налоговых и неналоговых доходов  в сумме  188167,4  тыс. рублей, что составляет  53,9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ая часть городского бюджета за  1  полугодие 2024года  исполнена в сумме 470268,5т.р. Ежеквартально проводился анализ исполнения бюджета по кодам бюджетной классификации с последующим утверждением  отчета об исполнении бюджета постановлением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ередовых информационно-коммуникационных технологий в бюджет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Мингалее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рок не наступи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ся. В 2024  году  продолжается  освоение информационных систем, с учетом их  регулярных обновлений в целях актуализации имеющихся ресурсов и внедрения передовых технологий,  ЕПБС. Гасуправление, ГИС ГМП, Финконтроль, ПО, Бюджет-Смар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Управление муниципальным долг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о объему муниципального долга и бюджетного дефици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юджет города </w:t>
            </w:r>
          </w:p>
          <w:p>
            <w:pPr>
              <w:pStyle w:val="Normal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 с дефицитом 24 227,1 т.р. при запланированном дефиците 32 127,1 т.р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управления муниципальным долг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7.2024 муниципальный долг составил 160 783,9 тыс. рублей. За 1 полугодие кредиты кредитных организаций и  бюджетные кредиты  не привлекалис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соблюдение сроков долговых 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служиванию муниципального долга составили 1798,5  т.р. или 31,6% к годовому плану.  Сроки погашения кредитов и оплата процентов по ним соблюдаютс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бюджетной отчетности об исполнении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й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22.0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0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за 2023 год составлен и  представлен в Министерство финансов установленный 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и ежеквартальное составление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.01.2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отчеты составлялись и представлялись в Минфин в установленные срок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Отчет за 1 квартал составлен  в с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составление отчета об исполнении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ind w:left="-9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за 1 квартал составлен  в срок и утвержден  22.04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тдельное мероприятие «Осуществление контроля за исполнением бюдже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Утверждение плана контрольных мероприятий по внутреннему  муниципальному финансовому контролю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н контрольных мероприятий по внутреннему муниципальному финансовому контролю на 2024 год утвержден  в установленный с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существления контрольных мероприятий 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16"/>
                <w:szCs w:val="16"/>
              </w:rPr>
              <w:t xml:space="preserve">Проведено  3 контрольных мероприятия: 1 ревизия ФХД в МКДОУ детский сад № 5  «Чебурашка»;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роверки: в МБУК «Вятскополянская ЦБС» и в МКДОУ детский сад № 4 «Аленький</w:t>
            </w:r>
            <w:r>
              <w:rPr>
                <w:sz w:val="20"/>
                <w:szCs w:val="20"/>
              </w:rPr>
              <w:t xml:space="preserve"> ц</w:t>
            </w:r>
            <w:r>
              <w:rPr>
                <w:sz w:val="16"/>
                <w:szCs w:val="16"/>
              </w:rPr>
              <w:t>вет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ончания реализации не наступи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Проведение ежегодного мониторинга качества финансового менеджмента в отношении главных администраторов средств бюджета муниципального образования городского округа город Вятские Поляны Кировской области и размещение его результатов на официальном сайт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01.05.2024 з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До 15.07.2024 за 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06.202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ежегодного мониторинга оценка среднего уровня качества финансового менеджмента ГАБС за 2023 г. – 15,54. Рейтинг: 1 место: Финансовое управление администрации города Вятские Поляны, 2 место: Вятскополянская городская Дума; 3 место: Контрольно-счетная комиссия муниципального образования городского округа город Вятские Поляны Кир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контрольных мероприятий по контролю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лана контрольных мероприятий по контролю в сфере закупок утвержден  26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Осуществления контрольных мероприятий  по контролю в сфере закупок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стадии исполнения  в соответствии с утвержденным планом контрольных мероприятий в установленные им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рганизация участия муниципальных заказчиков муниципального образования в ежегодном тестировании представителей заказчиков на предмет уровня знани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едерального закона            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Повышение финансовой грамо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стия во Всероссийской программе «Дни финансовой грамотности в учебных завед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сайте администрации города Вятские Поляны «Бюджета для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 Р.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Срок не наступ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8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Г.П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18"/>
                <w:szCs w:val="18"/>
              </w:rPr>
              <w:t xml:space="preserve">Отдельное мероприятие находится на стадии выпол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Мероприятия, связанные с предотвращением влияния ухудшения геополитической и экономической ситуации на развитие отраслей экономи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находится на стадии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Заместитель начальника Финансового управления,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начальник отдела планирования и анализа расходов бюджета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Финансового управления администрации города                                                                  Л.Е. Уварова</w:t>
      </w:r>
    </w:p>
    <w:p>
      <w:pPr>
        <w:pStyle w:val="Normal"/>
        <w:ind w:firstLine="708"/>
        <w:rPr/>
      </w:pPr>
      <w:r>
        <w:rPr/>
        <w:t>12.07.202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5:00Z</dcterms:created>
  <dc:creator>Горфу</dc:creator>
  <dc:description/>
  <cp:keywords/>
  <dc:language>en-US</dc:language>
  <cp:lastModifiedBy>User</cp:lastModifiedBy>
  <cp:lastPrinted>2023-07-17T13:11:00Z</cp:lastPrinted>
  <dcterms:modified xsi:type="dcterms:W3CDTF">2024-07-16T12:58:00Z</dcterms:modified>
  <cp:revision>4</cp:revision>
  <dc:subject/>
  <dc:title>ПРАВИТЕЛЬСТВО КИРОВСКОЙ ОБЛАСТИ</dc:title>
</cp:coreProperties>
</file>