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чет об исполнении плана </w:t>
      </w:r>
      <w:r>
        <w:rPr>
          <w:b/>
          <w:sz w:val="28"/>
        </w:rPr>
        <w:t>по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Повышение эффективности реализации молодежной политики» на 2020-2030 годы за 2023 год</w:t>
      </w:r>
    </w:p>
    <w:tbl>
      <w:tblPr>
        <w:tblW w:w="15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955"/>
        <w:gridCol w:w="992"/>
        <w:gridCol w:w="991"/>
        <w:gridCol w:w="993"/>
        <w:gridCol w:w="1172"/>
        <w:gridCol w:w="851"/>
        <w:gridCol w:w="812"/>
        <w:gridCol w:w="1031"/>
        <w:gridCol w:w="3183"/>
        <w:gridCol w:w="1125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отдельного </w:t>
              <w:br/>
              <w:t>мероприятия, проек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новые расходы за 2023 год</w:t>
            </w:r>
          </w:p>
          <w:p>
            <w:pPr>
              <w:pStyle w:val="Normal"/>
              <w:ind w:left="-10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0"/>
                <w:szCs w:val="20"/>
              </w:rPr>
              <w:t>за 2023 год отчетный период 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ношение кассовых расходов к плановы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атус выполнения мероприятия</w:t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Муниципальная программа         «</w:t>
            </w:r>
            <w:r>
              <w:rPr>
                <w:rFonts w:eastAsia="Arial"/>
                <w:b/>
                <w:sz w:val="20"/>
                <w:szCs w:val="20"/>
              </w:rPr>
              <w:t>Повышение эффективности реализации молодежной полити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работа по вовлечению молодёжи в социальную практику, реализацию инновационной и предпринимательской деятельности, проводились мероприятия по профилактике  асоциальных  явлений   в молодежной среде (в том  числе противодействие терроризму и экстремизму). Проводились мероприятия по пропаганде здорового образа жизни, патриотическому воспитанию и  формированию  семейных ценностей. Проведена работа по научно-методическому  и   информационному обеспечению молодежных общественных объединений и учреждений, реализующих молодежную политику. Реализовано мероприятие по поддержке молодых семей в жилищной сфере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Патриотическое воспитание граждан города Вятские Поля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ьное мероприятие «Организация и проведение мероприятий военно-патриотической направлен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, курсов для</w:t>
            </w:r>
            <w:r>
              <w:rPr>
                <w:color w:val="000000"/>
                <w:sz w:val="20"/>
                <w:szCs w:val="20"/>
              </w:rPr>
              <w:t xml:space="preserve"> учителей основ  безопасности жизнедеятельности, преподавателей-организаторов основ безопасности жизнедеятельности, руководителей военно-патриотически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ы курсы повышения квалификации ИРО Кировской области педагогом дополнительного образования, начальником штаба ВВПОД «Юнармия» и  преподавателем основ безопасности жизнедеятельности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 обучающий семинар «Школа командиров» Регионального отделения ВВПОД «Юнармия» Кировской области педагогом дополнительного образования, начальником штаба ВВПОД «Юнармия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потенциал сохране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8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>Оказание методической, консультационной и информационной поддержки  образовательным организациям в работе по патриотическому воспитанию детей и молодежи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консультаций по реализации программы военно-патриотического воспитания: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рленок» – 2 консультации;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этап «АК-74» – 2 консультации;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/>
            </w:pPr>
            <w:r>
              <w:rPr>
                <w:sz w:val="20"/>
                <w:szCs w:val="22"/>
              </w:rPr>
              <w:t>межрегиональный  этап «АК-74» – 2 консультации;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ельбы из пневматической винтовки – 2 консультации;</w:t>
            </w:r>
          </w:p>
          <w:p>
            <w:pPr>
              <w:pStyle w:val="Normal"/>
              <w:snapToGrid w:val="false"/>
              <w:ind w:left="-108" w:righ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ые сборы – 2 консультации; День России – 1 консультация; заполнение мониторинга по итогам года по военно-патриотическому воспитанию – 1 консультация; Слет юнармейцев – 2 консультации; «Зарница» – 2  консультаци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работка методических рекомендаций по военно-патриотическому  воспитанию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азработаны методические рекомендации по внедрению и реализации движения «Юнармия», информация размещена на сайте Управления образовани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vpedu.ru/index.php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профориентационной работы  на занятиях  по основам военной службы в рамках предметов «Основы безопасности жизнедеятельности» и «Безопасность жизнедеятельност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ами  МЧС, ОМВД, ГИБДД, военкомата г. Вятские Поляны. (приняли участие 154 чел.). Встреча с участниками СВО  (143 чел.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Реализация основных направлений военно-патриотического воспитания в городе Вятские Поля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сборов, соревнований, фестивалей, спартакиад, конкурсов, слетов с обучающимися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сборов для обучающихся 10-х классов (на базе МКОУ «Лицей с кадетскими классами имени Г.С. Шпагина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ведение соревнований: «Орленок», «Зарница», муниципальный этап «АК-74», межрегиональный этап «АК-74», школьный турслет, </w:t>
            </w:r>
            <w:r>
              <w:rPr>
                <w:sz w:val="20"/>
                <w:szCs w:val="20"/>
              </w:rPr>
              <w:t>стрельбы из пневматической винтовк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мероприятий: Слет Юнармейцев, онлайн-викторина «Герои Отечества», муниципальный этап областного конкурса «Воинская слава», конкурс сочинений муниципальный этап «Без срока давности» (очно, в зале заседаний администрации города)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здание юнармейских отрядов (объединений) в образовательных                организациях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й образовательной организации созданы юнармейские отряды (10 юнармейских отрядов: МКОУ «Лицей с кадетскими классами имени Г.С. Шпагина – 1 отряда; МКОУ гимназия – 1 отряд; МКОУ СОШ № 5 – 7 отрядов; Вятский многопрофильный лицей – 1 отря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color w:val="000000"/>
                <w:sz w:val="20"/>
                <w:szCs w:val="20"/>
              </w:rPr>
              <w:t>Информационное освещение мероприятий   патриотической направленности в средствах массовой информа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0"/>
                <w:szCs w:val="20"/>
              </w:rPr>
              <w:t>Оформление наглядной агитации по военно-патриотическому воспитанию в образовательных организациях и учреждениях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ы юнармейские уголки в МКОУ гимназии, МКОУ «Лицей с кадетскими классами имени Г.С. Шпагина», МКОУ СОШ № 5, «Вятский многопрофильный лицей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свещение событий военно-патриотической направленности в средствах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В газетах «Вятско-Полянская правда» и «Семь вечеров», на кабельном телевидении «ВП ТВ», на сайте Управления образования http://vpedu.ru/index.php, в социальных сетях («ВКонтакте», «Одноклассники»), на сайтах учреждений, подведомственных Управлению образования, размещено 160  материалов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паганда событий отечественной истории, выдающихся достижений страны в области политики, экономики,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Дням воинской славы России (классные часы, оформление стендов, плац-сборы, просмотр фильмов);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;</w:t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плац-сбор «Афган - наша память и боль»;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к Вечному огню и мемориальным доскам;</w:t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участие в митингах: День Победы, ко Дню вывода войск из Афганистана», Дню героев Отечества и др;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общества «Знание»;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гуманитарной помощи воинам С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 и конкурса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молодёжных мероприятий и муниципальных учреждений по работе с молодёжью города Вятские Полян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/>
              </w:rPr>
              <w:t>1394,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ьное мероприятие «Вовлечение молодёжи в социальные практики, развитие добровольчес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ездных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добровольческом форуме «Добрая Вятка: вместе мы сможем вс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иров, участвовали члены Совета молодежи, 3 чел.), межрегиональном профилактическом форуме «Лига профилактики: ПАВ» (г. Киров, участвовали члены Совета молодежи, 2 чел.), Добро.Конференция – 2023 (г. Самара, участвовал член Совета молодежи, 1 чел.), форум ПФО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олга (пос.Прибрежный, Самарская обл., участвовали члены Совета молодежи, 2 чел.), Вятка-территория возможностей, Будущее Вятки (г.Киров, участвовали члены Совета молодежи, 2 чел), семинар-тренинг «Команда первых» региональный этап (г.Киров, участвовал член Совета молодежи, 1 чел.), семинар-тренинг «Команда Первых» Всероссийский этап (г.Нижний Новгород, участвовал член Совета молодежи, 1 чел.), форум Киров-территория возможностей (г.Киров, участвовали члены Совета молодежи, 8 чел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посвященным памятным да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: Всероссийские акции «Георгиевская ленточка», «Свеча памяти»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освященная Всероссийской акции ко Дню памяти и скорби, «Письмо Победы», «День неизвестного солдата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9" w:hanging="0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профилактику экстремизма и формирование толерантного сознания сред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0"/>
              <w:jc w:val="center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Волонтерское сопровождение мотогонок на льду (февраль, март), праздничного гуляния «Масленица», голосования за формирование комфортной городской среды, </w:t>
            </w:r>
            <w:r>
              <w:rPr>
                <w:sz w:val="20"/>
                <w:szCs w:val="28"/>
              </w:rPr>
              <w:t>библионочи в Центральной городской библиотеке, Всероссийская акция «Капля жизни»</w:t>
            </w:r>
          </w:p>
          <w:p>
            <w:pPr>
              <w:pStyle w:val="Normal"/>
              <w:ind w:left="-117" w:right="-10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направленных на профилактику асоциальных явлений в мо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го подкаста «Стало ясно», направленного на профилактику асоциальных явл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акции «Всероссийский день заботы о памятниках истории и культур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ча листовок «Будущее в наших руках», проведение акци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мероприятий, направленных на формирование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лонтерского сопровождения спортивных мероприятий, проведе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</w:t>
            </w:r>
            <w:r>
              <w:rPr>
                <w:sz w:val="20"/>
                <w:szCs w:val="20"/>
              </w:rPr>
              <w:t>кция «10 000 шагов к жизни», акция ко Дню сердца «Будьте здоровы».</w:t>
              <w:br/>
              <w:t>Проведены мероприятия ко Дню борьбы со СПИДом: акция #СТОПВИЧСПИД, организация участия в онлайн-игре «PROFFквиз. PRO-ВИЧ».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ча буклетов «Мы за здоровое будущее, проведена интеллектуальная игра по профилактике употребления веществ «Лига КВИЗ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азвитию организации добровольческ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арафоне добрых территорий «Добрая Вятка», в общероссийской акции #МЫВМЕСТЕ, акции «Безопасное детство», «Добро челлендж»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День Молодежи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«Безопасное детство», 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игры ко Дню защиты детей и Дню молодежи.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Школа волонтеров #ДобраяСреда и Уроки Добра «Вместе не страшно» в рамках направления «Зооволонтерство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5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ьное мероприятие «Поддержка талантливой молодёжи и организация и проведение календарных молодёжных праздник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тренингах и проч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ений для волонтеров на платформе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obro.ru/</w:t>
              </w:r>
            </w:hyperlink>
            <w:r>
              <w:rPr>
                <w:sz w:val="20"/>
                <w:szCs w:val="20"/>
              </w:rPr>
              <w:t xml:space="preserve"> в рамках реализации проекта «Социальная активность» (66 чел.)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бизнесо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«На связи». Эмоциональная поддержка себя и своих близки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для Опекунов программы «#МЫВМЕСТЕ.ОПЕКА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Помощь приютам для бездомных животных. Вводная лекц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волонтерство. Курс для тимлидер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урс для волонтеров, руководителей и специалистов, работающих с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тво в чрезвычайных ситуациях. Базовый кур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 в медицинской сфере. Продвинутый курс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зооволонтером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лонтерство. Базовый курс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Эковолонтерство - первый шаг для спасения планеты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Начальный курс подготовки волонтеров в социальной сфере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Управление финансовыми ресурсами социального проекта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Продвижение социальных инициатив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ное волонтерство для организаторов волонтер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рмы и правила поведения волонтера»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Клиентоориентированность в социальной сфере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НКО наладить сотрудничество со СМИ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Волонтерство в создании комфортной городской среды. Базовый курс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Волонтерство в гуманитарных миссиях. Базовый курс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нфликтами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Основные компетенции координатора волонтерской группы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фандрайзин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Как получить грантовую поддерж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разовательного интенсива по обучению технология социального проектирования (участвовал член Совета молодежи, 1 чел.), образовательного интенсива для муниципальных волонтерских центров (участвовал член Совета молодежи, 1 чел.), онлайн обучения «Основы организации добровольческой деятельно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частвовал член Совета молодежи, 1 чел.), медиамарафона #МыслиВне (участвовали члены Совета молодежи, 5 че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Объятия даром», субботника в АНО мини-приюте «Мокрый нос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вводной лекции для новичков от поискового отряда «ЛизаАле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Зимняя сказка», акция «Елка желаний», акция «Щедрый вторник»,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праздничным да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08" w:hanging="142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ко Дню влюбленных, Дню защитника Отечества, 8 мар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ню пожилых людей, флешмобов ко Дню России, Дню флага и ко Дню народного единства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теллектуальных игр, направленных на интеллектуальное и творческое развитие молодежи (для учащихся образовательных учре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Вятские Поляны, МКУ «Информационно-методический центр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: муниципальный этап Всероссийской олимпиады школьников (приняли участие МКОУ гимназия, МКОУ «Лицей с кадетскими классами имени Г.С. Шпагина», МКОУ СОШ № 5, «Вятский многопрофильный лицей»); городская конференция исследовательских и проектных работ школьников (приняли участие МКОУ гимназия, МКОУ «Лицей с кадетскими классами имени Г.С. Шпагина», МКОУ СОШ № 5, «Вятский многопрофильный лицей»); соревнования в рамках XXXII спартакиады школьников: по лыжным гонкам, легкой атлетике, баскетболу, волейболу (приняли участие МКОУ гимназия, МКОУ «Лицей с кадетскими классами имени Г.С. Шпагина», МКОУ СОШ № 5, «Вятский многопрофильный лицей», КОГПОБУ ВПМТ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нкурс чтецов «Воинская слава»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мероприятиях, направленных на интеллектуальное и творческое развитие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олонтеров и молодежи в фестивале «Мы преобразуем МИР!», в Большом этнографическом диктанте и во Всероссийском экологическом диктант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ирового кафе «День добровольц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ала главы города, День Молоде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униципальный этап Интеллектуальной олимпиады ПФО среди школьников по направлению «Что? Где? Когда?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здание и развитие молодежного пространст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молодежного пространства, закупка оборудования и мебели. Проведены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одежный образовательный форум #Молодежь43, профилактический форум «Лига профилактики», экологическая викторина «ЭКО-Супергерои» для молодых людей с ОВЗ, интеллектуально-юмористическая игра «Самый умный комик», открытый турнир по монополии, мастер-класс по робототехнике и VR/AR разработкам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ьное мероприятие «Предоставление социальных выплат молодым семьям на приобретение (строительство) жиль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делам молодежи Управления социальной политики города Вятские Полян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лодая семья получила социальную выплату на приобретение или строительство жилья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федеральный 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городск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spacing w:lineRule="auto" w:line="360"/>
        <w:rPr/>
      </w:pPr>
      <w:r>
        <w:rPr>
          <w:color w:val="000000"/>
          <w:sz w:val="28"/>
          <w:szCs w:val="28"/>
        </w:rPr>
        <w:t>Количество мероприятий, запланированных к реализации в отчетном году – 22.</w:t>
        <w:tab/>
        <w:t xml:space="preserve"> </w:t>
      </w:r>
    </w:p>
    <w:p>
      <w:pPr>
        <w:pStyle w:val="Normal"/>
        <w:tabs>
          <w:tab w:val="clear" w:pos="708"/>
          <w:tab w:val="left" w:pos="13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роприятий, выполненных в срок в отчетном году – 22.</w:t>
      </w:r>
    </w:p>
    <w:p>
      <w:pPr>
        <w:pStyle w:val="Normal"/>
        <w:tabs>
          <w:tab w:val="clear" w:pos="708"/>
          <w:tab w:val="left" w:pos="1317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</w:t>
      </w:r>
    </w:p>
    <w:sectPr>
      <w:footerReference w:type="default" r:id="rId4"/>
      <w:type w:val="nextPage"/>
      <w:pgSz w:orient="landscape" w:w="16838" w:h="11906"/>
      <w:pgMar w:left="902" w:right="641" w:gutter="0" w:header="0" w:top="1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edu.ru/index.php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8:00Z</dcterms:created>
  <dc:creator>user</dc:creator>
  <dc:description/>
  <cp:keywords/>
  <dc:language>en-US</dc:language>
  <cp:lastModifiedBy>User</cp:lastModifiedBy>
  <cp:lastPrinted>2024-02-05T09:35:00Z</cp:lastPrinted>
  <dcterms:modified xsi:type="dcterms:W3CDTF">2024-02-26T08:43:00Z</dcterms:modified>
  <cp:revision>5</cp:revision>
  <dc:subject/>
  <dc:title>Приложение 1</dc:title>
</cp:coreProperties>
</file>